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СТУДЕНЕЧ» </w:t>
      </w:r>
    </w:p>
    <w:p>
      <w:pPr>
        <w:pStyle w:val="Normal"/>
        <w:jc w:val="center"/>
        <w:rPr/>
      </w:pPr>
      <w:r>
        <w:rPr>
          <w:b/>
        </w:rPr>
        <w:t xml:space="preserve">СИКТ </w:t>
      </w:r>
      <w:r>
        <w:rPr>
          <w:b/>
          <w:color w:val="000000"/>
        </w:rPr>
        <w:t xml:space="preserve">ОВМÖДЧÖМИНС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ВЕ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</w:rPr>
        <w:t>«СТУД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М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6"/>
          <w:sz w:val="28"/>
          <w:szCs w:val="28"/>
        </w:rPr>
      </w:pPr>
      <w:r>
        <w:rPr>
          <w:b/>
          <w:bCs/>
          <w:spacing w:val="86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6"/>
          <w:sz w:val="28"/>
          <w:szCs w:val="28"/>
        </w:rPr>
      </w:pPr>
      <w:r>
        <w:rPr>
          <w:b/>
          <w:bCs/>
          <w:spacing w:val="8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 xml:space="preserve">4-8/38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«О внесении дополнений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решение Совета сельского поселения «Студенец»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20.07.2015 г. № 3-21/92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«Об утверждении Правил содержания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бак и кошек на территории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сельского поселения «Студенец».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3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ями 230, 231 и 232 Гражданского кодекса Российской Федерации, статьями 14, 16 Федерального закона от 06.10.20013г. №131-ФЗ «Об общих принципах организации местного самоуправления в Российской Федерации», Федеральным законом от 30.03.1999г. №52-ФЗ «О санитарно- эпидемиологическом благополучии населения», Законом Российской Федерации от 14.05.1993г.№4979- 1 «О ветеринарии» и Постановлением Совета Министров РСФСР от 23.09.1980г. №449 «Об упорядочении содержания собак и кошек в городах и других населенных пунктах РСФСР», в целях упорядочения содержания собак и кошек на территории сельского поселения «Студенец», Совет сельского поселения «Студенец»,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 xml:space="preserve">1.Внести в решение Совета сельского поселения «Студенец» от 20.07.2015 г. № 3-21/92 </w:t>
      </w:r>
      <w:r>
        <w:rPr>
          <w:rFonts w:cs="Arial"/>
          <w:bCs/>
          <w:sz w:val="28"/>
          <w:szCs w:val="28"/>
        </w:rPr>
        <w:t>«Об утверждении Правил содержания собак и кошек на территории сельского поселения «Студенец» следующие дополнения:</w:t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</w:rPr>
        <w:t>1) дополнить п. 4 «Правил» подпунктом 4.1 следующей редакции: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«Регистрацию и перерегистрацию собак осуществляют ветеринарные учреждения (станции по борьбе с болезнями животных) по месту жительства граждан, нахождения предприятий, учреждений и организаций - владельцев животных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Регистрации и перерегистрации подлежат собаки с трехмесячного возраста, не зависимо от породы. Вновь приобретенные собаки должны быть зарегистрированы в недельный срок.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етеринарные учреждения, осуществляющие регистрацию собак, обязаны выдать регистрационное  удостоверение (ветеринарный паспорт), а так же ознакомить владельцев собак с правилами содержания животных, в случае их неосведомленности по данному вопросу». 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ельского поселения «Студенец»  </w:t>
        <w:tab/>
        <w:tab/>
        <w:t xml:space="preserve">              А.И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Times New Roman"/>
      <w:sz w:val="2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4:00Z</dcterms:created>
  <dc:creator>марина Савировна</dc:creator>
  <dc:description/>
  <cp:keywords/>
  <dc:language>en-US</dc:language>
  <cp:lastModifiedBy>Test</cp:lastModifiedBy>
  <cp:lastPrinted>2017-08-02T06:35:00Z</cp:lastPrinted>
  <dcterms:modified xsi:type="dcterms:W3CDTF">2017-08-02T03:38:00Z</dcterms:modified>
  <cp:revision>6</cp:revision>
  <dc:subject/>
  <dc:title> </dc:title>
</cp:coreProperties>
</file>