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августа 2017 года                                                                             № 4-9/4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Студенец» № 4-8/33 от 31.07.2017 г. «Об утверждении проекта Устава «О принятии Устава муниципального образования сельское поселение «Студенец» в новой редакции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сельское поселение «Студенец» в соответствие с действующим законодательством, Совет сельского поселения  "Студенец 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ризнать утратившим силу решение Совета сельского поселения «Студенец» № 4-8/33 от 31.07.2017 г. «Об утверждении проекта Устава «О принятии Устава муниципального образования сельское поселение «Студенец» в новой реда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7-08-02T06:25:00Z</cp:lastPrinted>
  <dcterms:modified xsi:type="dcterms:W3CDTF">2017-09-01T09:56:00Z</dcterms:modified>
  <cp:revision>24</cp:revision>
  <dc:subject/>
  <dc:title>Согласно Налоговому кодексу РФ земельный налог является местным налогом</dc:title>
</cp:coreProperties>
</file>