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ТУДЕНЕ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Т ОВМОДЧОМИНСА</w:t>
            </w:r>
          </w:p>
          <w:p>
            <w:pPr>
              <w:pStyle w:val="Heading9"/>
              <w:ind w:right="-199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Ö 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РЕШЕНИЕ </w:t>
      </w:r>
    </w:p>
    <w:p>
      <w:pPr>
        <w:pStyle w:val="Normal"/>
        <w:ind w:right="-199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октября 2017 года   </w:t>
        <w:tab/>
        <w:tab/>
        <w:tab/>
        <w:tab/>
        <w:tab/>
        <w:tab/>
        <w:tab/>
        <w:t xml:space="preserve">       № 4-10/42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Республика Коми, Усть-Вымский район, пст. Студе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Устава «О принятии Устава муниципального образования» сельское поселение «Студенец» в новой редакции»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, Уставом муниципального образования сельского поселения «Студенец», Совет сельского поселения «Студене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Устава «О принятии Устава муниципального образования сельского поселения «Студенец» в новой редакции» (Приложение № 1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Для обсуждения проекта решения, с участием жителей сельского поселения «Студенец», назначить проведение публичных слушаний на 22.11.2017 года. Публичные слушания провести в 14 ч. 00 мин. в помещении администрации сельского поселения «Студенец» по адресу: Республика Коми, Усть-Вымский район, п. Студенец, ул. Зеленая д. 7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3. Опубликовать проект решения «О принятии Устава муниципального образования сельского поселения «Студенец» в новой редакции» одновременно с порядком учета предложений граждан на официальном сайте сельского поселения «Студенец», а так же на информационных стендах на территории сельского поселения «Студенец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(опубликования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туденец»                          А.И. Малышев             </w:t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48:00Z</dcterms:created>
  <dc:creator>user</dc:creator>
  <dc:description/>
  <cp:keywords/>
  <dc:language>en-US</dc:language>
  <cp:lastModifiedBy>Test</cp:lastModifiedBy>
  <cp:lastPrinted>2017-10-20T10:58:00Z</cp:lastPrinted>
  <dcterms:modified xsi:type="dcterms:W3CDTF">2017-10-20T07:58:00Z</dcterms:modified>
  <cp:revision>19</cp:revision>
  <dc:subject/>
  <dc:title>КЫВКÖРТÖД</dc:title>
</cp:coreProperties>
</file>