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8"/>
          <w:szCs w:val="28"/>
          <w:lang w:val="en-US" w:eastAsia="ru-RU"/>
        </w:rPr>
        <w:drawing>
          <wp:inline distT="0" distB="0" distL="0" distR="0">
            <wp:extent cx="635635" cy="629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ТУДЕНЕЧ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ТУДЕНЕЦ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Ш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9 октября 2017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№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-10/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33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публика Коми, Усть-Вымский р-он, п. Студе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б утверждении Правил создания, охраны и содержания зеленых насаждений на территории муниципального образования сельского поселения «Студенец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Методики оценки компенсационных выплат за вырубку (повреждение) зеленых насаждений на территории муниципального образования сельского поселения «Студен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прокурора Усть-Вымского района и руководствуясь Федеральными законами от 10.01.200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от 06.10.200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сельского поселения «Студенец», Совет сельского поселения «Студенец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охраны и содержания зеленых насаждений на территории муниципального образования сельского поселения «Студенец» согласно приложению №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компенсационных выплат за вырубку (повреждение) зеленых насаждений на территории муниципального образования сельского поселения «Студенец»  согласно приложению №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«Студенец»                                     А.И. Мал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МО СП «Студенец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10.2017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4-10/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8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Я, ОХРАНЫ И СОДЕРЖАНИЯ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СТУДЕНЕЦ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;Arial"/>
          <w:b/>
          <w:b/>
          <w:sz w:val="28"/>
          <w:szCs w:val="20"/>
          <w:lang w:eastAsia="ru-RU"/>
        </w:rPr>
      </w:pPr>
      <w:r>
        <w:rPr>
          <w:rFonts w:eastAsia="Times New Roman" w:cs="Calibri;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создания, охраны и содержания зеленых насаждений на территории муниципального образования сельского поселения «Студенец» регулируют вопросы правоотношения между органами местного самоуправления, юридическими лицами и гражданами по вопросам создания, охраны и содержания зеленых насаждений на территории муниципального образования сельского поселения «Студенец» (далее - МО СП «Студенец»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е насаждения - лесные насаждения (деревья, кустарники и лианы, произрастающие в лесах), а также деревья, кустарники и лианы, произрастающие вне лесов (например, насаждения в парках, аллеях, отдельно высаженные в черте города деревья, насаждения в полосах отвода железнодорожных магистралей и автомобильных дорог или каналов) естественного и искусственного проис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лененные территории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го, делового, коммунального, производственного назначения, в пределах которой не менее 70 процентов поверхности занято зелеными наса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массив - участок земли, занятый взрослыми деревьями (не менее 50 экземпляров), образующими единый по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 - многолетнее растение с четко выраженным деревянистым прямостоячим главным стеблем - стволом диаметром не менее 5 см на высоте 1,3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ое дерево - дерево, которое по своему жизненному состоянию или местоположению представляет угрозу для жизни и здоровья человека, сохранности его имущества, наземных коммуникаций и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яной покров - газон, естественная травяная расти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осли - деревья и кустарники самосевного и порослевого происхождения, образующие единый сомкнутый по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н - 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ик - участок геометрической или свободной формы с высаженными одно-, двух- или многолетними раст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ие леса - сформированный и учтенный в государственном кадастре земельный участок с естественными зелеными массивами, расположенный на территории городского округа в пределах городской черты, подлежащий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 - сформированный и учтенный в государственном кадастре земельный участок общего пользования не менее 5 га, представляющий собой самостоятельный архитектурно-ландшафтный объект с развитой системой благоустройства, предназначенный для периодического массового отдых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ер - сформированный и учтенный в государственном кадастре земельный участок общего пользования небольшого размера, предназначенный для кратковременного отдыха населения, планировочной организации и декоративного оформления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анический сад - сформированный и учтенный в государственном кадастре земельный участок специального назначения, на котором размещается коллекция древесных, кустарниковых и травянистых растений для научно-исследовательских и просветительск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ные аллеи - рядовые посадки вдоль улиц, просп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ая изгородь - рядовые посадки из кустарников, свободно растущих или формируемых с целью получения сомкнутых непроницаемых зеленых пол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дроплан - топокарта участка (территории), на которой нанесены произрастающие на территории и по направлениям инженерных коммуникаций деревья и кустар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зеленых насаждений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 за зелеными насаждениями - комплекс агротехнических мероприятий, направленных на выращивание устойчивых, высокодекоративных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зеленых насаждений - комплекс агротехнических мероприятий по замене больных и усыхающих деревьев, и кустарников, улучшению породного состава, а также обрезке древесно-кустарниковой раст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зеленых насаждений - система правовых, организационных, экономических и агрономических мероприятий, направленных на сохранение, восстановление или улучшение выполнения насаждениями определен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ка - спиливание, срубание или срезание, то есть отделение различным способом ствола дерева, стебля кустарника и лианы от кор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ждения до степени прекращения роста зеленых насаждений - повреждения, которые необратимо нарушают способность насаждений к продолжению роста (например, слом ствола дерева, ошмыг кроны, обдир ко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конная рубка зеленых насаждений - рубка зеленых насаждений без согласия собственника участка, а для зеленых насаждений, произрастающих на земельных участках, находящихся в собственности МО СП «Студенец» и земельных участков, государственная собственность на которые не разграничена - в отсутствие разрешения, полученного в порядке, установленном </w:t>
      </w:r>
      <w:hyperlink w:anchor="P2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за исключением случаев, предусмотренных </w:t>
      </w:r>
      <w:hyperlink w:anchor="P2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зеленых насаждений - комплекс мероприятий по оценке качества и количества зеленых насаждений, проводимых в соответствии с утвержденными в установленном порядке методически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ая восстановительная стоимость зеленых насаждений - стоимостная оценка типичных видов (категорий) зеленых насаждений, проведенная суммированием всех видов затрат, связанных с их созданием и содержанием в пересчете на 1 условное дерево, кустарник, погонный метр и другую удельную един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ая стоимость зеленых насаждений - стоимостная оценка зеленых насаждений, устанавливаемая для учета ценности при повреждении или уничтожении, включая расходы на создание и содержание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ды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О СП «Студенец» зеленые насаждения подразделяются на следующие ви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еленые насаждения общего пользования - зеленые насаждения на выделенных в установленном порядке земельных участках, предназначенных для рекреационных целей, доступ на которые бесплатен и свободен для неограниченного круга лиц (в том числе зеленые насаждения парков, городских садов, скверов, зеленые насаждения озеленения городских у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еленые насаждения ограниченного пользования - зеленые насаждения на земельных участках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еленые насаждения специального назначения - зеленые насаждения санитарно-защитных, водоохранных, защитно-мелиоративных зон, кладбищ, насаждения вдоль автомобильных и железных дорог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еленые насаждения участков землепользования граждан (собственников участ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естественная древесно-кустарниковая растительность (городские лес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9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ие требования к содержанию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авил содержания зеленых насаждений с учетом специфичности среды их произрастания является необходимым условием создания устойчивых долговечных и высокодекоративных насаждений в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работы по содержанию зеленых насаждений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ив (в утреннее время не позднее 8 - 9 часов или в вечернее время после 18 - 19 часов)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органических и минеральных удобр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рьба с сорняк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хление почвы, мульчирование и утепл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езка кроны деревьев и кустарников, стрижка "живой" изгороди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езка кроны и рубка деревьев под линиями электропередач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адка деревьев, кустарников с целью восстановления зеленых насажд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лка сухих, аварийных и потерявших декоративный вид деревьев и кустар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ка упавших и поврежденных деревье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газонов и клумб с добавлением растительного грунта и посевом тра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иодическая стрижка газонов, удаление сорной растительн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адка цветов на клумбы, в вазоны и уход за ними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чение ран, дупел, механических повреждений деревье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от вредителей и болезн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рьба с массовыми вредителями и возбудителями заболеваний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11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дним из основных мероприятий по правильному содержанию деревьев и кустарников является обрезка кроны. Различают следующие виды обрезки: санитарная, омолаживающая, формов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Санитарная обрезка кроны направлена на удаление старых, больных, усыхающих и поврежденных ветвей, а также ветвей, направленных внутрь кроны или сближенных друг с другом. Обязательному удалению подлежат также побеги, отходящие от центрального ствола вверх под острым углом или вертикально (исключая пирамидальные формы), во избежание их обламывания и образования ран на ств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ую обрезку следует проводить ежегодно в течение всего вегетационного периода. Крупные ветви необходимо удалять постепенно, по 1 - 2 ветв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езка больных и сухих сучьев проводится до здорового места, при этом ветви удаляются на кольцо у самого их основания, а побеги - над «наружной» почкой, не задевая 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Омолаживающая обрезка - это глубокая обрезка ветвей до их базальной части, стимулирующая образование молодых побегов, создающих новую крону. Ее следует проводить у таких деревьев и кустарников, которые с возрастом, несмотря на хороший уход, теряют декоративные качества, перестают давать ежегодный прирост, образуют суховерши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олаживающую обрезку деревьев следует проводить постепенно - в течение 1 - 2 года, начиная с вершины и крупных скелетных ветвей, и только у видов, обладающих хорошей побегопроизводительной способностью (липа, тополь, ива и др., из хвойных - ель колюч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езку ветвей следует проводить, укорачивая их на 1/2 - 3/4 длины. В случае образования большого числа молодых побегов из спящих почек необходимо произвести прореживание, убрав часть из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езку производят согласно постановлению главы администрации МО СП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молаживающей обрезке относится и прием «посадки на пень», когда дерево или куст спиливаются до основания и остается лишь пень. Образовавшуюся поросль следует проредить и сформировать одно- или многоствольное раст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олаживающую обрезку декоративных кустарников (одиночных, в группе, в «живой» изгороди) проводят периодически по мере появления стареющих и переросших побегов, потерявших декоративность. Ветви срезают возле молодого побега, а если он отсутствует, ветвь обрезают целиком - сажают на пень: непривитые кустарники обрезают на высоте 10 - 15 см от корневой шейки, привитые - на такой же высоте от места приви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Формовочная обрезка проводится с целью придания кроне заданной формы и сохранения ее, выравнивания высоты деревьев и кустарников, достижения равномерного расположения скелетных ветв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езке необходимо учитывать видовые и биологические особенности растений: форму кроны, характер ее изменения с возрастом, способность переносить обрезку, возможность пробуждения спящих п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овочной обрезке деревьев в аллейной или рядовой посадке необходим постоянный контроль за высотой, размером и формой к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проведения формовочной обрезки древесных пород различна. Кроны быстрорастущих пород, когда требуется сохранение определенной высоты и формы, обрезают ежегодно, сочетая формовочную обрезку с удалением отстающих в росте (слабых), усыхающих и больных побегов, т.е. с санитарной обре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дленнорастущих деревьев формовку крон лучше производить через 2 - 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овочную обрезку деревьев следует проводить ранней весной до распускания почек или осенью после листоп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вые» изгороди и бордюры из кустарника подвергаются формовочной обрезке для усиления роста боковых побегов, увеличения густоты кроны, поддержания заданной формы изгороди. Их начинают стричь в первый год после посадки - ранней весной до начала сокодвижения. Позднее - 3 - 6 раз за вегетацию по мере отрас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Степень обрезки зависит от вида дерева, его возраста и состояния кроны. Различают слабую, умеренную (среднюю) и сильную обре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олодых деревьев большинства пород целесообразно проводить только слабую обрезку (не более 25 - 30% величины годичного прироста), так как на концах побегов у них закладываются слабые почки. У средневозрастных деревьев производится умеренная обрезка (до 50% длины годичного прироста), способствуя получению более густой к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ую обрезку (60 - 75% длины годичного прироста) следует производить только у быстрорастущих пород, у которых отсутствие обрезки или слабая обрезка приводит к быстрому изреживанию к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воевременную обрезку ветвей в охранной зоне токоведущих инженерных сетей (проводов) производят организации, эксплуатирующие электрические сети по согласованию с администрацией МО СП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При обрезке для безопасности большие ветви предварительно подвешивают на веревке (или двух) к вышерасположенной ветви или к стволу дерева и после спиливания осторожно опускают на зем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зы должны быть гладкими, крупным срезам рекомендуется придавать слегка выпуклую форму, а вертикально растущие побеги снимаются косым срезом, чтобы не застаивалась 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после обрезки все раны диаметром более 2 см необходимо замазать садовой замазкой или закрасить масляной краской на натуральной олифе. У хвойных деревьев, обильно выделяющих смолу, раны не зам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ны, дупла и механические повреждения на деревьях обязательно заделываются. При заделке дупел удаляют загнившую часть древесины до здоровой, дезинфицируют 5-процентным раствором железного или медного купороса, покрывают поврежденные ткани изоляционным составом и цементируют (смесь цемента с песком, щебнем, битым кирпичом). После затвердения поверхность заделанного дупла покрывают масляной краской под цвет коры дер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ческие повреждения зачищают до здорового места, а затем покрывают садовой замазкой, последнюю рекомендуют приготовлять с добавлением физиологически активных веществ стимулирующе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ние дупел у большинства деревьев можно проводить в течение всего вегетацион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белка стволов деревьев в парках, скверах, на бульварах и улицах запрещается. Побелка может производиться (только известью или специальными составами для побелки) на отдельных участках и объектах, где предъявляются повышенные санитарные и другие специальные требования (общественные туалеты, места для сбора мусора и бытовых отходов, производства с особой спецификой работ и 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14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адка (пересадка) деревьев и кустар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4" w:name="P14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личество, видовой состав и возраст высаживаемых деревьев и кустарников, а также месторасположение и сроки высадки (пересадки) согласовываются с администрацией МО СП «Студенец» в соответствии с планом озеленения поселения. План озеленения сельского поселения готовится и утверждается администрацией сельского поселения «Студенец», размещается на официальном сайте администрации в информационно-телекоммуникационной сети «Интернет» в срок до 30 апре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аженцы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вреждений вредителями и болезн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атегорически запрещается завозить и высаживать в городе деревья и кустарники слабо развитые, с уродливыми кронами (однобокими, сплюснутыми и пр.), а также растения с наличием ран, повреждениями кроны и штам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садка в сельском поселении женских экземпляров тополей и других растений, засоряющих территорию во время плодоношения или вызывающих массовые аллергические реакции во время цветения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14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Наиболее оптимальным временем посадки растений являются весна и осень, когда растения находятся в естественном обезлиственном состоянии (листопадные виды) или в состоянии пониженной активности физиологических процессов растительного орган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ие посадки следует проводить после оттаивания и прогревания почвы до начала активного распускания почек и образования побе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ие посадки следует проводить с момента опадения листьев до устойчивых замороз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йные породы лучше переносят пересадку в ранневесеннее время (март - начало апреля) и раннеосеннее (август - начало сентябр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Крупномерные деревья и все хвойные растения, а также растения при летней и зимней пересадках обязательно выкапывают с комом земли. Во время хранения необходимо следить, чтобы корни находились в достаточно влажной почве и не были ого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Деревья и кустарники следует высаживать в соответствии с существующими в строительстве правилами и нормами, в частности, регламентируются расстояния от стен здания и различных сооружений до места посадки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Между траншеями с отдельными породами и сортами оставляют разрывы для удобства прохода и проезда шириной 2 - 2,5 м. Траншеи выкапывают с учетом размеров корневой системы растений: для деревьев-саженцев глубиной 55 - 60 см, для кустарников - 40 - 45 см, шириной 0,8 - 1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В посадочные ямы при посадке саженцев с обнаженной корневой системой должны быть забиты колья, выступающие над уровнем земли на 1,3 м; в нижнюю часть посадочных ям и траншей засыпается растительный грунт. Корни саженцев следует обмакнуть в земляную жижу, имеющую вязкую консистенцию. При посадке необходимо следить за заполнением грунтом пустот между корнями высаживаемых растений. По мере заполнения ям и траншей грунт в них должен уплотняться от стенок к центру. Высота установки саженцев в яму или траншею должна обеспечивать положение корневой шейки на уровне поверхности земли после осадки грунта. Саженцы после посадки должны быть подвязаны к установленным в ямы кольям и обильно политы водой. Осевшую после первого полива землю следует подсыпать на следующий день и вторично полить рас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Приемку посадок и определение процента отпада деревьев и кустарников осуществляет администрация МО СП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Определение процента отпада проводится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есенних посадок - осенью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енних посадок - осенью следую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тений, пересаживаемых с комом в облиственном состоянии, - по их приживаем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ава и обязанности землепользователей озелен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Граждане и юридические лица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ние зелеными насаждениями поселения в культурно-оздоровительных и иных целях с соблюдением требований настоящих Правил и и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ение достоверной информации о количестве и качестве зеленых насаждений поселения посредством ведения учета и реестра зеленых насаждений согласно </w:t>
      </w:r>
      <w:hyperlink w:anchor="P2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у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Граждане и юридические лица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ть сохранность зеленых насаждений, производить весь комплекс агротехнических мероприятий по уходу за зелеными насаждениями на земельных участках, предоставленных им в временное пользование, аренду, в соответствии с </w:t>
      </w:r>
      <w:hyperlink w:anchor="P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допускать действий, запрещенных на озелененных территориях, согласно </w:t>
      </w:r>
      <w:hyperlink w:anchor="P1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у 5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убку, обрезку, пересадку, посадку, реконструкцию оформлять в порядке, установленном </w:t>
      </w:r>
      <w:hyperlink w:anchor="P2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мещать вред, причиненный повреждением или уничтожением зеленых насаждений, в соответствии с </w:t>
      </w:r>
      <w:hyperlink w:anchor="P2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17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а озелененных территориях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реждать или уничтожать зеленые насаждения, за исключением случаев, предусмотренных </w:t>
      </w:r>
      <w:hyperlink w:anchor="P2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рубку, обрезку, пересадку, посадку, реконструкцию зеленых насаждений на земельных участках, находящихся в собственности МО СП «Студенец» и земельных участках, государственная собственность на которые не разграничена, без разрешения администрации МО СП «Студенец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храна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ая ч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е подлежат все зеленые насаждения, расположенные на территории МО СП «Студенец», независимо от форм собственности на земельные участки, на которых они располож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е насаждения, расположенные на земельных участках, находящихся в собственности МО СП «Студенец», в соответствии с гражданским и земельным законодательством являются недвижимым имуществом и находятся в собственности администрации МО СП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е насаждения, расположенные на земельных участках, переданных в собственность граждан и юридических лиц, принадлежат им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18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храна зеленых насаждений при осуществлении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Осуществление градостроительной деятельности на территории МО СП «Студенец» ведется с соблюдением требований по охране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 При организации строительства, реконструкции, капитального ремонта объектов капитального строительства и объектов, не являющихся объектами капитального строительства, на участках земли, занятых деревьями и кустарниками, в разделе "охрана окружающей среды" проектной документации должны содержаться полные и достоверные сведения о количестве и состоянии деревьев и кустарников, полная оценка воздействия на них при реализации проекта (количество вырубаемых, пересаживаемых, сохраняемых зеленых насаж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 Расчистка территорий и подготовка их к застройке должны осуществляться с учетом требований СНиП III-10-75 «Правила производства работ. Благоустройство территорий"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4. Строительные организации обязаны принять меры по сбережению всех растений, отмеченных в проектной документации как сохраня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ить временное ограждение зеленых массивов и приствольные ограждения сохраняемых деревьев в виде сплошных щитов высотой 2,0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сохранения корневой системы деревьев, расположенных ближе 3-х метров от объектов строительства, устраивать вокруг ограждающего треугольника настил из досок радиусом 1,6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кладке подземных коммуникаций обеспечивать расстояние между краем траншеи и корневой системой дерева не менее 3,0 м, а корневой системой кустарника - не менее 1,5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изводстве работ "проколом" в зоне корней деревьев и кустарников работы производить ниже расположения скелетных корней, но не менее 1,5 метров от поверхности поч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асфальтировании и замощении дорог и тротуаров вокруг деревьев и кустарников соблюдать размеры приствольных кругов площадью не менее 1,5 кв.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 на территории хорошего травостоя следует нарезать дернину, складировать и принимать меры по ее сохранению (полив, притенение) для последующего использования при устройстве га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5. Сухостойные и аварийные деревья и кустарники, подлежащие рубке на основании натурного обследования, вырубаются в первую очередь. Сухостойные деревья выявляются и маркируются в вегетационный период - с мая по сентябрь включительно, кроме старого сухостоя (сухостой прошлого года), который можно установить в люб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6. Деревья и кустарники, годные для пересадки, следует выкопать в соответствии с правилами и использовать при озеленении данного или друг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озеленению должны выполняться только после расстилки растительного грунта, устройства проездов, тротуаров, дорожек, площадок, оград, прокладки коммуникаций, дренажей и уборки строительного мусора после их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7. Расчистка территории от деревьев и кустарников, намеченных к удалению, может выполняться с их разделкой на месте или в стороне и их последующей вывозкой. Удаление пней следует производить корчевателями или пнедробил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ка, раскряжевка, погрузка и вывоз срубленного дерева и порубочных остатков производится в течение суток с момента начал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ь срубленные зеленые насаждения и порубочные остатки на месте производства работ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20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ет зеленых насаждений, реестр озелен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 территории МО СП «Студенец» ведется учет зеленых насаждений в порядке, установленном администрацией МО СП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Учет зеленых насаждений осуществляется на основе материалов инвентаризации зеленых насаждений, расположенных в границах учетного объекта, в целях определения их количественных и качественных характерист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Учетным объектом признается земельный участок, имеющий установленные границы и предоставленный в пользование, владение, распоряжение учреждениям, организациям, предприятиям, либо физическим лицам - ответственным владель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На территории МО СП «Студенец» создается реестр зеленых насаждений, порядок ведения которого определяется администрацией МО СП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Реестр зеленых насаждений представляет собой комплексный свод данных о типах, видовом составе, количестве зеленых насаждений на территории МО СП «Студенец», в целях ведения мониторинга и эффективного управления за состоянием и количеством зеленых насаждений, обеспечения достоверной информацией граждан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Сводные данные по количеству и качеству зеленых насаждений на территории МО СП «Студенец» ежегодно размещаются на официальном сайте администрации МО СП «Студенец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216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рядок согласования вырубки, обрезки, пересадки, посадки, реконструкции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217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ырубка, обрезка и пересадка зеленых насаждений на территории сельского поселения разреш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218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1. проведение санитарных рубок (в том числе удаления аварийных, больных, ослабленных, погибших деревьев и кустарников) и реконструкции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P219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2. необходимость соблюдения нормативного светового режима в жилых и общественных помещениях, затененных зелеными наса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P220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3. при осуществлении строительства, реконструкции и ремонта зданий, строений и сооружений, в том числе инженерных сооружений; благоустройства территории, утвержденных в установленном порядке; при строительстве объектов коммунальной инфраструктуры в рамках реализации федеральных, республиканских и муниципальных программ, направленных на развитие Республики Коми и муниципального образования сельского поселения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4. возникновение чрезвычайных ситуаций природного и техногенного характера и ликвидация и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Рубка, обрезка, пересадка, посадка, реконструкция деревьев и кустарников осуществляется на основании и в соответствии с разрешением администрации МО СП «Студенец» в отношении земельных участков, находящихся в собственности МО СП «Студенец» и земельных участков, государственная собственность на которые не разграничена. Разрешение оформляется в виде постановления администрации МО СП «Студенец» в котором перечисляются предписываемые действия с указанием исполнителя каждого действия и мероприятий, которые необходимо осуществить для исполнения документа, места рубки, обрезки, пересадки, посадки, реконструкции зеленых насаждений, их породный состав и количество, сроков исполнения. К постановлению администрации МО СП «Студенец» прикладывается акт натурного осмотра и расчет компенсационной стоимости за исключением случаев, предусмотренных </w:t>
      </w:r>
      <w:hyperlink w:anchor="P2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ка деревьев и кустарников на земельных участках, находящихся в собственности граждан и юридических лиц, за исключением земельных участков, предоставленных для индивидуального жилищного строительства, гаражного строительства, ведения личного подсобного и дачного хозяйства, садоводства, животноводства и огородничества, осуществляется с обязательным предварительным уведомлением администрации МО СП «Студенец», подаваемым в письменном или электронном виде на адрес электронной почты МО СП «Студенец»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shd w:fill="F7F7F7" w:val="clear"/>
        </w:rPr>
        <w:t>sp_studenets@mail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енее чем за 10 календарных дней до предполагаемой даты рубки зеленых насаждений, в целях ведения учета и реестра зеленых насаждений на территории МО СП «Студенец» согласно </w:t>
      </w:r>
      <w:hyperlink w:anchor="P2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у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 В уведомл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.И.О. заявителя (наименование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для почтовой корреспонденции, номер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ъекте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и породный состав вырубаемых деревьев и/или кустарников, предполагаемый срок ру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ведомлению прикладывается копия свидетельства государственной регистрации права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рок действия разрешения два года. По истечении указанного срока разрешение оформляется внов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 Порядок согласования вырубки, обрезки, пересадки, посадки, реконструкции зеленых насаждений в случаях, предусмотренных </w:t>
      </w:r>
      <w:hyperlink w:anchor="P2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ми 8.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2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.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1. В целях предупреждения причинения материальных и иных видов ущербов (при необходимости проведения обрезки и санитарных рубок, соблюдения нормативного светового режима в жилых и общественных помещениях, затененных зелеными насаждениями, и т.д.), при посадках, пересадках, реконструкции зеленых насаждений от физических и юридических лиц необходимо обращение, подаваемое в письменном или в электронном виде на адрес электронной почты МО СП «Студенец»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shd w:fill="F7F7F7" w:val="clear"/>
        </w:rPr>
        <w:t>sp_studenets@mail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2. Срок рассмотрения обращения и подготовки разрешения администрации МО СП «Студенец» на работы по содержанию зеленых насаждений составляет 30 календарных дней, исчисляемых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3. Администрация МО СП «Студенец» на основании обращения производит обследование, отбор и пометку деревьев и кустарников, составляет акт натурного осмотра зеленых насаждений, готовит проект постановления администрации МО СП «Студенец» на работы по содержанию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5. Постановление администрации МО СП «Студенец» и акт натурного осмотра зеленых насаждений направляется по почте с уведомлением в 10-дневный срок со дня регистрации постановления администрации МО СП «Студенец» правообладателю земельного участка, в случае произрастания зеленых насаждений на земельных участках, предназначенных для обслуживания многоквартирных жилых домов - юридическим лицам и индивидуальным предпринимателям, осуществляющих управление соответствующими многоквартирными домами на основании заключенного договора или заключившие с собственниками помещений соответствующего многоквартирного дома договоры на оказание услуг по содержанию и ремонту общего имущества в таком доме (управляющие компании, ТСЖ, ЖСК, другие формы управления дом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5. Порядок согласования вырубки, обрезки, пересадки, посадки, реконструкции зеленых насаждений в случаях, предусмотренных </w:t>
      </w:r>
      <w:hyperlink w:anchor="P2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8.1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237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1. Для получения разрешения на вырубку, обрезку, пересадку, посадку, реконструкцию зеленых насаждений заявителем в администрацию МО СП «Айино» представляется следующая документ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 о разрешении на строительство (реконструкцию) объекта, принятый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ндро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242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5.2. При осуществлении работ по содержанию зеленых насаждений на площади свыше 1 га заявителем дополнительно к документации, изложенной в </w:t>
      </w:r>
      <w:hyperlink w:anchor="P2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8.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предоставляется перечетная ведомость, где указывается количество деревьев и кустарников, их видовой состав, диаметр, возраст, состояние. Перечетная ведомость составляется по установленной форме за счет средств застройщика путем заключения им договора со специализирова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5.3. При отсутствии каких-либо документов, изложенных в </w:t>
      </w:r>
      <w:hyperlink w:anchor="P2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8.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2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.5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Администрация МО СП «Студенец» в течение 10 календарных дней, исчисляемых со дня регистрации обращения, уведомляет заявителя о необходимости представления испрашиваемых документов с указанием сроков, но не более 1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5.4. Срок рассмотрения обращения и подготовки разрешения администрации МО СП «Студенец» на работы по содержанию зеленых насаждений составляет 30 календарных дней, исчисляемых со дня регистрации обращения с документами, необходимыми для получения разрешения на рубку, обрезку, пересадку, посадку, реконструкцию зеленых насаждений. В случае отсутствия каких-либо документов, изложенных в </w:t>
      </w:r>
      <w:hyperlink w:anchor="P2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8.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2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.5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- со дня предоставления испрашив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5. Администрация МО СП «Студенец» на основании представленных документов, надлежаще оформленных в установленном порядке, в присутствии заявителя производит обследование, отбор и пометку деревьев и кустарников, составляет акт натурного осмотра зеленых насаждений, производит расчет компенсационной стоимости зеленых насаждений в размере, определяемом в соответствии с «</w:t>
      </w:r>
      <w:hyperlink w:anchor="P3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к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и компенсационных выплат за рубку (повреждение) зеленых насаждений на территории МО СП «Студенец» (приложение №2), готовит проект постановления администрации МО СП «Студенец» на работы по содержанию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5.6. Выдача разрешения администрации МО СП «Студенец» на работы по содержанию зеленых насаждений производится после поступления в бюджет МО СП «Студенец» денежных средств, перечисляемых в качестве компенсационных выплат за рубку (повреждение) зеленых насаждений (при денежной форме возмещения вреда) или представления копии платежного поручения и/или договора со специализированной организацией на выполнение работ по компенсационному озеленению (при натуральной форме возмещения вреда) согласно </w:t>
      </w:r>
      <w:hyperlink w:anchor="P2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у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 в срок до 10 календарных дней с даты регистрации постановления администрации МО СП «Студенец». По истечении срока выдачи документов в адрес заявителя дается письменный отказ в выдаче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6. Работы по содержанию зеленых насаждений (обрезка, посадка, пересадка, рубка) проводятся в соответствии с </w:t>
      </w:r>
      <w:hyperlink w:anchor="P1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3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1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1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ет средств застройщика, собственника, арендатора земельного участка, на котором расположены зеленые насаждения, путем заключения им договора со специализирова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 В течение пяти дней после окончания работ по содержанию зеленых насаждений в письменной форме заявителем сообщается в администрацию МО СП «Студенец» информация о выполненных работах по вырубке, обрезке, пересадке, посадке, реконструкции зеленых насаждений согласно условиям выданных разрешений и утилизации древесных 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гласование вырубки зеленых насаждений при возникновении чрезвычайных ситуаций природного и техногенного характера и ликвидация и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В случае необходимости производства рубки деревьев и кустарников в ходе ликвидации аварийных и иных чрезвычайных ситуаций вызывают представителя администрации МО СП «Студенец», составляется акт натурного осмотра зеленых насаждений с указанием количества деревьев и кустарников к рубке (пересадке), заверенный представителями администрации, организации, устраняющей аварию, балансодержателем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Восстановление зеленых насаждений, нарушенных при ликвидации аварии, выполняется организациями, которые устраняли ава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259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мпенсационные выплаты и компенсационное озеле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 Во всех случаях рубки (повреждения) зеленых насаждений за исключением случаев, предусмотренных </w:t>
      </w:r>
      <w:hyperlink w:anchor="P2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предусматривается возмещение компенсационной стоимости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Установлены две формы воз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туральная (компенсационное озелен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нежная (компенсационная выпл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1. Натуральной формой возмещения компенсационной стоимости зеленых насаждений является проведение компенсационного озеленения для создания новых зеленых насаждений взамен утраченных или приведение их в исходное состояние. Компенсационная стоимость при компенсационном озеленении рассчитывается согласно утвержденной администрацией МО СП «Студенец» «</w:t>
      </w:r>
      <w:hyperlink w:anchor="P3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и компенсационных выплат за рубку (повреждение) зеленых насаждений на территории МО СП «Студенец»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нсационное озеленение производится в ближайший сезон, подходящий для высадки деревьев, кустарников, газонов, цветников (согласно </w:t>
      </w:r>
      <w:hyperlink w:anchor="P1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у 4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), но не позднее года с момента рубки (повреждения)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, видовой состав и возраст высаживаемых зеленых насаждений, а также месторасположение и сроки высадки согласовываются с  администрацией МО СП «Студенец» в соответствии с планом озеленения поселения согласно </w:t>
      </w:r>
      <w:hyperlink w:anchor="P1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у 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по компенсационному озеленению проводятся в соответствии с </w:t>
      </w:r>
      <w:hyperlink w:anchor="P1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 специализированной организацией на основании договора с лицом, в интересах которого произведена рубка зеленых насаждений, с последующим контролем заказчика за состоянием саженцев, уходом за ними в течение первого вегетационного периода после выс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ъемы компенсационного озеленения входят компенсационная стоимость зеленых насаждений, стоимость работ специализированной организации, затраты на контроль за состоянием саженцев, уход за ними в течение первого вегетационного периода после выс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2. Денежной формой возмещения компенсационной стоимости зеленых насаждений является компенсационная вы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нсационная стоимость при компенсационной выплате рассчитывается исходя из правомерности проведения рубки, с учетом </w:t>
      </w:r>
      <w:hyperlink w:anchor="P27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а 10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и перечисляется в бюджет МО СП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277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3. В случае соблюдения Порядка согласования вырубки, обрезки, пересадки, посадки, реконструкции зеленых насаждений в соответствии с </w:t>
      </w:r>
      <w:hyperlink w:anchor="P2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граждане, индивидуальные предприниматели и юридические лица производят либо компенсационное озеленение, либо компенсационную выплату. В данном случае компенсационная выплата рассчитывается с учетом поправочных коэффициентов качественного состояния зеленых насаждений, предусмотренных </w:t>
      </w:r>
      <w:hyperlink w:anchor="P37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етодики оценки компенсационных выплат за рубку (повреждение) зеленых насаждений на территории МО СП «Студенец»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законной рубки (повреждения) лесных насаждений или не отнесенных к лесным насаждениям деревьям, кустарникам и лианам, граждане, индивидуальные предприниматели и юридические лица, вследствие противоправных действий которыми нарушены требования по охране зеленых насаждений, осуществляют компенсационную выплату. В данном случае размер ущерба исчисляется 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8.05.2007 №273 «Об исчислении размера вреда, причиненного лесам вследствие нарушения лесного законода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авочные коэффициенты качественного состояния зеленых насаждений, предусмотренных </w:t>
      </w:r>
      <w:hyperlink w:anchor="P37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етодики оценки компенсационных выплат за рубку (повреждение) зеленых насаждений на территории МО СП «Студенец» (приложение №2)», не учит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, причиненный зеленым насаждениям при незаконной рубке, может быть возмещен посредством компенсационного озеленения только на основании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Объемы компенсационного озеленения равноценны денежной форме возмещения вре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P285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ред, не подлежащий возме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Не подлежит возмещению и согласованию вред, причиненный зеленым насаждениям, в случае вырубки зеленых насаждений собственником или уполномоченными ими лицами на земельных участках, предоставленных гражданам для индивидуального жилищного строительства, гаражного строительства, ведения личного подсобного и дачного хозяйства, садоводства, животноводства и огоро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2. Не подлежит возмещению вред, причиненный зеленым насаждениям, согласованный в установленном порядке согласно </w:t>
      </w:r>
      <w:hyperlink w:anchor="P2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у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ых рубок и реконструкций зеленых насаждений, удаления аварийных деревьев и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я нормативного светового режима в жилых и нежилых помещениях, затеняемых деревьями, высаженными с нарушением нормативов, утвержденных федеральными органами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аганов и других разрушительных явлений прир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убки зеленых насаждений, произрастающих в охранных зонах инженерных сетей и коммуник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рубки лиственных деревьев порослевого и самосевного происхождения, не подлежащие пересадке, с диаметром ствола до 4 см (с учетом </w:t>
      </w:r>
      <w:hyperlink w:anchor="P3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етодики оценки компенсационных выплат за вырубку (повреждение) зеленых насаждений на территории МО СП «Студенец» (приложение №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убки зеленых насаждений на земельных участках, находящихся в собственности граждан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нтроль в области создания, охраны и содержания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ответствием проведения работ по рубке, обрезке, пересадке, посадке, реконструкции зеленых насаждений условиям выданных разрешений, за выполнением требований по охране зеленых насаждений и соблюдением установленных правил и технологий посадки и содержания зеленых насаждений осуществляется администрацией МО СП «Студенец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лучае выявления фактов незаконной рубки (повреждения) зеленых насаждений, винов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;Arial"/>
          <w:sz w:val="28"/>
          <w:szCs w:val="20"/>
          <w:lang w:eastAsia="ru-RU"/>
        </w:rPr>
      </w:pPr>
      <w:r>
        <w:rPr>
          <w:rFonts w:eastAsia="Times New Roman" w:cs="Calibri;Arial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Arial"/>
          <w:szCs w:val="20"/>
          <w:lang w:eastAsia="ru-RU"/>
        </w:rPr>
      </w:pPr>
      <w:r>
        <w:rPr>
          <w:rFonts w:eastAsia="Times New Roman" w:cs="Calibri;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МО СП «Студенец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00000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00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9" w:name="P312"/>
      <w:bookmarkEnd w:id="1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И КОМПЕНСАЦИОННЫХ ВЫПЛАТ ЗА ВЫРУБКУ (ПОВРЕЖД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ЕНЫХ НАСАЖДЕНИЙ НА ТЕРРИТОРИИ МО СП «СТУДЕНЕЦ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авовой основой применения настоящей Методики являются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 Граждански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 Лесно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т 29.01.1997 №22-ФЗ; Федеральны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.01.2002 №7-ФЗ «Об охране окружающей среды»;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я, охраны и содержания зеленых насаждений, ГУП «Академия коммунального хозяйства им. К.Д.Памфилова», М., 1998 г.; Сборник №12 укрупненных показателей восстановительной стоимости внешнего благоустройства и озеленения для переоценки основных фондов бюджетных организаций, утвержденного Приказом Министерства жилищно-коммунального хозяйства РСФСР N 445 от 28.09.1971 (отдел VIII Зеленые наса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етодика предназначена для оценки компенсационных выплат за рубку (повреждение) зеленых насаждений (далее - ЗН), находящихся на территории МО СП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етодика примен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исчислении размера компенсационной выплаты в случае незаконной рубки (повреждения) З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исчислении размера компенсационной выплаты за рубку (повреждение) ЗН, оформленную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иных случаях, связанных с определением стоимости З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ля стоимостной оценки дерева, кустарника, газона, травяного покрова и цветника используется показатель их компенсацион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мпенсационная стоимость ЗН рассчитывается путем применения к показателям действительной восстановительной стоимости различных коэффиц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качестве показателя действительной восстановительной стоимости ЗН используются нормативные значения затрат, необходимых для создания и содержания наиболее типичных видов (категорий) ЗН, рассчитанных в текущем уровне цен, исходя из следующих норматив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ник №12 укрупненных показателей восстановительной стоимости внешнего благоустройства и озеленения для переоценки основных фондов бюджетных организаций, утвержденного Приказом Министерства жилищно-коммунального хозяйства РСФСР N 445 от 28.09.1971 (отдел VIII Зеленые наса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ЭСН-2001-47 "Озеленение. Защитные лесонасажд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ормативно-производственный регламент содержания зеленых насаждений», утвержденный Приказом Госстроя России №145 от 10.12.199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.6. Нормативы действительной восстановительной стоимости (ВС) за рубку (повреждение) ЗН утверждаются постановлением администрации МО СП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Обследование и исчисление размера компенсационной стоимости ЗН осуществляет сектор экологии и озеленения Управления жилищно-коммунального хозяйства администрации МО СП «Студенец» в соответствии с порядком исчисления размера компенсационной стоимости ЗН согласно </w:t>
      </w:r>
      <w:hyperlink w:anchor="P35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азделу 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Метод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лассификация и идентификация зеленых насаждений для определения компенсационн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ля расчета компенсационной стоимости ЗН применяется следующая классифик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о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старник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зон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ветник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тественная травяная раститель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тественная древесно-кустарниковая расти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еревья, кустарники подсчитываются пошту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Если дерево имеет несколько стволов, то в расчетах компенсационной стоимости учитывается каждый ствол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за отдельное дер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устарники в группах подсчитываются пошту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- 3 шту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P356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росли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м приравниваются к 20 деревьям и (или) кустарни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P358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чет компенсационной стоимости З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счет размеров компенсационной стоимости деревьев и кустарников и естественной древесно-кустарниковой растительности (КСд, КСл)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д (КСл) = ВС1(ВС2) x К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1 - норматив действительной восстановительной стоимости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2 - норматив действительной восстановительной стоимости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- коэффициент качественного состояния З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счет размера компенсационной стоимости травяного покрова (газона, цветника, естественной травяной растительности) (КСг)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г = ВС3(ВС4) x Х x К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3 - норматив действительной восстановительной стоимости 1 кв.м газона (естественной травянистой расти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4 - норматив действительной восстановительной стоимости 1 кв.м цве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- площадь изымаемых газонов или цветников, естественной травянистой растительности (кв.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В случае незаконной рубки (повреждения) лесных насаждений или не отнесенных к лесным насаждениям деревьям, кустарникам и лианам, размер ущерба исчисляется согласн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8.05.2007 №273 «Об исчислении размера вреда, причиненного лесам вследствие нарушения лесного законодательства». При расчете размера ущерба, причиненного не отнесенным к лесным насаждениям деревьям, кустарникам и лианам, цены и нормативы затрат, которые непосредственно связаны с выращиванием деревьев, кустарников и лиан, а также с уходом за ними до возраста уничтоженных или поврежденных, определяются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сельского поселения «Студенец» «Об утверждении нормативов действительной стоимости за вырубку (повреждение) зеленых насажд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P378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эффициенты, применяемые в расче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эффициент качественного состояния ЗН (К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Коэффициенты качественного состояния деревьев определяются по следующим призна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1. К = 1,0 - хорошее - деревья здоровые, нормально развитые, облиствение или охвоение густое, равномерное, листья или хвоя нормальных размеров и окраски; признаков болезней и вредителей нет; ран, повреждений ствола и скелетных ветвей, а также дупел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2. К = 0,75 - удовлетворительное - деревья здоровые, но с замедленным ростом, с 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3. К = 0,5 - неудовлетворительное - деревья сильно ослабленные, ствол имеет искривления; крона слабо развита; наличие усыхающих или усохших ветвей; прирост однолетних побегов незначительный; суховершинные; механические повреждения стволов значительные, имеются дуп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Коэффициенты качественного состояния кустарников определяются по следующим призна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1. К = 1,0 - хорошее - кустарники нормально развитые, здоровые, густо облиственные по всей высоте, сухих и отмирающих стеблей нет. Механических повреждений и поражений болезнями нет. Окраска и величина листьев нормаль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2. К = 0,75 - удовлетворительное - кустарники здоровые, с признаками замедленного роста, недостаточно облиственные, с наличием усыхающих побегов (менее 50%), кроны односторонние, сплюснутые, стебли частично снизу оголены; имеются незначительные механические повреждения и повреждения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3. К = 0,5 - неудовлетворительные - ослабленные, переросшие, сильно оголенные снизу, листва мелкая, имеются усохшие ветки (более 50%), слабо облиственные, с сильными механическими повреждениями, пораженные болезн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Коэффициенты качественного состояния газонов определяются по следующим призна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1. К = 1,0 - хорошее - поверхность хорошо спланирована, травостой густой, однородный, равномерный, регулярно стригущийся, цвет интенсивно зеленый; сорняков и мха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2. К = 0,75 - удовлетворительное - поверхность газона с заметными неровностями, травостой неровный, с примесью сорняков, нерегулярно стригущийся, цвет зеленый, доля плешин и вытоптанных мест не превышает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3. К = 0,5 - неудовлетворительное - травостой изреженный, неоднородный, много широколиственных сорняков, окраска газона неровная, с преобладанием желтых оттенков, много мха, доля плешин и вытоптанных мест превышает 2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Коэффициенты качественного состояния цве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1. К = 1,0 - хорошее -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2. К = 0,75 - удовлетворительное - поверхность грубо спланирована, с заметными неровностями, почвы слабо удобрены, растения нормально развиты, имеется незначительный отпад или сорняки (не более 10%), ремонт цветников нерегуляр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3. К = 0,5 - неудовлетворительное - почвы не удобрены, поверхности спланированы крайне грубо, растения слабо развиты, имеется значительный отпад и много сорняков (более 10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ля расчета компенсационной стоимости дополнительно применяются следующие поправочные коэффициенты (Кп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Кп = 2,0 - за рубку деревьев и кустарников в парках, скверах, ботанических са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Кп = 0,2 - при повреждении деревьев и кустарников, не влекущем прекращение ро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Кп = 0,25 - в случае вырубки лесных насаждений или не отнесенных к лесным насаждениям деревьев, кустарников и лиан на земельных участках, предоставленных для строительства объектов коммунальной инфраструктуры в рамках реализации федеральных, республиканских и муниципальных программ, направленных на развитие Республики Коми и муниципального образования сельского поселения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ценке не подлежат деревья и кустарники с повреждениями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омпенсационная стоимость установлена без учета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оэффициенты качественного состояния ЗН (К) не применяются при исчислении размера компенсационной выплаты (ущерба) в случае незаконной рубки (повреждения) З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исчисления размера компенсационной стоимости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счисление размера компенсационной стоимости ЗН, подвергшихся сносу (повреждению), осуществляется в пять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первый этап - устанавливается количество и (или) площадь З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второй этап - определяется видовой состав, измеряется диаметр З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третий этап - определяется качественное состояние ЗН, степень пов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четвертый этап - определяются поправочные коэффици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4. четвертый этап - производится расчет размера компенсационной стоимости ЗН согласно </w:t>
      </w:r>
      <w:hyperlink w:anchor="P35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азделу 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Методики. Если подсчитываются разные виды зеленых насаждений, исчисление размера компенсационной стоимости производится отдельно для каждого из них с последующим суммированием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пятый этап - оформляется Расчет суммы компенсационной стоимости З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5E2C0FD53107AFE218F5CA475E2CABF55BB1FDDFFE55CC001541230408907813B6555F082364A12HEHAI" TargetMode="External"/><Relationship Id="rId4" Type="http://schemas.openxmlformats.org/officeDocument/2006/relationships/hyperlink" Target="consultantplus://offline/ref=E5E2C0FD53107AFE218F5CA475E2CABF55BB1FDFFDEE5CC00154123040H8H9I" TargetMode="External"/><Relationship Id="rId5" Type="http://schemas.openxmlformats.org/officeDocument/2006/relationships/hyperlink" Target="consultantplus://offline/ref=E5E2C0FD53107AFE218F5CA475E2CABF56BF17D1F9E15CC00154123040H8H9I" TargetMode="External"/><Relationship Id="rId6" Type="http://schemas.openxmlformats.org/officeDocument/2006/relationships/hyperlink" Target="consultantplus://offline/ref=E5E2C0FD53107AFE218F5CA475E2CABF55B119DCF1B00BC250011CH3H5I" TargetMode="External"/><Relationship Id="rId7" Type="http://schemas.openxmlformats.org/officeDocument/2006/relationships/hyperlink" Target="consultantplus://offline/ref=E5E2C0FD53107AFE218F5CA475E2CABF55BB1ED0F3E35CC00154123040H8H9I" TargetMode="External"/><Relationship Id="rId8" Type="http://schemas.openxmlformats.org/officeDocument/2006/relationships/hyperlink" Target="consultantplus://offline/ref=E5E2C0FD53107AFE218F5CA475E2CABF55B817D8FAE55CC00154123040H8H9I" TargetMode="External"/><Relationship Id="rId9" Type="http://schemas.openxmlformats.org/officeDocument/2006/relationships/hyperlink" Target="consultantplus://offline/ref=E5E2C0FD53107AFE218F5CA475E2CABF55BB1FDDFFE55CC00154123040H8H9I" TargetMode="External"/><Relationship Id="rId10" Type="http://schemas.openxmlformats.org/officeDocument/2006/relationships/hyperlink" Target="consultantplus://offline/ref=E5E2C0FD53107AFE218F42BF60E2CABF5EB119DFF8ED01CA090D1E32478658963C2C59F182364FH1H1I" TargetMode="External"/><Relationship Id="rId11" Type="http://schemas.openxmlformats.org/officeDocument/2006/relationships/hyperlink" Target="consultantplus://offline/ref=E5E2C0FD53107AFE218F5CA475E2CABF56BF17D1F9E15CC00154123040H8H9I" TargetMode="External"/><Relationship Id="rId12" Type="http://schemas.openxmlformats.org/officeDocument/2006/relationships/hyperlink" Target="consultantplus://offline/ref=E5E2C0FD53107AFE218F5CB2768E94BB51B240D4FFE250945F0B496D17800DD6H7HC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7:00Z</dcterms:created>
  <dc:creator>User</dc:creator>
  <dc:description/>
  <cp:keywords/>
  <dc:language>en-US</dc:language>
  <cp:lastModifiedBy>Test</cp:lastModifiedBy>
  <cp:lastPrinted>2017-10-20T11:01:00Z</cp:lastPrinted>
  <dcterms:modified xsi:type="dcterms:W3CDTF">2017-10-20T08:03:00Z</dcterms:modified>
  <cp:revision>6</cp:revision>
  <dc:subject/>
  <dc:title/>
</cp:coreProperties>
</file>