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  <w:t>от 19 октября 2017 г.                                                                                                 №  4-10/45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туденец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сельского поселения «Студенец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6  № 3-18/75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Студенец», утвержденное решением Совета сельского поселения «Студенец» от 31.03.2015 № 3-18/75 «Об утверждении Положения о бюджетном процессе в муниципальном образовании сельского поселения «Студенец» 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ункт 3 статьи 8 дополнить абзацем четвертым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Поселение вправе заключать муниципальные контракты в период отзыва лимитов бюджетных обязательств в целях приведения в соответствие с решением о бюджете в размере, не превышающем объема принимаемых бюджетных обязательств, поставленных на учет в порядке, установленном финансовым органом.»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статьи 13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3. При предоставлении субсидий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обязательными условиями их предоставления, включаемыми в договоры (соглашения) о предоставлении субсидий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»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тринадцатый статьи 21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татки средств бюджета поселения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поселения о местном бюджете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бзац третий пункта 1 статьи 34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х направлениях бюджетной и налоговой политики;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атье 41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семнадцатый пункта 1 исключить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3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новные направления бюджетной и налоговой политики;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 в пункте первом статьи 53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нормативных правовых актов, регулирующих бюджетные правоотношения» дополнить словами «в соответствии с положениями главы 26 Бюджетного кодекса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ункт 4 статьи 54 дополнить абзацем вторым следующего содержания:</w:t>
      </w:r>
    </w:p>
    <w:p>
      <w:pPr>
        <w:pStyle w:val="Normal"/>
        <w:spacing w:lineRule="atLeast" w:line="1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8, за исключением подпунктов 4, 5, 6, 7, вступающих в силу с даты принятия.</w:t>
      </w:r>
    </w:p>
    <w:p>
      <w:pPr>
        <w:pStyle w:val="Normal"/>
        <w:spacing w:lineRule="atLeast" w:line="1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5298433F480F8A813C024D0998590A0DDC42A7C79D21C90CD882E853685A130D6C4E6B4E8De6o2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Test</cp:lastModifiedBy>
  <cp:lastPrinted>2017-10-20T11:08:00Z</cp:lastPrinted>
  <dcterms:modified xsi:type="dcterms:W3CDTF">2017-10-20T08:08:00Z</dcterms:modified>
  <cp:revision>68</cp:revision>
  <dc:subject/>
  <dc:title>ПОЛОЖЕНИЕ</dc:title>
</cp:coreProperties>
</file>