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>от 19 октября 2017 г                                                                                                         № 4-10/46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ельского поселения «Студенец»                     Усть-Вымского района Республики Ком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firstLine="28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«Студенец»</w:t>
      </w:r>
    </w:p>
    <w:p>
      <w:pPr>
        <w:pStyle w:val="Normal"/>
        <w:ind w:right="-56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 сельского поселения «Студенец» согласно Приложению №1.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, уполномоченных на их осуществление, на территории сельского поселения «Студенец» согласно Приложению №2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Информационном бюллетене органов местного самоуправления сельского поселения «Студенец» и на официальном сайте органа местного самоуправления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Приложение №1 к  решению Совета сельского  поселения «Студенец» от 19.10.2017 №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10/46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 на территории сельского поселения «Студенец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ведения перечня видов муниципального контроля и органов местного самоуправления, уполномоченных на их осуществление, на территории сельского поселения «Студенец»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сельского поселения «Студенец» (далее – Перечень)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едение Перечня осуществляется администрацией сельского поселения «Студенец»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чень утверждается постановлением администрации сельского поселения «Студенец»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дение Перечня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сельского поселения «Студенец»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едение Перечня осуществляется по форме, утвержденной Советом сельского поселения «Студенец»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еречень включ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ида муниципального контроля, осуществляемого на территории сельского поселения «Студенец»;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 сельского поселения «Студенец»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сельского поселения «Студенец», наделенного соответствующими полномочиями);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нормативных правовых актов Российской Федерации, Республики Коми, муниципальных правовых актов сельского поселения «Студенец», регулирующих соответствующий вид муниципального контроля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 Перечень могут быть внесены в следующих случаях: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Наделение органов местного самоуправления сельского поселения полномочиями по осуществлению муниципального контроля, которыми ранее эти органы не обладали;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Исключение из полномочий органов местного самоуправления обязанности по осуществлению муниципального контроля, которые ранее были возложены на этот орган;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Изменение наименования органа местного самоуправления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Изменение правовых оснований осуществления муниципального контроля или реквизитов нормативных правовых актов Российской Федерации, Республики Коми, муниципальных правовых актов сельского поселения «Студенец», регулирующих соответствующий вид муниципального контроля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несение изменений в Перечень осуществляется в течение 10 дней со дня возникновения любого из обстоятельств, предусмотренных п.2.4 Порядка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подлежит размещению на официальном сайте сельского поселения «Студенец» в информационно телекоммуникационной сети «Интернет» в течение 5 дней со дня его утверждения или со дня внесения в него изменений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Глава администрации сельского поселения «Студенец»: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Своим распоряжением определяет конкретное должностное лицо администрации сельского поселения «Студенец», ответственное за ведение Перечня;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Осуществляет контроль за полнотой ведения Перечня и своевременностью внесения изменений в Перечень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1340" w:firstLine="2552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к решению Совета сельского поселения «Студенец»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№_____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 на их осуществление, на территории сельского поселения «Студенец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eastAsia="en-US"/>
              </w:rPr>
              <w:t xml:space="preserve"> поселения «Студенец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8"/>
              </w:rPr>
              <w:t xml:space="preserve"> местного самоуправления сельского поселения «Студенец»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8"/>
              </w:rPr>
              <w:t xml:space="preserve"> местного самоуправления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ьского поселения «Студенец»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Республики Коми, муниципальных правовых актов сельского</w:t>
            </w:r>
            <w:r>
              <w:rPr>
                <w:sz w:val="28"/>
                <w:szCs w:val="28"/>
                <w:lang w:eastAsia="en-US"/>
              </w:rPr>
              <w:t xml:space="preserve"> поселения «Студенец»</w:t>
            </w:r>
            <w:r>
              <w:rPr>
                <w:sz w:val="28"/>
                <w:szCs w:val="28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Анастасия</cp:lastModifiedBy>
  <cp:lastPrinted>2017-10-20T11:14:00Z</cp:lastPrinted>
  <dcterms:modified xsi:type="dcterms:W3CDTF">2017-10-20T08:21:00Z</dcterms:modified>
  <cp:revision>69</cp:revision>
  <dc:subject/>
  <dc:title>ПОЛОЖЕНИЕ</dc:title>
</cp:coreProperties>
</file>