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 xml:space="preserve">Ö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17  г.                                                                           № 4-10/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 xml:space="preserve">О внесение изменений в приложение № 1 и № 2 решения Совета сельского поселения «Студенец» от 08.12.2016 </w:t>
      </w:r>
      <w:r>
        <w:rPr/>
        <w:t>г. № 4-3/8 «О разделении территории сельского поселения «Студенец» на участки и закрепление данных участков за депутатами Совета сельского поселения «Студенец».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О СП «Студенец», Совет муниципального образования сельского поселения «Студенец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-566" w:hanging="0"/>
        <w:rPr/>
      </w:pPr>
      <w:r>
        <w:rPr/>
        <w:t>Внести в приложение № 1 и № 2 решения Совета сельского поселения «Студенец» от 08.12.2016 г. № 4-3/8 «О разделении территории сельского поселения «Студенец» на участки и закрепление данных участков за депутатами Совета сельского поселения «Студенец» следующие изменени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в Приложении № 1, в таблице «Депутатские участки  сельского поселения «Студенец» - Исаков Михаил Анатольевич (территория участка, закрепленного за депутатом) м. Чернам, ул. Набережная, ул. Хвойная – </w:t>
      </w:r>
      <w:r>
        <w:rPr>
          <w:u w:val="single"/>
        </w:rPr>
        <w:t>исключ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2) в Приложении № 2, в таблице «Место и часы приема населения депутатами Совета  сельского поселения «Студенец» - Исаков Михаил Анатольевич  – </w:t>
      </w:r>
      <w:r>
        <w:rPr>
          <w:u w:val="single"/>
        </w:rPr>
        <w:t>исключить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3)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туденец»                               А.И. Малыш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к решению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сельского поселения «Студенец»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-2/7 от 27.10.2016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стоверении депутата Совета муниципального образования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туденец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Совета муниципального образования сельского поселения «Студенец» (далее - удостоверение) является официальным (основным) документом, подтверждающим личность и полномочия депутата Совета  муниципального образования сельского поселения «Студенец» (далее - депутат Совета)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Удостоверение за подписью главы муниципального образования сельского поселения «Студенец» -председателя Совета сельского поселения выдается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ам Совета, в соответствии с номером избирательного округа - с номера 1 по номер 7 (по количеству мандатов)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удостоверений депутатам Совета производится главой муниципального образования сельского поселения «Студенец». Выдача удостоверения фиксируется в журнале учета и выдачи удостоверений. Депутат Совета расписывается в указанном журнале в получении удостоверения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Депутат Совета обязан обеспечить сохранность удостоверения. В случае утери (утраты) удостоверения депутат Совета подает на имя главы муниципального образования сельского поселения «Студенец» заявление о выдаче нового удостоверения, в котором указывает причину утери (утраты).     С письменного разрешения главы муниципального образования сельского поселения «Студенец» в администрации сельского поселения «Студенец» оформляется новое удостоверение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В случае порчи удостоверения оно заменяется на новое, при условии возврата ранее выданного удостоверения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По истечении срока полномочий Совета муниципального образования сельского поселения «Студенец» удостоверение считается недействительным и остается у депутата Совета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досрочного прекращения полномочий депутата Совета, удостоверение возвращается им в администрацию сельского поселения «Студенец»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7-10-20T11:16:00Z</cp:lastPrinted>
  <dcterms:modified xsi:type="dcterms:W3CDTF">2017-10-20T08:21:00Z</dcterms:modified>
  <cp:revision>28</cp:revision>
  <dc:subject/>
  <dc:title>Согласно Налоговому кодексу РФ земельный налог является местным налогом</dc:title>
</cp:coreProperties>
</file>