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User13" w:date="2017-08-23T08:53:00Z"/>
        </w:rPr>
      </w:pPr>
      <w:ins w:id="0" w:author="User13" w:date="2017-08-23T08:53:00Z">
        <w:r>
          <w:rPr/>
        </w:r>
      </w:ins>
    </w:p>
    <w:p>
      <w:pPr>
        <w:pStyle w:val="Normal"/>
        <w:jc w:val="center"/>
        <w:rPr>
          <w:b/>
          <w:b/>
          <w:caps w:val="false"/>
          <w:smallCaps w:val="false"/>
          <w:lang w:val="en-US" w:eastAsia="en-US"/>
        </w:rPr>
      </w:pPr>
      <w:ins w:id="2" w:author="User13" w:date="2017-08-23T08:59:00Z">
        <w:r>
          <w:rPr>
            <w:b/>
            <w:caps w:val="false"/>
            <w:smallCaps w:val="false"/>
            <w:lang w:val="en-US" w:eastAsia="en-US"/>
          </w:rPr>
          <w:drawing>
            <wp:inline distT="0" distB="0" distL="0" distR="0">
              <wp:extent cx="600075" cy="589915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2" t="-43" r="-42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075" cy="589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ins w:id="6" w:author="User13" w:date="2017-08-23T08:59:00Z"/>
              </w:rPr>
            </w:pPr>
            <w:ins w:id="3" w:author="User13" w:date="2017-08-23T09:01:00Z">
              <w:r>
                <w:rPr>
                  <w:rFonts w:eastAsia="Times New Roman" w:cs="Times New Roman" w:ascii="Times New Roman" w:hAnsi="Times New Roman"/>
                  <w:b/>
                  <w:sz w:val="28"/>
                  <w:szCs w:val="28"/>
                </w:rPr>
                <w:t xml:space="preserve">        </w:t>
              </w:r>
            </w:ins>
            <w:ins w:id="4" w:author="Test" w:date="2017-10-19T06:53:00Z">
              <w:r>
                <w:rPr>
                  <w:rFonts w:eastAsia="Times New Roman" w:cs="Times New Roman" w:ascii="Times New Roman" w:hAnsi="Times New Roman"/>
                  <w:b/>
                  <w:sz w:val="28"/>
                  <w:szCs w:val="28"/>
                </w:rPr>
                <w:t xml:space="preserve">  </w:t>
              </w:r>
            </w:ins>
            <w:ins w:id="5" w:author="User13" w:date="2017-08-23T08:59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«СТУДЕНЕЧ»</w:t>
              </w:r>
            </w:ins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ins w:id="8" w:author="User13" w:date="2017-08-23T08:59:00Z"/>
              </w:rPr>
            </w:pPr>
            <w:ins w:id="7" w:author="User13" w:date="2017-08-23T08:59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СИКТ ОВМОДЧОМИНСА</w:t>
              </w:r>
            </w:ins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ins w:id="9" w:author="User13" w:date="2017-08-23T09:01:00Z">
              <w:r>
                <w:rPr>
                  <w:rFonts w:eastAsia="Times New Roman" w:cs="Times New Roman" w:ascii="Times New Roman" w:hAnsi="Times New Roman"/>
                  <w:b/>
                  <w:sz w:val="28"/>
                  <w:szCs w:val="28"/>
                </w:rPr>
                <w:t xml:space="preserve">    </w:t>
              </w:r>
            </w:ins>
            <w:ins w:id="10" w:author="Test" w:date="2017-10-19T06:53:00Z">
              <w:r>
                <w:rPr>
                  <w:rFonts w:eastAsia="Times New Roman" w:cs="Times New Roman" w:ascii="Times New Roman" w:hAnsi="Times New Roman"/>
                  <w:b/>
                  <w:sz w:val="28"/>
                  <w:szCs w:val="28"/>
                </w:rPr>
                <w:t xml:space="preserve">           </w:t>
              </w:r>
            </w:ins>
            <w:ins w:id="11" w:author="Test" w:date="2017-10-19T06:53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СОВЕТ</w:t>
              </w:r>
            </w:ins>
            <w:del w:id="12" w:author="Test" w:date="2017-10-19T06:53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delText>АДМИНИСТРАЦИЯ</w:delText>
              </w:r>
            </w:del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ins w:id="18" w:author="User13" w:date="2017-08-23T08:59:00Z"/>
              </w:rPr>
            </w:pPr>
            <w:ins w:id="13" w:author="User13" w:date="2017-08-23T09:01:00Z">
              <w:r>
                <w:rPr>
                  <w:rFonts w:eastAsia="Times New Roman" w:cs="Times New Roman" w:ascii="Times New Roman" w:hAnsi="Times New Roman"/>
                  <w:b/>
                  <w:sz w:val="28"/>
                  <w:szCs w:val="28"/>
                </w:rPr>
                <w:t xml:space="preserve">       </w:t>
              </w:r>
            </w:ins>
            <w:ins w:id="14" w:author="User13" w:date="2017-08-23T09:01:00Z">
              <w:del w:id="15" w:author="Test" w:date="2017-10-19T06:53:00Z">
                <w:r>
                  <w:rPr>
                    <w:rFonts w:eastAsia="Times New Roman" w:cs="Times New Roman" w:ascii="Times New Roman" w:hAnsi="Times New Roman"/>
                    <w:b/>
                    <w:sz w:val="28"/>
                    <w:szCs w:val="28"/>
                  </w:rPr>
                  <w:delText xml:space="preserve">      </w:delText>
                </w:r>
              </w:del>
            </w:ins>
            <w:ins w:id="16" w:author="Test" w:date="2017-10-19T06:53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СОВЕТ</w:t>
              </w:r>
            </w:ins>
            <w:del w:id="17" w:author="Test" w:date="2017-10-19T06:53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delText>АДМИНИСТРАЦИЯ</w:delText>
              </w:r>
            </w:del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ins w:id="20" w:author="User13" w:date="2017-08-23T08:59:00Z"/>
              </w:rPr>
            </w:pPr>
            <w:ins w:id="19" w:author="User13" w:date="2017-08-23T08:59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СЕЛЬСКОГО ПОСЕЛЕНИЯ</w:t>
              </w:r>
            </w:ins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ins w:id="21" w:author="User13" w:date="2017-08-23T09:01:00Z">
              <w:r>
                <w:rPr>
                  <w:rFonts w:eastAsia="Times New Roman" w:cs="Times New Roman" w:ascii="Times New Roman" w:hAnsi="Times New Roman"/>
                  <w:b/>
                  <w:sz w:val="28"/>
                  <w:szCs w:val="28"/>
                </w:rPr>
                <w:t xml:space="preserve">                      </w:t>
              </w:r>
            </w:ins>
            <w:ins w:id="22" w:author="User13" w:date="2017-08-23T08:59:00Z">
              <w:r>
                <w:rPr>
                  <w:rFonts w:eastAsia="Times New Roman" w:cs="Times New Roman" w:ascii="Times New Roman" w:hAnsi="Times New Roman"/>
                  <w:b/>
                  <w:sz w:val="28"/>
                  <w:szCs w:val="28"/>
                </w:rPr>
                <w:t>«</w:t>
              </w:r>
            </w:ins>
            <w:ins w:id="23" w:author="User13" w:date="2017-08-23T08:59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СТУДЕНЕЦ</w:t>
              </w:r>
            </w:ins>
            <w:ins w:id="24" w:author="User13" w:date="2017-08-23T08:59:00Z">
              <w:r>
                <w:rPr>
                  <w:rFonts w:eastAsia="Times New Roman" w:cs="Times New Roman" w:ascii="Times New Roman" w:hAnsi="Times New Roman"/>
                  <w:b/>
                  <w:sz w:val="28"/>
                  <w:szCs w:val="28"/>
                </w:rPr>
                <w:t>»</w:t>
              </w:r>
            </w:ins>
          </w:p>
        </w:tc>
      </w:tr>
    </w:tbl>
    <w:p>
      <w:pPr>
        <w:pStyle w:val="Normal"/>
        <w:jc w:val="center"/>
        <w:rPr>
          <w:sz w:val="34"/>
          <w:szCs w:val="34"/>
          <w:ins w:id="26" w:author="User13" w:date="2017-08-23T09:02:00Z"/>
        </w:rPr>
      </w:pPr>
      <w:ins w:id="25" w:author="User13" w:date="2017-08-23T09:02:00Z">
        <w:r>
          <w:rPr>
            <w:sz w:val="34"/>
            <w:szCs w:val="34"/>
          </w:rPr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34"/>
          <w:del w:id="28" w:author="Test" w:date="2017-10-19T06:46:00Z"/>
        </w:rPr>
      </w:pPr>
      <w:del w:id="27" w:author="Test" w:date="2017-10-19T06:46:00Z">
        <w:r>
          <w:rPr>
            <w:rFonts w:cs="Times New Roman" w:ascii="Times New Roman" w:hAnsi="Times New Roman"/>
            <w:sz w:val="34"/>
            <w:szCs w:val="34"/>
          </w:rPr>
          <w:delText>Ш У Ö М</w:delText>
        </w:r>
      </w:del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34" w:author="Test" w:date="2017-10-19T06:46:00Z"/>
        </w:rPr>
      </w:pPr>
      <w:ins w:id="29" w:author="User13" w:date="2017-08-23T09:02:00Z">
        <w:del w:id="30" w:author="Test" w:date="2017-10-19T06:46:00Z">
          <w:r>
            <w:rPr>
              <w:rFonts w:cs="Times New Roman" w:ascii="Times New Roman" w:hAnsi="Times New Roman"/>
              <w:sz w:val="34"/>
              <w:szCs w:val="34"/>
            </w:rPr>
            <w:delText>П О С Т А Н О В Л Е Н И Е</w:delText>
          </w:r>
        </w:del>
      </w:ins>
      <w:ins w:id="31" w:author="Анастасия" w:date="2017-08-28T18:24:00Z">
        <w:del w:id="32" w:author="Test" w:date="2017-10-19T06:46:00Z">
          <w:r>
            <w:rPr>
              <w:rFonts w:cs="Times New Roman" w:ascii="Times New Roman" w:hAnsi="Times New Roman"/>
              <w:sz w:val="34"/>
              <w:szCs w:val="34"/>
            </w:rPr>
            <w:delText xml:space="preserve"> </w:delText>
          </w:r>
        </w:del>
      </w:ins>
      <w:ins w:id="33" w:author="Test" w:date="2017-10-19T06:46:00Z">
        <w:r>
          <w:rPr>
            <w:rFonts w:cs="Times New Roman" w:ascii="Times New Roman" w:hAnsi="Times New Roman"/>
            <w:b/>
            <w:sz w:val="28"/>
            <w:szCs w:val="28"/>
          </w:rPr>
          <w:t xml:space="preserve">П О М Ш У Ö М </w:t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36" w:author="Test" w:date="2017-10-19T06:46:00Z"/>
        </w:rPr>
      </w:pPr>
      <w:ins w:id="35" w:author="Test" w:date="2017-10-19T06:46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ins w:id="45" w:author="User13" w:date="2017-08-23T09:03:00Z"/>
        </w:rPr>
      </w:pPr>
      <w:ins w:id="37" w:author="Test" w:date="2017-10-19T06:46:00Z">
        <w:r>
          <w:rPr>
            <w:rFonts w:cs="Times New Roman" w:ascii="Times New Roman" w:hAnsi="Times New Roman"/>
            <w:b/>
            <w:sz w:val="28"/>
            <w:szCs w:val="28"/>
          </w:rPr>
          <w:t xml:space="preserve">Р Е Ш Е Н И Е  </w:t>
        </w:r>
      </w:ins>
      <w:ins w:id="38" w:author="Test" w:date="2017-10-19T06:46:00Z">
        <w:r>
          <w:rPr>
            <w:rFonts w:cs="Times New Roman" w:ascii="Times New Roman" w:hAnsi="Times New Roman"/>
            <w:sz w:val="28"/>
            <w:szCs w:val="28"/>
          </w:rPr>
          <w:t xml:space="preserve">  </w:t>
        </w:r>
      </w:ins>
      <w:ins w:id="39" w:author="Test" w:date="2017-10-19T06:46:00Z">
        <w:r>
          <w:rPr>
            <w:rFonts w:cs="Times New Roman" w:ascii="Times New Roman" w:hAnsi="Times New Roman"/>
            <w:b/>
            <w:sz w:val="28"/>
            <w:szCs w:val="28"/>
          </w:rPr>
          <w:t xml:space="preserve">  </w:t>
        </w:r>
      </w:ins>
      <w:ins w:id="40" w:author="Test" w:date="2017-10-19T06:46:00Z">
        <w:r>
          <w:rPr>
            <w:rFonts w:cs="Times New Roman" w:ascii="Times New Roman" w:hAnsi="Times New Roman"/>
            <w:sz w:val="28"/>
            <w:szCs w:val="28"/>
          </w:rPr>
          <w:t xml:space="preserve">                                                                                                            </w:t>
        </w:r>
      </w:ins>
      <w:ins w:id="41" w:author="Test" w:date="2017-10-19T06:46:00Z">
        <w:r>
          <w:rPr>
            <w:rFonts w:cs="Times New Roman" w:ascii="Times New Roman" w:hAnsi="Times New Roman"/>
            <w:sz w:val="34"/>
            <w:szCs w:val="34"/>
          </w:rPr>
          <w:t xml:space="preserve"> </w:t>
        </w:r>
      </w:ins>
      <w:ins w:id="42" w:author="User13" w:date="2017-08-23T09:03:00Z">
        <w:del w:id="43" w:author="Test" w:date="2017-10-19T06:46:00Z">
          <w:r>
            <w:rPr>
              <w:rFonts w:cs="Times New Roman" w:ascii="Times New Roman" w:hAnsi="Times New Roman"/>
              <w:sz w:val="34"/>
              <w:szCs w:val="34"/>
            </w:rPr>
            <w:delText xml:space="preserve"> </w:delText>
          </w:r>
        </w:del>
      </w:ins>
      <w:del w:id="44" w:author="Анастасия" w:date="2017-08-28T18:09:00Z">
        <w:r>
          <w:rPr>
            <w:rFonts w:cs="Times New Roman" w:ascii="Times New Roman" w:hAnsi="Times New Roman"/>
            <w:sz w:val="34"/>
            <w:szCs w:val="34"/>
          </w:rPr>
          <w:delText>(ПРОЕКТ)</w:delText>
        </w:r>
      </w:del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47" w:author="User13" w:date="2017-08-23T09:03:00Z"/>
        </w:rPr>
      </w:pPr>
      <w:ins w:id="46" w:author="User13" w:date="2017-08-23T09:03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ins w:id="76" w:author="User13" w:date="2017-08-23T09:02:00Z"/>
        </w:rPr>
      </w:pPr>
      <w:ins w:id="48" w:author="Test" w:date="2017-10-20T11:21:00Z">
        <w:r>
          <w:rPr>
            <w:rFonts w:cs="Times New Roman" w:ascii="Times New Roman" w:hAnsi="Times New Roman"/>
            <w:b/>
            <w:sz w:val="28"/>
          </w:rPr>
          <w:t>от 19 октября</w:t>
        </w:r>
      </w:ins>
      <w:ins w:id="49" w:author="Анастасия" w:date="2017-09-07T10:07:00Z">
        <w:del w:id="50" w:author="Test" w:date="2017-10-20T11:21:00Z">
          <w:r>
            <w:rPr>
              <w:rFonts w:cs="Times New Roman" w:ascii="Times New Roman" w:hAnsi="Times New Roman"/>
              <w:b/>
              <w:sz w:val="28"/>
            </w:rPr>
            <w:delText>0</w:delText>
          </w:r>
        </w:del>
      </w:ins>
      <w:ins w:id="51" w:author="Test" w:date="2017-10-19T06:47:00Z">
        <w:r>
          <w:rPr>
            <w:rFonts w:cs="Times New Roman" w:ascii="Times New Roman" w:hAnsi="Times New Roman"/>
            <w:b/>
            <w:sz w:val="28"/>
          </w:rPr>
          <w:t xml:space="preserve">  </w:t>
        </w:r>
      </w:ins>
      <w:ins w:id="52" w:author="Анастасия" w:date="2017-09-07T10:07:00Z">
        <w:del w:id="53" w:author="Test" w:date="2017-10-19T06:47:00Z">
          <w:r>
            <w:rPr>
              <w:rFonts w:cs="Times New Roman" w:ascii="Times New Roman" w:hAnsi="Times New Roman"/>
              <w:b/>
              <w:sz w:val="28"/>
            </w:rPr>
            <w:delText>7 сентября</w:delText>
          </w:r>
        </w:del>
      </w:ins>
      <w:ins w:id="54" w:author="Анастасия" w:date="2017-09-07T10:07:00Z">
        <w:del w:id="55" w:author="Test" w:date="2017-10-20T11:22:00Z">
          <w:r>
            <w:rPr>
              <w:rFonts w:cs="Times New Roman" w:ascii="Times New Roman" w:hAnsi="Times New Roman"/>
              <w:b/>
              <w:sz w:val="28"/>
            </w:rPr>
            <w:delText xml:space="preserve"> </w:delText>
          </w:r>
        </w:del>
      </w:ins>
      <w:ins w:id="56" w:author="Анастасия" w:date="2017-09-07T10:07:00Z">
        <w:r>
          <w:rPr>
            <w:rFonts w:cs="Times New Roman" w:ascii="Times New Roman" w:hAnsi="Times New Roman"/>
            <w:b/>
            <w:sz w:val="28"/>
          </w:rPr>
          <w:t>20</w:t>
        </w:r>
      </w:ins>
      <w:ins w:id="57" w:author="Test" w:date="2017-10-20T11:22:00Z">
        <w:r>
          <w:rPr>
            <w:rFonts w:cs="Times New Roman" w:ascii="Times New Roman" w:hAnsi="Times New Roman"/>
            <w:b/>
            <w:sz w:val="28"/>
          </w:rPr>
          <w:t>17</w:t>
        </w:r>
      </w:ins>
      <w:ins w:id="58" w:author="Анастасия" w:date="2017-09-07T10:07:00Z">
        <w:del w:id="59" w:author="Test" w:date="2017-10-19T06:46:00Z">
          <w:r>
            <w:rPr>
              <w:rFonts w:cs="Times New Roman" w:ascii="Times New Roman" w:hAnsi="Times New Roman"/>
              <w:b/>
              <w:sz w:val="28"/>
            </w:rPr>
            <w:delText>17</w:delText>
          </w:r>
        </w:del>
      </w:ins>
      <w:ins w:id="60" w:author="User13" w:date="2017-08-23T09:03:00Z">
        <w:del w:id="61" w:author="Анастасия" w:date="2017-08-28T18:09:00Z">
          <w:r>
            <w:rPr>
              <w:rFonts w:cs="Times New Roman" w:ascii="Times New Roman" w:hAnsi="Times New Roman"/>
              <w:b/>
              <w:sz w:val="28"/>
            </w:rPr>
            <w:delText>000000</w:delText>
          </w:r>
        </w:del>
      </w:ins>
      <w:ins w:id="62" w:author="User13" w:date="2017-08-23T09:03:00Z">
        <w:r>
          <w:rPr>
            <w:rFonts w:cs="Times New Roman" w:ascii="Times New Roman" w:hAnsi="Times New Roman"/>
            <w:b/>
            <w:sz w:val="28"/>
          </w:rPr>
          <w:t xml:space="preserve"> года                        </w:t>
          <w:tab/>
          <w:tab/>
          <w:tab/>
          <w:t xml:space="preserve">                         </w:t>
        </w:r>
      </w:ins>
      <w:ins w:id="63" w:author="User13" w:date="2017-08-23T09:03:00Z">
        <w:del w:id="64" w:author="Test" w:date="2017-10-20T11:22:00Z">
          <w:r>
            <w:rPr>
              <w:rFonts w:cs="Times New Roman" w:ascii="Times New Roman" w:hAnsi="Times New Roman"/>
              <w:b/>
              <w:sz w:val="28"/>
            </w:rPr>
            <w:delText xml:space="preserve">   </w:delText>
          </w:r>
        </w:del>
      </w:ins>
      <w:ins w:id="65" w:author="User13" w:date="2017-08-23T09:03:00Z">
        <w:del w:id="66" w:author="Анастасия" w:date="2017-09-07T10:07:00Z">
          <w:r>
            <w:rPr>
              <w:rFonts w:cs="Times New Roman" w:ascii="Times New Roman" w:hAnsi="Times New Roman"/>
              <w:b/>
              <w:sz w:val="28"/>
            </w:rPr>
            <w:delText xml:space="preserve">         </w:delText>
          </w:r>
        </w:del>
      </w:ins>
      <w:ins w:id="67" w:author="User13" w:date="2017-08-23T09:03:00Z">
        <w:del w:id="68" w:author="Анастасия" w:date="2017-08-28T18:09:00Z">
          <w:r>
            <w:rPr>
              <w:rFonts w:cs="Times New Roman" w:ascii="Times New Roman" w:hAnsi="Times New Roman"/>
              <w:b/>
              <w:sz w:val="28"/>
            </w:rPr>
            <w:delText xml:space="preserve">     </w:delText>
          </w:r>
        </w:del>
      </w:ins>
      <w:ins w:id="69" w:author="User13" w:date="2017-08-23T09:03:00Z">
        <w:r>
          <w:rPr>
            <w:rFonts w:cs="Times New Roman" w:ascii="Times New Roman" w:hAnsi="Times New Roman"/>
            <w:b/>
            <w:sz w:val="28"/>
          </w:rPr>
          <w:t xml:space="preserve">№ </w:t>
        </w:r>
      </w:ins>
      <w:ins w:id="70" w:author="Test" w:date="2017-10-20T11:22:00Z">
        <w:r>
          <w:rPr>
            <w:rFonts w:cs="Times New Roman" w:ascii="Times New Roman" w:hAnsi="Times New Roman"/>
            <w:b/>
            <w:sz w:val="28"/>
          </w:rPr>
          <w:t>4-10/48</w:t>
        </w:r>
      </w:ins>
      <w:ins w:id="71" w:author="Анастасия" w:date="2017-09-07T10:07:00Z">
        <w:del w:id="72" w:author="Test" w:date="2017-10-19T06:47:00Z">
          <w:r>
            <w:rPr>
              <w:rFonts w:cs="Times New Roman" w:ascii="Times New Roman" w:hAnsi="Times New Roman"/>
              <w:b/>
              <w:sz w:val="28"/>
            </w:rPr>
            <w:delText>77</w:delText>
          </w:r>
        </w:del>
      </w:ins>
      <w:ins w:id="73" w:author="User13" w:date="2017-08-23T09:02:00Z">
        <w:del w:id="74" w:author="Анастасия" w:date="2017-08-28T18:10:00Z">
          <w:r>
            <w:rPr>
              <w:rFonts w:cs="Times New Roman" w:ascii="Times New Roman" w:hAnsi="Times New Roman"/>
              <w:b/>
              <w:sz w:val="28"/>
            </w:rPr>
            <w:delText>0000</w:delText>
          </w:r>
        </w:del>
      </w:ins>
      <w:ins w:id="75" w:author="User13" w:date="2017-08-23T09:02:00Z">
        <w:r>
          <w:rPr>
            <w:rFonts w:cs="Times New Roman" w:ascii="Times New Roman" w:hAnsi="Times New Roman"/>
            <w:b/>
            <w:sz w:val="28"/>
          </w:rPr>
          <w:t xml:space="preserve"> </w:t>
        </w:r>
      </w:ins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ins w:id="78" w:author="User13" w:date="2017-08-23T09:02:00Z"/>
        </w:rPr>
      </w:pPr>
      <w:ins w:id="77" w:author="User13" w:date="2017-08-23T09:02:00Z">
        <w:r>
          <w:rPr>
            <w:rFonts w:cs="Times New Roman" w:ascii="Times New Roman" w:hAnsi="Times New Roman"/>
            <w:b/>
            <w:sz w:val="24"/>
            <w:szCs w:val="24"/>
          </w:rPr>
          <w:t>Республика Коми, Усть-Вымский район, пст.Студенец</w:t>
        </w:r>
      </w:ins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86" w:author="Анастасия" w:date="2017-08-28T18:32:00Z"/>
        </w:rPr>
      </w:pPr>
      <w:ins w:id="79" w:author="Анастасия" w:date="2017-08-28T18:25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«Об определении специально отведенных мест</w:t>
        </w:r>
      </w:ins>
      <w:ins w:id="80" w:author="Анастасия" w:date="2017-08-28T18:27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, а так же перечня помещений, находящихся в муниципальной собственности МО СП «Студенец», предоставляемых для проведения встреч депутатов </w:t>
        </w:r>
      </w:ins>
      <w:ins w:id="81" w:author="Анастасия" w:date="2017-08-28T18:32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Г</w:t>
        </w:r>
      </w:ins>
      <w:ins w:id="82" w:author="Анастасия" w:date="2017-08-28T18:28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осударственной Думы РФ, депутатов </w:t>
        </w:r>
      </w:ins>
      <w:ins w:id="83" w:author="Анастасия" w:date="2017-08-28T18:33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Г</w:t>
        </w:r>
      </w:ins>
      <w:ins w:id="84" w:author="Анастасия" w:date="2017-08-28T18:28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сударственного Совета Республики Коми, депутатов Совета МР «Усть-Вымский»</w:t>
        </w:r>
      </w:ins>
      <w:ins w:id="85" w:author="Анастасия" w:date="2017-08-28T18:3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, депутатов Совета сельского поселения «Студенец» с избирателями, и порядок их предоставления»</w:t>
        </w:r>
      </w:ins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88" w:author="Анастасия" w:date="2017-08-28T18:32:00Z"/>
        </w:rPr>
      </w:pPr>
      <w:ins w:id="87" w:author="Анастасия" w:date="2017-08-28T18:32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ins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  <w:ins w:id="100" w:author="Test" w:date="2017-10-19T06:48:00Z"/>
        </w:rPr>
      </w:pPr>
      <w:ins w:id="89" w:author="Анастасия" w:date="2017-08-28T18:32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     </w:t>
        </w:r>
      </w:ins>
      <w:ins w:id="90" w:author="Анастасия" w:date="2017-08-28T18:32:00Z">
        <w:r>
          <w:rPr>
            <w:rFonts w:eastAsia="Times New Roman" w:cs="Times New Roman" w:ascii="Times New Roman" w:hAnsi="Times New Roman"/>
            <w:b w:val="false"/>
            <w:bCs/>
            <w:sz w:val="28"/>
            <w:szCs w:val="28"/>
            <w:lang w:eastAsia="ru-RU"/>
          </w:rPr>
          <w:t>В соответствии с Федеральными законами от 06.10.2003 г. № 131-ФЗ «Об общих принципах организации местного самоуправления в Российской Федерации», от 08.05.1994 г. № 3-ФЗ «О статусе члена Совета Федерации и статусе депутата Государственной Думы Федерального Собрания Российской Федерации»,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уководствуясь Уставом сельско</w:t>
        </w:r>
      </w:ins>
      <w:ins w:id="91" w:author="Анастасия" w:date="2017-08-28T18:32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го поселения «Студенец</w:t>
        </w:r>
      </w:ins>
      <w:ins w:id="92" w:author="Анастасия" w:date="2017-08-28T18:32:00Z">
        <w:r>
          <w:rPr>
            <w:rFonts w:eastAsia="Times New Roman" w:cs="Times New Roman" w:ascii="Times New Roman" w:hAnsi="Times New Roman"/>
            <w:b w:val="false"/>
            <w:bCs/>
            <w:sz w:val="28"/>
            <w:szCs w:val="28"/>
            <w:lang w:eastAsia="ru-RU"/>
          </w:rPr>
          <w:t xml:space="preserve">», </w:t>
        </w:r>
      </w:ins>
      <w:ins w:id="93" w:author="Test" w:date="2017-10-19T06:47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Совет </w:t>
        </w:r>
      </w:ins>
      <w:ins w:id="94" w:author="Анастасия" w:date="2017-08-28T18:32:00Z">
        <w:del w:id="95" w:author="Test" w:date="2017-10-19T06:47:00Z">
          <w:r>
            <w:rPr>
              <w:rFonts w:eastAsia="Times New Roman" w:cs="Times New Roman" w:ascii="Times New Roman" w:hAnsi="Times New Roman"/>
              <w:b w:val="false"/>
              <w:bCs/>
              <w:sz w:val="28"/>
              <w:szCs w:val="28"/>
              <w:lang w:eastAsia="ru-RU"/>
            </w:rPr>
            <w:delText xml:space="preserve">администрация </w:delText>
          </w:r>
        </w:del>
      </w:ins>
      <w:ins w:id="96" w:author="Анастасия" w:date="2017-08-28T18:32:00Z">
        <w:r>
          <w:rPr>
            <w:rFonts w:eastAsia="Times New Roman" w:cs="Times New Roman" w:ascii="Times New Roman" w:hAnsi="Times New Roman"/>
            <w:b w:val="false"/>
            <w:bCs/>
            <w:sz w:val="28"/>
            <w:szCs w:val="28"/>
            <w:lang w:eastAsia="ru-RU"/>
          </w:rPr>
          <w:t>сельско</w:t>
        </w:r>
      </w:ins>
      <w:ins w:id="97" w:author="Анастасия" w:date="2017-08-28T18:32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го поселения «Студенец</w:t>
        </w:r>
      </w:ins>
      <w:ins w:id="98" w:author="Анастасия" w:date="2017-08-28T18:32:00Z">
        <w:r>
          <w:rPr>
            <w:rFonts w:eastAsia="Times New Roman" w:cs="Times New Roman" w:ascii="Times New Roman" w:hAnsi="Times New Roman"/>
            <w:b w:val="false"/>
            <w:bCs/>
            <w:sz w:val="28"/>
            <w:szCs w:val="28"/>
            <w:lang w:eastAsia="ru-RU"/>
          </w:rPr>
          <w:t xml:space="preserve">» </w:t>
        </w:r>
      </w:ins>
      <w:del w:id="99" w:author="Test" w:date="2017-10-19T06:48:00Z">
        <w:r>
          <w:rPr>
            <w:rFonts w:eastAsia="Times New Roman" w:cs="Times New Roman" w:ascii="Times New Roman" w:hAnsi="Times New Roman"/>
            <w:b w:val="false"/>
            <w:bCs/>
            <w:sz w:val="28"/>
            <w:szCs w:val="28"/>
            <w:lang w:eastAsia="ru-RU"/>
          </w:rPr>
          <w:delText>постановляет:</w:delText>
        </w:r>
      </w:del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  <w:ins w:id="102" w:author="Анастасия" w:date="2017-08-28T18:32:00Z"/>
        </w:rPr>
      </w:pPr>
      <w:ins w:id="101" w:author="Test" w:date="2017-10-19T06:48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РЕШИЛ:</w:t>
        </w:r>
      </w:ins>
    </w:p>
    <w:p>
      <w:pPr>
        <w:pStyle w:val="Normal"/>
        <w:spacing w:before="0" w:after="0"/>
        <w:jc w:val="left"/>
        <w:rPr>
          <w:ins w:id="105" w:author="Анастасия" w:date="2017-08-28T18:32:00Z"/>
        </w:rPr>
      </w:pPr>
      <w:ins w:id="103" w:author="Анастасия" w:date="2017-08-28T18:32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     </w:t>
        </w:r>
      </w:ins>
      <w:ins w:id="104" w:author="Анастасия" w:date="2017-08-28T18:32:00Z">
        <w:r>
          <w:rPr>
            <w:rFonts w:eastAsia="Times New Roman" w:cs="Times New Roman" w:ascii="Times New Roman" w:hAnsi="Times New Roman"/>
            <w:b w:val="false"/>
            <w:bCs/>
            <w:sz w:val="28"/>
            <w:szCs w:val="28"/>
            <w:lang w:eastAsia="ru-RU"/>
          </w:rPr>
          <w:t>1. Определить:</w:t>
        </w:r>
      </w:ins>
    </w:p>
    <w:p>
      <w:pPr>
        <w:pStyle w:val="Normal"/>
        <w:spacing w:before="0" w:after="0"/>
        <w:jc w:val="left"/>
        <w:rPr>
          <w:ins w:id="115" w:author="Анастасия" w:date="2017-08-28T18:32:00Z"/>
        </w:rPr>
      </w:pPr>
      <w:ins w:id="106" w:author="Анастасия" w:date="2017-08-28T18:32:00Z">
        <w:r>
          <w:rPr>
            <w:rFonts w:eastAsia="Times New Roman" w:cs="Times New Roman" w:ascii="Times New Roman" w:hAnsi="Times New Roman"/>
            <w:b w:val="false"/>
            <w:bCs/>
            <w:sz w:val="28"/>
            <w:szCs w:val="28"/>
            <w:lang w:eastAsia="ru-RU"/>
          </w:rPr>
          <w:t>1) специально отведенные места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</w:t>
        </w:r>
      </w:ins>
      <w:ins w:id="107" w:author="Анастасия" w:date="2017-08-28T18:32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ьного района «Усть-Вымский</w:t>
        </w:r>
      </w:ins>
      <w:ins w:id="108" w:author="Анастасия" w:date="2017-08-28T18:32:00Z">
        <w:r>
          <w:rPr>
            <w:rFonts w:eastAsia="Times New Roman" w:cs="Times New Roman" w:ascii="Times New Roman" w:hAnsi="Times New Roman"/>
            <w:b w:val="false"/>
            <w:bCs/>
            <w:sz w:val="28"/>
            <w:szCs w:val="28"/>
            <w:lang w:eastAsia="ru-RU"/>
          </w:rPr>
          <w:t xml:space="preserve">», депутатов Совета сельского </w:t>
        </w:r>
      </w:ins>
      <w:ins w:id="109" w:author="Анастасия" w:date="2017-08-28T18:32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еления «</w:t>
        </w:r>
      </w:ins>
      <w:ins w:id="110" w:author="Анастасия" w:date="2017-08-28T18:34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туденец</w:t>
        </w:r>
      </w:ins>
      <w:ins w:id="111" w:author="Анастасия" w:date="2017-08-28T18:32:00Z">
        <w:r>
          <w:rPr>
            <w:rFonts w:eastAsia="Times New Roman" w:cs="Times New Roman" w:ascii="Times New Roman" w:hAnsi="Times New Roman"/>
            <w:b w:val="false"/>
            <w:bCs/>
            <w:sz w:val="28"/>
            <w:szCs w:val="28"/>
            <w:lang w:eastAsia="ru-RU"/>
          </w:rPr>
          <w:t>» с избирателями на территории сельско</w:t>
        </w:r>
      </w:ins>
      <w:ins w:id="112" w:author="Анастасия" w:date="2017-08-28T18:32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го поселения «</w:t>
        </w:r>
      </w:ins>
      <w:ins w:id="113" w:author="Анастасия" w:date="2017-08-28T18:34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туденец</w:t>
        </w:r>
      </w:ins>
      <w:ins w:id="114" w:author="Анастасия" w:date="2017-08-28T18:32:00Z">
        <w:r>
          <w:rPr>
            <w:rFonts w:eastAsia="Times New Roman" w:cs="Times New Roman" w:ascii="Times New Roman" w:hAnsi="Times New Roman"/>
            <w:b w:val="false"/>
            <w:bCs/>
            <w:sz w:val="28"/>
            <w:szCs w:val="28"/>
            <w:lang w:eastAsia="ru-RU"/>
          </w:rPr>
          <w:t>» согласно приложению № 1;</w:t>
        </w:r>
      </w:ins>
    </w:p>
    <w:p>
      <w:pPr>
        <w:pStyle w:val="Normal"/>
        <w:spacing w:before="0" w:after="0"/>
        <w:jc w:val="left"/>
        <w:rPr>
          <w:ins w:id="124" w:author="Анастасия" w:date="2017-08-28T18:32:00Z"/>
        </w:rPr>
      </w:pPr>
      <w:ins w:id="116" w:author="Анастасия" w:date="2017-08-28T18:32:00Z">
        <w:r>
          <w:rPr>
            <w:rFonts w:eastAsia="Times New Roman" w:cs="Times New Roman" w:ascii="Times New Roman" w:hAnsi="Times New Roman"/>
            <w:b w:val="false"/>
            <w:bCs/>
            <w:sz w:val="28"/>
            <w:szCs w:val="28"/>
            <w:lang w:eastAsia="ru-RU"/>
          </w:rPr>
          <w:t>2) перечень помещений, находящихся в муниципальной собственности МО</w:t>
        </w:r>
      </w:ins>
      <w:ins w:id="117" w:author="Анастасия" w:date="2017-08-28T18:34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 СП</w:t>
        </w:r>
      </w:ins>
      <w:ins w:id="118" w:author="Анастасия" w:date="2017-08-28T18:32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 «</w:t>
        </w:r>
      </w:ins>
      <w:ins w:id="119" w:author="Анастасия" w:date="2017-08-28T18:34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туденец</w:t>
        </w:r>
      </w:ins>
      <w:ins w:id="120" w:author="Анастасия" w:date="2017-08-28T18:32:00Z">
        <w:r>
          <w:rPr>
            <w:rFonts w:eastAsia="Times New Roman" w:cs="Times New Roman" w:ascii="Times New Roman" w:hAnsi="Times New Roman"/>
            <w:b w:val="false"/>
            <w:bCs/>
            <w:sz w:val="28"/>
            <w:szCs w:val="28"/>
            <w:lang w:eastAsia="ru-RU"/>
          </w:rPr>
          <w:t>», предоставляемых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</w:t>
        </w:r>
      </w:ins>
      <w:ins w:id="121" w:author="Анастасия" w:date="2017-08-28T18:32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ьного района «</w:t>
        </w:r>
      </w:ins>
      <w:ins w:id="122" w:author="Анастасия" w:date="2017-08-28T18:34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Усть-Вымский</w:t>
        </w:r>
      </w:ins>
      <w:ins w:id="123" w:author="Анастасия" w:date="2017-08-28T18:32:00Z">
        <w:r>
          <w:rPr>
            <w:rFonts w:eastAsia="Times New Roman" w:cs="Times New Roman" w:ascii="Times New Roman" w:hAnsi="Times New Roman"/>
            <w:b w:val="false"/>
            <w:bCs/>
            <w:sz w:val="28"/>
            <w:szCs w:val="28"/>
            <w:lang w:eastAsia="ru-RU"/>
          </w:rPr>
          <w:t>», депутатов Совета сельского поселения с избирателями согласно приложению № 2.</w:t>
        </w:r>
      </w:ins>
    </w:p>
    <w:p>
      <w:pPr>
        <w:pStyle w:val="Normal"/>
        <w:spacing w:before="0" w:after="0"/>
        <w:jc w:val="left"/>
        <w:rPr>
          <w:ins w:id="139" w:author="Анастасия" w:date="2017-08-28T18:32:00Z"/>
        </w:rPr>
      </w:pPr>
      <w:ins w:id="125" w:author="Анастасия" w:date="2017-08-28T18:35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    </w:t>
        </w:r>
      </w:ins>
      <w:ins w:id="126" w:author="Анастасия" w:date="2017-08-28T18:32:00Z">
        <w:r>
          <w:rPr>
            <w:rFonts w:eastAsia="Times New Roman" w:cs="Times New Roman" w:ascii="Times New Roman" w:hAnsi="Times New Roman"/>
            <w:b w:val="false"/>
            <w:bCs/>
            <w:sz w:val="28"/>
            <w:szCs w:val="28"/>
            <w:lang w:eastAsia="ru-RU"/>
          </w:rPr>
          <w:t>2. Утвердить порядок предоставления администрацией с</w:t>
        </w:r>
      </w:ins>
      <w:ins w:id="127" w:author="Анастасия" w:date="2017-08-28T18:32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ельского поселения «</w:t>
        </w:r>
      </w:ins>
      <w:ins w:id="128" w:author="Анастасия" w:date="2017-08-28T18:35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туденец</w:t>
        </w:r>
      </w:ins>
      <w:ins w:id="129" w:author="Анастасия" w:date="2017-08-28T18:32:00Z">
        <w:r>
          <w:rPr>
            <w:rFonts w:eastAsia="Times New Roman" w:cs="Times New Roman" w:ascii="Times New Roman" w:hAnsi="Times New Roman"/>
            <w:b w:val="false"/>
            <w:bCs/>
            <w:sz w:val="28"/>
            <w:szCs w:val="28"/>
            <w:lang w:eastAsia="ru-RU"/>
          </w:rPr>
          <w:t>» специально отведенных мест, а также помещений, находящихся в муниципальной собственности сел</w:t>
        </w:r>
      </w:ins>
      <w:ins w:id="130" w:author="Анастасия" w:date="2017-08-28T18:32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ьского поселения «</w:t>
        </w:r>
      </w:ins>
      <w:ins w:id="131" w:author="Анастасия" w:date="2017-08-28T18:35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туденец</w:t>
        </w:r>
      </w:ins>
      <w:ins w:id="132" w:author="Анастасия" w:date="2017-08-28T18:32:00Z">
        <w:r>
          <w:rPr>
            <w:rFonts w:eastAsia="Times New Roman" w:cs="Times New Roman" w:ascii="Times New Roman" w:hAnsi="Times New Roman"/>
            <w:b w:val="false"/>
            <w:bCs/>
            <w:sz w:val="28"/>
            <w:szCs w:val="28"/>
            <w:lang w:eastAsia="ru-RU"/>
          </w:rPr>
          <w:t>»,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</w:t>
        </w:r>
      </w:ins>
      <w:ins w:id="133" w:author="Анастасия" w:date="2017-08-28T18:32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ьного района «</w:t>
        </w:r>
      </w:ins>
      <w:ins w:id="134" w:author="Анастасия" w:date="2017-08-28T18:35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Усть-Вымский</w:t>
        </w:r>
      </w:ins>
      <w:ins w:id="135" w:author="Анастасия" w:date="2017-08-28T18:32:00Z">
        <w:r>
          <w:rPr>
            <w:rFonts w:eastAsia="Times New Roman" w:cs="Times New Roman" w:ascii="Times New Roman" w:hAnsi="Times New Roman"/>
            <w:b w:val="false"/>
            <w:bCs/>
            <w:sz w:val="28"/>
            <w:szCs w:val="28"/>
            <w:lang w:eastAsia="ru-RU"/>
          </w:rPr>
          <w:t>», депутатов Сове</w:t>
        </w:r>
      </w:ins>
      <w:ins w:id="136" w:author="Анастасия" w:date="2017-08-28T18:32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та сельского поселения «</w:t>
        </w:r>
      </w:ins>
      <w:ins w:id="137" w:author="Анастасия" w:date="2017-08-28T18:36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туденец</w:t>
        </w:r>
      </w:ins>
      <w:ins w:id="138" w:author="Анастасия" w:date="2017-08-28T18:32:00Z">
        <w:r>
          <w:rPr>
            <w:rFonts w:eastAsia="Times New Roman" w:cs="Times New Roman" w:ascii="Times New Roman" w:hAnsi="Times New Roman"/>
            <w:b w:val="false"/>
            <w:bCs/>
            <w:sz w:val="28"/>
            <w:szCs w:val="28"/>
            <w:lang w:eastAsia="ru-RU"/>
          </w:rPr>
          <w:t>» с избирателями согласно приложению № 3.</w:t>
        </w:r>
      </w:ins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  <w:ins w:id="151" w:author="Анастасия" w:date="2017-08-28T18:32:00Z"/>
        </w:rPr>
      </w:pPr>
      <w:ins w:id="140" w:author="Анастасия" w:date="2017-08-28T18:36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     </w:t>
        </w:r>
      </w:ins>
      <w:ins w:id="141" w:author="Анастасия" w:date="2017-08-28T18:32:00Z">
        <w:r>
          <w:rPr>
            <w:rFonts w:eastAsia="Times New Roman" w:cs="Times New Roman" w:ascii="Times New Roman" w:hAnsi="Times New Roman"/>
            <w:b w:val="false"/>
            <w:bCs/>
            <w:sz w:val="28"/>
            <w:szCs w:val="28"/>
            <w:lang w:eastAsia="ru-RU"/>
          </w:rPr>
          <w:t xml:space="preserve">3. Настоящее </w:t>
        </w:r>
      </w:ins>
      <w:ins w:id="142" w:author="Test" w:date="2017-10-19T06:56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решение</w:t>
        </w:r>
      </w:ins>
      <w:ins w:id="143" w:author="Анастасия" w:date="2017-08-28T18:32:00Z">
        <w:del w:id="144" w:author="Test" w:date="2017-10-19T06:56:00Z">
          <w:r>
            <w:rPr>
              <w:rFonts w:eastAsia="Times New Roman" w:cs="Times New Roman" w:ascii="Times New Roman" w:hAnsi="Times New Roman"/>
              <w:b w:val="false"/>
              <w:bCs/>
              <w:sz w:val="28"/>
              <w:szCs w:val="28"/>
              <w:lang w:eastAsia="ru-RU"/>
            </w:rPr>
            <w:delText>постановление</w:delText>
          </w:r>
        </w:del>
      </w:ins>
      <w:ins w:id="145" w:author="Анастасия" w:date="2017-08-28T18:32:00Z">
        <w:r>
          <w:rPr>
            <w:rFonts w:eastAsia="Times New Roman" w:cs="Times New Roman" w:ascii="Times New Roman" w:hAnsi="Times New Roman"/>
            <w:b w:val="false"/>
            <w:bCs/>
            <w:sz w:val="28"/>
            <w:szCs w:val="28"/>
            <w:lang w:eastAsia="ru-RU"/>
          </w:rPr>
          <w:t xml:space="preserve"> подлежит обнародованию (опубликованию) в местах, установленных Уставом сельско</w:t>
        </w:r>
      </w:ins>
      <w:ins w:id="146" w:author="Анастасия" w:date="2017-08-28T18:32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го поселения «</w:t>
        </w:r>
      </w:ins>
      <w:ins w:id="147" w:author="Анастасия" w:date="2017-08-28T18:36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туденец</w:t>
        </w:r>
      </w:ins>
      <w:ins w:id="148" w:author="Анастасия" w:date="2017-08-28T18:32:00Z">
        <w:r>
          <w:rPr>
            <w:rFonts w:eastAsia="Times New Roman" w:cs="Times New Roman" w:ascii="Times New Roman" w:hAnsi="Times New Roman"/>
            <w:b w:val="false"/>
            <w:bCs/>
            <w:sz w:val="28"/>
            <w:szCs w:val="28"/>
            <w:lang w:eastAsia="ru-RU"/>
          </w:rPr>
          <w:t>»</w:t>
        </w:r>
      </w:ins>
      <w:ins w:id="149" w:author="Анастасия" w:date="2017-08-28T18:32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, а так же на официальном сайте администрации СП </w:t>
        </w:r>
      </w:ins>
      <w:ins w:id="150" w:author="Анастасия" w:date="2017-08-28T18:36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«Студенец»</w:t>
        </w:r>
      </w:ins>
    </w:p>
    <w:p>
      <w:pPr>
        <w:pStyle w:val="Normal"/>
        <w:spacing w:before="0" w:after="0"/>
        <w:rPr>
          <w:del w:id="159" w:author="Анастасия" w:date="2017-08-28T18:24:00Z"/>
        </w:rPr>
      </w:pPr>
      <w:ins w:id="152" w:author="Анастасия" w:date="2017-08-28T18:37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    </w:t>
        </w:r>
      </w:ins>
      <w:ins w:id="153" w:author="Анастасия" w:date="2017-08-28T18:32:00Z">
        <w:r>
          <w:rPr>
            <w:rFonts w:eastAsia="Times New Roman" w:cs="Times New Roman" w:ascii="Times New Roman" w:hAnsi="Times New Roman"/>
            <w:b w:val="false"/>
            <w:bCs/>
            <w:sz w:val="28"/>
            <w:szCs w:val="28"/>
            <w:lang w:eastAsia="ru-RU"/>
          </w:rPr>
          <w:t xml:space="preserve">4. Настоящее </w:t>
        </w:r>
      </w:ins>
      <w:ins w:id="154" w:author="Test" w:date="2017-10-19T06:56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решение</w:t>
        </w:r>
      </w:ins>
      <w:ins w:id="155" w:author="Анастасия" w:date="2017-08-28T18:32:00Z">
        <w:del w:id="156" w:author="Test" w:date="2017-10-19T06:56:00Z">
          <w:r>
            <w:rPr>
              <w:rFonts w:eastAsia="Times New Roman" w:cs="Times New Roman" w:ascii="Times New Roman" w:hAnsi="Times New Roman"/>
              <w:b w:val="false"/>
              <w:bCs/>
              <w:sz w:val="28"/>
              <w:szCs w:val="28"/>
              <w:lang w:eastAsia="ru-RU"/>
            </w:rPr>
            <w:delText>постановление</w:delText>
          </w:r>
        </w:del>
      </w:ins>
      <w:ins w:id="157" w:author="Анастасия" w:date="2017-08-28T18:32:00Z">
        <w:r>
          <w:rPr>
            <w:rFonts w:eastAsia="Times New Roman" w:cs="Times New Roman" w:ascii="Times New Roman" w:hAnsi="Times New Roman"/>
            <w:b w:val="false"/>
            <w:bCs/>
            <w:sz w:val="28"/>
            <w:szCs w:val="28"/>
            <w:lang w:eastAsia="ru-RU"/>
          </w:rPr>
          <w:t xml:space="preserve"> вступает в силу со дня его обнародования (опубликования). </w:t>
        </w:r>
      </w:ins>
      <w:del w:id="158" w:author="Анастасия" w:date="2017-08-28T18:24:00Z">
        <w:r>
          <w:rPr>
            <w:rFonts w:eastAsia="Times New Roman" w:cs="Times New Roman" w:ascii="Times New Roman" w:hAnsi="Times New Roman"/>
            <w:b w:val="false"/>
            <w:bCs/>
            <w:sz w:val="28"/>
            <w:szCs w:val="28"/>
            <w:lang w:eastAsia="ru-RU"/>
          </w:rPr>
          <w:delText>«Об утверждении административного регламента предоставления муниципальной услуги</w:delText>
        </w:r>
      </w:del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  <w:ins w:id="161" w:author="User13" w:date="2017-08-23T09:02:00Z"/>
        </w:rPr>
      </w:pPr>
      <w:del w:id="160" w:author="Анастасия" w:date="2017-08-28T18:24:00Z">
        <w:r>
          <w:rPr>
            <w:rFonts w:eastAsia="Times New Roman" w:cs="Times New Roman" w:ascii="Times New Roman" w:hAnsi="Times New Roman"/>
            <w:b w:val="false"/>
            <w:bCs/>
            <w:sz w:val="28"/>
            <w:szCs w:val="28"/>
            <w:lang w:eastAsia="ru-RU"/>
          </w:rPr>
          <w:delText>«Выдача градостроительного плана земельного участка»</w:delText>
        </w:r>
      </w:del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163" w:author="Анастасия" w:date="2017-08-28T18:37:00Z"/>
        </w:rPr>
      </w:pPr>
      <w:ins w:id="162" w:author="Анастасия" w:date="2017-08-28T18:37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ins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165" w:author="Анастасия" w:date="2017-08-28T18:37:00Z"/>
        </w:rPr>
      </w:pPr>
      <w:ins w:id="164" w:author="Анастасия" w:date="2017-08-28T18:37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ins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167" w:author="Анастасия" w:date="2017-08-28T18:37:00Z"/>
        </w:rPr>
      </w:pPr>
      <w:ins w:id="166" w:author="Анастасия" w:date="2017-08-28T18:37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ins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169" w:author="Анастасия" w:date="2017-08-28T18:37:00Z"/>
        </w:rPr>
      </w:pPr>
      <w:ins w:id="168" w:author="Анастасия" w:date="2017-08-28T18:37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ins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171" w:author="Анастасия" w:date="2017-08-28T18:37:00Z"/>
        </w:rPr>
      </w:pPr>
      <w:ins w:id="170" w:author="Анастасия" w:date="2017-08-28T18:37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ins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173" w:author="Анастасия" w:date="2017-08-23T09:37:00Z"/>
        </w:rPr>
      </w:pPr>
      <w:ins w:id="172" w:author="Анастасия" w:date="2017-08-23T09:37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ins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  <w:ins w:id="175" w:author="Анастасия" w:date="2017-08-23T09:37:00Z"/>
        </w:rPr>
      </w:pPr>
      <w:ins w:id="174" w:author="Анастасия" w:date="2017-08-23T09:37:00Z">
        <w:r>
          <w:rPr>
            <w:rFonts w:eastAsia="Times New Roman" w:cs="Times New Roman" w:ascii="Times New Roman" w:hAnsi="Times New Roman"/>
            <w:b w:val="false"/>
            <w:bCs/>
            <w:sz w:val="24"/>
            <w:szCs w:val="24"/>
            <w:lang w:eastAsia="ru-RU"/>
          </w:rPr>
          <w:t xml:space="preserve">    </w:t>
        </w:r>
      </w:ins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  <w:ins w:id="177" w:author="Анастасия" w:date="2017-08-23T09:37:00Z"/>
        </w:rPr>
      </w:pPr>
      <w:ins w:id="176" w:author="Анастасия" w:date="2017-08-23T09:37:00Z">
        <w:r>
          <w:rPr>
            <w:rFonts w:eastAsia="Times New Roman" w:cs="Times New Roman" w:ascii="Times New Roman" w:hAnsi="Times New Roman"/>
            <w:b w:val="false"/>
            <w:bCs/>
            <w:sz w:val="24"/>
            <w:szCs w:val="24"/>
            <w:lang w:eastAsia="ru-RU"/>
          </w:rPr>
        </w:r>
      </w:ins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  <w:del w:id="184" w:author="Анастасия" w:date="2017-08-23T09:38:00Z"/>
        </w:rPr>
      </w:pPr>
      <w:ins w:id="178" w:author="Анастасия" w:date="2017-08-23T09:37:00Z">
        <w:r>
          <w:rPr>
            <w:rFonts w:eastAsia="Times New Roman" w:cs="Times New Roman" w:ascii="Times New Roman" w:hAnsi="Times New Roman"/>
            <w:b w:val="false"/>
            <w:bCs/>
            <w:sz w:val="24"/>
            <w:szCs w:val="24"/>
            <w:lang w:eastAsia="ru-RU"/>
          </w:rPr>
          <w:t xml:space="preserve"> </w:t>
        </w:r>
      </w:ins>
      <w:ins w:id="179" w:author="Анастасия" w:date="2017-08-23T09:37:00Z">
        <w:r>
          <w:rPr>
            <w:rFonts w:eastAsia="Times New Roman" w:cs="Times New Roman" w:ascii="Times New Roman" w:hAnsi="Times New Roman"/>
            <w:b w:val="false"/>
            <w:bCs/>
            <w:sz w:val="28"/>
            <w:szCs w:val="28"/>
            <w:lang w:eastAsia="ru-RU"/>
          </w:rPr>
          <w:t xml:space="preserve">  </w:t>
        </w:r>
      </w:ins>
      <w:ins w:id="180" w:author="Анастасия" w:date="2017-08-23T09:37:00Z">
        <w:r>
          <w:rPr>
            <w:rFonts w:eastAsia="Times New Roman" w:cs="Times New Roman" w:ascii="Times New Roman" w:hAnsi="Times New Roman"/>
            <w:b w:val="false"/>
            <w:bCs/>
            <w:sz w:val="28"/>
            <w:szCs w:val="28"/>
            <w:lang w:eastAsia="ru-RU"/>
          </w:rPr>
          <w:t xml:space="preserve">Глава сельского поселения «Студенец»     </w:t>
        </w:r>
      </w:ins>
      <w:ins w:id="181" w:author="Анастасия" w:date="2017-08-23T09:37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                              </w:t>
        </w:r>
      </w:ins>
      <w:ins w:id="182" w:author="Анастасия" w:date="2017-08-23T09:37:00Z">
        <w:r>
          <w:rPr>
            <w:rFonts w:eastAsia="Times New Roman" w:cs="Times New Roman" w:ascii="Times New Roman" w:hAnsi="Times New Roman"/>
            <w:b w:val="false"/>
            <w:bCs/>
            <w:sz w:val="28"/>
            <w:szCs w:val="28"/>
            <w:lang w:eastAsia="ru-RU"/>
          </w:rPr>
          <w:t>А.И. Малы</w:t>
        </w:r>
      </w:ins>
      <w:ins w:id="183" w:author="Анастасия" w:date="2017-08-23T09:37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шев</w:t>
        </w:r>
      </w:ins>
    </w:p>
    <w:p>
      <w:pPr>
        <w:pStyle w:val="Normal"/>
        <w:widowControl/>
        <w:bidi w:val="0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186" w:author="Анастасия" w:date="2017-08-23T09:38:00Z"/>
        </w:rPr>
      </w:pPr>
      <w:del w:id="185" w:author="Анастасия" w:date="2017-08-23T09:38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188" w:author="Анастасия" w:date="2017-08-23T09:38:00Z"/>
        </w:rPr>
      </w:pPr>
      <w:del w:id="187" w:author="Анастасия" w:date="2017-08-23T09:38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190" w:author="Анастасия" w:date="2017-08-23T09:38:00Z"/>
        </w:rPr>
      </w:pPr>
      <w:del w:id="189" w:author="Анастасия" w:date="2017-08-23T09:38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192" w:author="User13" w:date="2017-08-23T09:02:00Z"/>
        </w:rPr>
      </w:pPr>
      <w:ins w:id="191" w:author="User13" w:date="2017-08-23T09:02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ins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194" w:author="Анастасия" w:date="2017-08-23T09:38:00Z"/>
        </w:rPr>
      </w:pPr>
      <w:del w:id="193" w:author="Анастасия" w:date="2017-08-23T09:38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196" w:author="Анастасия" w:date="2017-08-28T18:32:00Z"/>
        </w:rPr>
      </w:pPr>
      <w:ins w:id="195" w:author="Анастасия" w:date="2017-08-28T18:32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ins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198" w:author="Анастасия" w:date="2017-08-28T18:32:00Z"/>
        </w:rPr>
      </w:pPr>
      <w:ins w:id="197" w:author="Анастасия" w:date="2017-08-28T18:32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ins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200" w:author="Анастасия" w:date="2017-08-28T18:32:00Z"/>
        </w:rPr>
      </w:pPr>
      <w:ins w:id="199" w:author="Анастасия" w:date="2017-08-28T18:32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ins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202" w:author="Анастасия" w:date="2017-08-28T18:32:00Z"/>
        </w:rPr>
      </w:pPr>
      <w:ins w:id="201" w:author="Анастасия" w:date="2017-08-28T18:32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ins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204" w:author="Анастасия" w:date="2017-08-23T09:38:00Z"/>
        </w:rPr>
      </w:pPr>
      <w:del w:id="203" w:author="Анастасия" w:date="2017-08-23T09:38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206" w:author="Анастасия" w:date="2017-08-23T09:38:00Z"/>
        </w:rPr>
      </w:pPr>
      <w:del w:id="205" w:author="Анастасия" w:date="2017-08-23T09:38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208" w:author="Анастасия" w:date="2017-08-23T09:38:00Z"/>
        </w:rPr>
      </w:pPr>
      <w:del w:id="207" w:author="Анастасия" w:date="2017-08-23T09:38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210" w:author="Анастасия" w:date="2017-08-23T09:38:00Z"/>
        </w:rPr>
      </w:pPr>
      <w:del w:id="209" w:author="Анастасия" w:date="2017-08-23T09:38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212" w:author="Анастасия" w:date="2017-08-23T09:38:00Z"/>
        </w:rPr>
      </w:pPr>
      <w:del w:id="211" w:author="Анастасия" w:date="2017-08-23T09:38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214" w:author="Анастасия" w:date="2017-08-23T09:38:00Z"/>
        </w:rPr>
      </w:pPr>
      <w:del w:id="213" w:author="Анастасия" w:date="2017-08-23T09:38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216" w:author="User13" w:date="2017-08-23T08:53:00Z"/>
        </w:rPr>
      </w:pPr>
      <w:ins w:id="215" w:author="User13" w:date="2017-08-23T08:53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  <w:ins w:id="219" w:author="User13" w:date="2017-08-23T08:47:00Z"/>
        </w:rPr>
      </w:pPr>
      <w:ins w:id="217" w:author="Анастасия" w:date="2017-08-29T07:17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иложение № 1</w:t>
        </w:r>
      </w:ins>
      <w:del w:id="218" w:author="Анастасия" w:date="2017-08-29T07:17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delText>УТВЕРЖДЕН: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  <w:ins w:id="225" w:author="Test" w:date="2017-10-19T06:49:00Z"/>
        </w:rPr>
      </w:pPr>
      <w:ins w:id="220" w:author="Анастасия" w:date="2017-08-29T07:18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к </w:t>
        </w:r>
      </w:ins>
      <w:ins w:id="221" w:author="User13" w:date="2017-08-23T08:52:00Z">
        <w:del w:id="222" w:author="Test" w:date="2017-10-20T11:22:00Z">
          <w:r>
            <w:rPr>
              <w:rFonts w:eastAsia="Times New Roman" w:cs="Times New Roman" w:ascii="Times New Roman" w:hAnsi="Times New Roman"/>
              <w:bCs/>
              <w:sz w:val="28"/>
              <w:szCs w:val="28"/>
              <w:lang w:eastAsia="ru-RU"/>
            </w:rPr>
            <w:delText>п</w:delText>
          </w:r>
        </w:del>
      </w:ins>
      <w:ins w:id="223" w:author="Test" w:date="2017-10-19T06:49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 решени</w:t>
        </w:r>
      </w:ins>
      <w:ins w:id="224" w:author="Test" w:date="2017-10-20T11:22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ю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  <w:ins w:id="234" w:author="User13" w:date="2017-08-23T08:51:00Z"/>
        </w:rPr>
      </w:pPr>
      <w:ins w:id="226" w:author="Test" w:date="2017-10-19T06:49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овета  СП «Студенец»</w:t>
        </w:r>
      </w:ins>
      <w:ins w:id="227" w:author="User13" w:date="2017-08-23T08:51:00Z">
        <w:del w:id="228" w:author="Test" w:date="2017-10-19T06:49:00Z">
          <w:r>
            <w:rPr>
              <w:rFonts w:eastAsia="Times New Roman" w:cs="Times New Roman" w:ascii="Times New Roman" w:hAnsi="Times New Roman"/>
              <w:bCs/>
              <w:sz w:val="28"/>
              <w:szCs w:val="28"/>
              <w:lang w:eastAsia="ru-RU"/>
            </w:rPr>
            <w:delText>остановлени</w:delText>
          </w:r>
        </w:del>
      </w:ins>
      <w:ins w:id="229" w:author="Анастасия" w:date="2017-08-29T07:18:00Z">
        <w:del w:id="230" w:author="Test" w:date="2017-10-19T06:48:00Z">
          <w:r>
            <w:rPr>
              <w:rFonts w:eastAsia="Times New Roman" w:cs="Times New Roman" w:ascii="Times New Roman" w:hAnsi="Times New Roman"/>
              <w:bCs/>
              <w:sz w:val="28"/>
              <w:szCs w:val="28"/>
              <w:lang w:eastAsia="ru-RU"/>
            </w:rPr>
            <w:delText>ю</w:delText>
          </w:r>
        </w:del>
      </w:ins>
      <w:ins w:id="231" w:author="User13" w:date="2017-08-23T08:51:00Z">
        <w:del w:id="232" w:author="Анастасия" w:date="2017-08-29T07:18:00Z">
          <w:r>
            <w:rPr>
              <w:rFonts w:eastAsia="Times New Roman" w:cs="Times New Roman" w:ascii="Times New Roman" w:hAnsi="Times New Roman"/>
              <w:bCs/>
              <w:sz w:val="28"/>
              <w:szCs w:val="28"/>
              <w:lang w:eastAsia="ru-RU"/>
            </w:rPr>
            <w:delText>ем</w:delText>
          </w:r>
        </w:del>
      </w:ins>
      <w:del w:id="233" w:author="Test" w:date="2017-10-19T06:48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delText xml:space="preserve"> администрации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  <w:del w:id="236" w:author="Test" w:date="2017-10-19T06:49:00Z"/>
        </w:rPr>
      </w:pPr>
      <w:del w:id="235" w:author="Test" w:date="2017-10-19T06:49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delText>сельского поселения «Студенец»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  <w:ins w:id="249" w:author="User13" w:date="2017-08-23T08:47:00Z"/>
        </w:rPr>
      </w:pPr>
      <w:ins w:id="237" w:author="User13" w:date="2017-08-23T08:51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от </w:t>
        </w:r>
      </w:ins>
      <w:ins w:id="238" w:author="Test" w:date="2017-10-20T11:22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19.10.2017</w:t>
        </w:r>
      </w:ins>
      <w:ins w:id="239" w:author="Анастасия" w:date="2017-09-07T10:07:00Z">
        <w:del w:id="240" w:author="Test" w:date="2017-10-19T06:49:00Z">
          <w:r>
            <w:rPr>
              <w:rFonts w:eastAsia="Times New Roman" w:cs="Times New Roman" w:ascii="Times New Roman" w:hAnsi="Times New Roman"/>
              <w:bCs/>
              <w:sz w:val="28"/>
              <w:szCs w:val="28"/>
              <w:lang w:eastAsia="ru-RU"/>
            </w:rPr>
            <w:delText>07.09.2017</w:delText>
          </w:r>
        </w:del>
      </w:ins>
      <w:ins w:id="241" w:author="Анастасия" w:date="2017-08-28T18:10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 г. </w:t>
        </w:r>
      </w:ins>
      <w:ins w:id="242" w:author="User13" w:date="2017-08-23T08:52:00Z">
        <w:del w:id="243" w:author="Анастасия" w:date="2017-08-28T18:10:00Z">
          <w:r>
            <w:rPr>
              <w:rFonts w:eastAsia="Times New Roman" w:cs="Times New Roman" w:ascii="Times New Roman" w:hAnsi="Times New Roman"/>
              <w:bCs/>
              <w:sz w:val="28"/>
              <w:szCs w:val="28"/>
              <w:lang w:eastAsia="ru-RU"/>
            </w:rPr>
            <w:delText>______</w:delText>
          </w:r>
        </w:del>
      </w:ins>
      <w:ins w:id="244" w:author="Анастасия" w:date="2017-09-07T10:07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№ </w:t>
        </w:r>
      </w:ins>
      <w:ins w:id="245" w:author="Test" w:date="2017-10-20T11:22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4-10/48</w:t>
        </w:r>
      </w:ins>
      <w:ins w:id="246" w:author="Анастасия" w:date="2017-09-07T10:07:00Z">
        <w:del w:id="247" w:author="Test" w:date="2017-10-19T06:49:00Z">
          <w:r>
            <w:rPr>
              <w:rFonts w:eastAsia="Times New Roman" w:cs="Times New Roman" w:ascii="Times New Roman" w:hAnsi="Times New Roman"/>
              <w:bCs/>
              <w:sz w:val="28"/>
              <w:szCs w:val="28"/>
              <w:lang w:eastAsia="ru-RU"/>
            </w:rPr>
            <w:delText>77</w:delText>
          </w:r>
        </w:del>
      </w:ins>
      <w:del w:id="248" w:author="Анастасия" w:date="2017-08-28T18:10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delText>-_____________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251" w:author="User13" w:date="2017-08-23T08:47:00Z"/>
        </w:rPr>
      </w:pPr>
      <w:ins w:id="250" w:author="User13" w:date="2017-08-23T08:47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256" w:author="Анастасия" w:date="2017-08-29T07:18:00Z"/>
        </w:rPr>
      </w:pPr>
      <w:del w:id="252" w:author="Анастасия" w:date="2017-08-29T07:18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ТИПОВОЙ АДМИНИСТРАТИВНЫЙ РЕГЛАМЕНТ</w:delText>
        </w:r>
      </w:del>
      <w:ins w:id="253" w:author="User13" w:date="2017-08-23T08:53:00Z">
        <w:del w:id="254" w:author="Анастасия" w:date="2017-08-29T07:18:00Z"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lang w:eastAsia="ru-RU"/>
            </w:rPr>
            <w:delText xml:space="preserve"> </w:delText>
          </w:r>
        </w:del>
      </w:ins>
      <w:del w:id="255" w:author="Анастасия" w:date="2017-08-28T18:1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(ПРОЕКТ)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258" w:author="Анастасия" w:date="2017-08-29T07:18:00Z"/>
        </w:rPr>
      </w:pPr>
      <w:del w:id="257" w:author="Анастасия" w:date="2017-08-29T07:18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 xml:space="preserve">предоставления муниципальной услуги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263" w:author="Анастасия" w:date="2017-08-29T07:18:00Z"/>
        </w:rPr>
      </w:pPr>
      <w:del w:id="259" w:author="Анастасия" w:date="2017-08-29T07:18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«</w:delText>
        </w:r>
      </w:del>
      <w:del w:id="260" w:author="Анастасия" w:date="2017-08-29T07:18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>Выдача градостроительного плана земельного участка</w:delText>
        </w:r>
      </w:del>
      <w:del w:id="261" w:author="Анастасия" w:date="2017-08-29T07:18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»</w:delText>
        </w:r>
      </w:del>
      <w:del w:id="262" w:author="Анастасия" w:date="2017-08-29T07:18:00Z">
        <w:r>
          <w:rPr>
            <w:rStyle w:val="FootnoteAnchor"/>
            <w:vertAlign w:val="superscript"/>
          </w:rPr>
          <w:footnoteReference w:customMarkFollows="1" w:id="2"/>
          <w:delText>*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del w:id="272" w:author="Анастасия" w:date="2017-08-29T07:18:00Z"/>
        </w:rPr>
      </w:pPr>
      <w:del w:id="264" w:author="Анастасия" w:date="2017-08-29T07:18:00Z">
        <w:r>
          <w:rPr>
            <w:rFonts w:cs="Times New Roman" w:ascii="Times New Roman" w:hAnsi="Times New Roman"/>
            <w:i/>
            <w:sz w:val="28"/>
            <w:szCs w:val="28"/>
          </w:rPr>
          <w:delText xml:space="preserve">(в ред. от </w:delText>
        </w:r>
      </w:del>
      <w:ins w:id="265" w:author="Кочанова Анна Валерьевна" w:date="2017-07-11T11:34:00Z">
        <w:del w:id="266" w:author="Анастасия" w:date="2017-08-29T07:18:00Z">
          <w:r>
            <w:rPr>
              <w:rFonts w:cs="Times New Roman" w:ascii="Times New Roman" w:hAnsi="Times New Roman"/>
              <w:i/>
              <w:sz w:val="28"/>
              <w:szCs w:val="28"/>
            </w:rPr>
            <w:delText>11</w:delText>
          </w:r>
        </w:del>
      </w:ins>
      <w:del w:id="267" w:author="Анастасия" w:date="2017-08-29T07:18:00Z">
        <w:r>
          <w:rPr>
            <w:rFonts w:cs="Times New Roman" w:ascii="Times New Roman" w:hAnsi="Times New Roman"/>
            <w:i/>
            <w:sz w:val="28"/>
            <w:szCs w:val="28"/>
          </w:rPr>
          <w:delText>20</w:delText>
        </w:r>
      </w:del>
      <w:del w:id="268" w:author="Анастасия" w:date="2017-08-29T07:18:00Z">
        <w:r>
          <w:rPr>
            <w:rFonts w:cs="Times New Roman" w:ascii="Times New Roman" w:hAnsi="Times New Roman"/>
            <w:i/>
            <w:sz w:val="28"/>
            <w:szCs w:val="28"/>
          </w:rPr>
          <w:delText>.06</w:delText>
        </w:r>
      </w:del>
      <w:ins w:id="269" w:author="Кочанова Анна Валерьевна" w:date="2017-07-06T12:05:00Z">
        <w:del w:id="270" w:author="Анастасия" w:date="2017-08-29T07:18:00Z">
          <w:r>
            <w:rPr>
              <w:rFonts w:cs="Times New Roman" w:ascii="Times New Roman" w:hAnsi="Times New Roman"/>
              <w:i/>
              <w:sz w:val="28"/>
              <w:szCs w:val="28"/>
            </w:rPr>
            <w:delText>7</w:delText>
          </w:r>
        </w:del>
      </w:ins>
      <w:del w:id="271" w:author="Анастасия" w:date="2017-08-29T07:18:00Z">
        <w:r>
          <w:rPr>
            <w:rFonts w:cs="Times New Roman" w:ascii="Times New Roman" w:hAnsi="Times New Roman"/>
            <w:i/>
            <w:sz w:val="28"/>
            <w:szCs w:val="28"/>
          </w:rPr>
          <w:delText>.2017 г.)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del w:id="274" w:author="Анастасия" w:date="2017-08-29T07:18:00Z"/>
        </w:rPr>
      </w:pPr>
      <w:del w:id="273" w:author="Анастасия" w:date="2017-08-29T07:18:00Z">
        <w:r>
          <w:rPr>
            <w:rFonts w:cs="Times New Roman" w:ascii="Times New Roman" w:hAnsi="Times New Roman"/>
            <w:i/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del w:id="276" w:author="Анастасия" w:date="2017-08-29T07:18:00Z"/>
        </w:rPr>
      </w:pPr>
      <w:del w:id="275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</w:rPr>
          <w:delText>I. Общие положения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del w:id="278" w:author="Анастасия" w:date="2017-08-29T07:18:00Z"/>
        </w:rPr>
      </w:pPr>
      <w:del w:id="277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del w:id="280" w:author="Анастасия" w:date="2017-08-29T07:18:00Z"/>
        </w:rPr>
      </w:pPr>
      <w:del w:id="279" w:author="Анастасия" w:date="2017-08-29T07:18:00Z">
        <w:bookmarkStart w:id="0" w:name="Par55"/>
        <w:bookmarkEnd w:id="0"/>
        <w:r>
          <w:rPr>
            <w:rFonts w:cs="Times New Roman" w:ascii="Times New Roman" w:hAnsi="Times New Roman"/>
            <w:b/>
            <w:sz w:val="28"/>
            <w:szCs w:val="28"/>
          </w:rPr>
          <w:delText>Предмет регулирования административного регламента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del w:id="282" w:author="Анастасия" w:date="2017-08-29T07:18:00Z"/>
        </w:rPr>
      </w:pPr>
      <w:del w:id="281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  <w:del w:id="292" w:author="Анастасия" w:date="2017-08-29T07:18:00Z"/>
        </w:rPr>
      </w:pPr>
      <w:del w:id="283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1.1. Административный регламент предоставления муниципальной услуги «</w:delText>
        </w:r>
      </w:del>
      <w:del w:id="284" w:author="Анастасия" w:date="2017-08-29T07:18:00Z">
        <w:r>
          <w:rPr>
            <w:rFonts w:cs="Times New Roman" w:ascii="Times New Roman" w:hAnsi="Times New Roman"/>
            <w:bCs/>
            <w:sz w:val="28"/>
            <w:szCs w:val="28"/>
            <w:lang w:eastAsia="ru-RU"/>
          </w:rPr>
          <w:delText>Выдача градостроительного плана земельного участка</w:delText>
        </w:r>
      </w:del>
      <w:del w:id="285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»</w:delText>
        </w:r>
      </w:del>
      <w:del w:id="286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(далее - административный регламент), определяет порядок, сроки и последовательность действий (административных процедур)</w:delText>
        </w:r>
      </w:del>
      <w:del w:id="287" w:author="Анастасия" w:date="2017-08-21T14:28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delText>(</w:delText>
        </w:r>
      </w:del>
      <w:del w:id="288" w:author="Анастасия" w:date="2017-08-21T14:28:00Z">
        <w:r>
          <w:rPr>
            <w:rFonts w:eastAsia="Times New Roman" w:cs="Arial" w:ascii="Times New Roman" w:hAnsi="Times New Roman"/>
            <w:i/>
            <w:sz w:val="28"/>
            <w:szCs w:val="28"/>
            <w:lang w:eastAsia="ru-RU"/>
          </w:rPr>
          <w:delText>наименование органа, предоставляющего услугу</w:delText>
        </w:r>
      </w:del>
      <w:del w:id="289" w:author="Анастасия" w:date="2017-08-21T14:28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delText>)</w:delText>
        </w:r>
      </w:del>
      <w:del w:id="290" w:author="Анастасия" w:date="2017-08-29T07:18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delText>(далее – Орган), многофункциональных центров предоставления государственных и муниципальных услуг (далее – МФЦ)</w:delText>
        </w:r>
      </w:del>
      <w:del w:id="291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  <w:del w:id="294" w:author="Анастасия" w:date="2017-08-29T07:18:00Z"/>
        </w:rPr>
      </w:pPr>
      <w:del w:id="293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del w:id="296" w:author="Анастасия" w:date="2017-08-29T07:18:00Z"/>
        </w:rPr>
      </w:pPr>
      <w:del w:id="295" w:author="Анастасия" w:date="2017-08-29T07:18:00Z">
        <w:bookmarkStart w:id="1" w:name="Par59"/>
        <w:bookmarkEnd w:id="1"/>
        <w:r>
          <w:rPr>
            <w:rFonts w:cs="Times New Roman" w:ascii="Times New Roman" w:hAnsi="Times New Roman"/>
            <w:b/>
            <w:sz w:val="28"/>
            <w:szCs w:val="28"/>
          </w:rPr>
          <w:delText>Круг заявителей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del w:id="298" w:author="Анастасия" w:date="2017-08-29T07:18:00Z"/>
        </w:rPr>
      </w:pPr>
      <w:del w:id="297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  <w:del w:id="304" w:author="Анастасия" w:date="2017-08-29T07:18:00Z"/>
        </w:rPr>
      </w:pPr>
      <w:del w:id="299" w:author="Анастасия" w:date="2017-08-29T07:18:00Z">
        <w:bookmarkStart w:id="2" w:name="Par61"/>
        <w:bookmarkEnd w:id="2"/>
        <w:r>
          <w:rPr>
            <w:rFonts w:cs="Times New Roman" w:ascii="Times New Roman" w:hAnsi="Times New Roman"/>
            <w:sz w:val="28"/>
            <w:szCs w:val="28"/>
          </w:rPr>
          <w:delText xml:space="preserve">1.2. </w:delText>
        </w:r>
      </w:del>
      <w:del w:id="300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Заявителями являются в соответствии с </w:delText>
        </w:r>
      </w:del>
      <w:del w:id="301" w:author="Анастасия" w:date="2017-08-29T07:18:00Z">
        <w:r>
          <w:rPr>
            <w:rFonts w:cs="Times New Roman" w:ascii="Times New Roman" w:hAnsi="Times New Roman"/>
            <w:bCs/>
            <w:sz w:val="28"/>
            <w:szCs w:val="28"/>
          </w:rPr>
          <w:delText xml:space="preserve">частью 5 статьи 57.3 </w:delText>
        </w:r>
      </w:del>
      <w:del w:id="302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Градостроительного кодекса Российской Федерации</w:delText>
        </w:r>
      </w:del>
      <w:del w:id="303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 правообладатели земельных участков - физические лица (в том числе индивидуальные предприниматели) и юридические лица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del w:id="308" w:author="Анастасия" w:date="2017-08-29T07:18:00Z"/>
        </w:rPr>
      </w:pPr>
      <w:del w:id="305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1.3. От имени заявителей, в целях получения </w:delText>
        </w:r>
      </w:del>
      <w:del w:id="306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307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del w:id="310" w:author="Анастасия" w:date="2017-08-29T07:18:00Z"/>
        </w:rPr>
      </w:pPr>
      <w:del w:id="309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del w:id="312" w:author="Анастасия" w:date="2017-08-29T07:18:00Z"/>
        </w:rPr>
      </w:pPr>
      <w:del w:id="311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</w:rPr>
          <w:delText>Требования к порядку информирования о предоставлении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del w:id="315" w:author="Анастасия" w:date="2017-08-29T07:18:00Z"/>
        </w:rPr>
      </w:pPr>
      <w:del w:id="313" w:author="Анастасия" w:date="2017-08-29T07:18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delText>муниципальной</w:delText>
        </w:r>
      </w:del>
      <w:del w:id="314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услуги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del w:id="317" w:author="Анастасия" w:date="2017-08-29T07:18:00Z"/>
        </w:rPr>
      </w:pPr>
      <w:del w:id="316" w:author="Анастасия" w:date="2017-08-29T07:18:00Z">
        <w:bookmarkStart w:id="3" w:name="Par96"/>
        <w:bookmarkEnd w:id="3"/>
        <w:r>
          <w:rPr>
            <w:rFonts w:cs="Times New Roman" w:ascii="Times New Roman" w:hAnsi="Times New Roman"/>
            <w:sz w:val="28"/>
            <w:szCs w:val="28"/>
          </w:rPr>
          <w:delText>1.4. 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del w:id="320" w:author="Анастасия" w:date="2017-08-29T07:18:00Z"/>
        </w:rPr>
      </w:pPr>
      <w:del w:id="318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</w:rPr>
          <w:delText xml:space="preserve"> </w:delText>
        </w:r>
      </w:del>
      <w:del w:id="319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информация о месте нахождения, графике работы Органа и его структурных подразделений, МФЦ приводятся в приложении № 1 к настоящему Административному регламенту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del w:id="322" w:author="Анастасия" w:date="2017-08-29T07:18:00Z"/>
        </w:rPr>
      </w:pPr>
      <w:del w:id="321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1.5. Справочные телефоны структурных подразделений Органа, организаций, участвующих в предоставлении услуги, в том числе номер телефона-автоинформатора: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del w:id="325" w:author="Анастасия" w:date="2017-08-29T07:18:00Z"/>
        </w:rPr>
      </w:pPr>
      <w:del w:id="323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1) </w:delText>
        </w:r>
      </w:del>
      <w:del w:id="324" w:author="Анастасия" w:date="2017-08-29T07:18:00Z">
        <w:r>
          <w:rPr>
            <w:rFonts w:cs="Times New Roman" w:ascii="Times New Roman" w:hAnsi="Times New Roman"/>
            <w:spacing w:val="-6"/>
            <w:sz w:val="28"/>
            <w:szCs w:val="28"/>
          </w:rPr>
          <w:delText>справочные телефоны Органа и его структурных подразделений, приводятся в приложении № 1 к настоящему Административному регламенту;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del w:id="327" w:author="Анастасия" w:date="2017-08-29T07:18:00Z"/>
        </w:rPr>
      </w:pPr>
      <w:del w:id="326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2) справочные телефоны МФЦ, приводятся в приложении № 1 к настоящему Административному регламенту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del w:id="329" w:author="Анастасия" w:date="2017-08-29T07:18:00Z"/>
        </w:rPr>
      </w:pPr>
      <w:del w:id="328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del w:id="334" w:author="Анастасия" w:date="2017-08-29T07:18:00Z"/>
        </w:rPr>
      </w:pPr>
      <w:del w:id="330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1) адрес официального сайта</w:delText>
        </w:r>
      </w:del>
      <w:del w:id="331" w:author="Анастасия" w:date="2017-08-21T14:29:00Z">
        <w:r>
          <w:rPr>
            <w:rFonts w:cs="Times New Roman" w:ascii="Times New Roman" w:hAnsi="Times New Roman"/>
            <w:sz w:val="28"/>
            <w:szCs w:val="28"/>
          </w:rPr>
          <w:delText xml:space="preserve"> Органа-</w:delText>
        </w:r>
      </w:del>
      <w:del w:id="332" w:author="Анастасия" w:date="2017-08-21T14:29:00Z">
        <w:r>
          <w:rPr>
            <w:rFonts w:cs="Times New Roman" w:ascii="Times New Roman" w:hAnsi="Times New Roman"/>
            <w:i w:val="false"/>
            <w:color w:val="0070C0"/>
            <w:sz w:val="28"/>
            <w:szCs w:val="28"/>
            <w:lang w:eastAsia="ru-RU"/>
          </w:rPr>
          <w:delText>&lt;указать адрес официального сайта Органа&gt;</w:delText>
        </w:r>
      </w:del>
      <w:del w:id="333" w:author="Анастасия" w:date="2017-08-29T07:18:00Z">
        <w:r>
          <w:rPr>
            <w:rFonts w:cs="Times New Roman" w:ascii="Times New Roman" w:hAnsi="Times New Roman"/>
            <w:color w:val="0070C0"/>
            <w:sz w:val="28"/>
            <w:szCs w:val="28"/>
          </w:rPr>
          <w:delText>;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del w:id="338" w:author="Анастасия" w:date="2017-08-29T07:18:00Z"/>
        </w:rPr>
      </w:pPr>
      <w:del w:id="335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адрес сайта МФЦ - </w:delText>
        </w:r>
      </w:del>
      <w:del w:id="336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содержится в Приложении № 1 к настоящему Административному регламенту</w:delText>
        </w:r>
      </w:del>
      <w:del w:id="337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;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del w:id="340" w:author="Анастасия" w:date="2017-08-29T07:18:00Z"/>
        </w:rPr>
      </w:pPr>
      <w:del w:id="339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70C0"/>
          <w:sz w:val="28"/>
          <w:szCs w:val="28"/>
          <w:del w:id="344" w:author="Анастасия" w:date="2017-08-29T07:18:00Z"/>
        </w:rPr>
      </w:pPr>
      <w:del w:id="341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2) адрес электронной почты Органа -</w:delText>
        </w:r>
      </w:del>
      <w:del w:id="342" w:author="Анастасия" w:date="2017-08-21T14:32:00Z">
        <w:r>
          <w:rPr>
            <w:rFonts w:cs="Times New Roman" w:ascii="Times New Roman" w:hAnsi="Times New Roman"/>
            <w:i/>
            <w:color w:val="0070C0"/>
            <w:sz w:val="28"/>
            <w:szCs w:val="28"/>
            <w:lang w:eastAsia="ru-RU"/>
          </w:rPr>
          <w:delText>&lt;указать адрес электронной почты Органа&gt;</w:delText>
        </w:r>
      </w:del>
      <w:del w:id="343" w:author="Анастасия" w:date="2017-08-29T07:18:00Z">
        <w:r>
          <w:rPr>
            <w:rFonts w:cs="Times New Roman" w:ascii="Times New Roman" w:hAnsi="Times New Roman"/>
            <w:color w:val="0070C0"/>
            <w:sz w:val="28"/>
            <w:szCs w:val="28"/>
          </w:rPr>
          <w:delText>;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del w:id="346" w:author="Анастасия" w:date="2017-08-29T07:18:00Z"/>
        </w:rPr>
      </w:pPr>
      <w:del w:id="345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del w:id="348" w:author="Анастасия" w:date="2017-08-29T07:18:00Z"/>
        </w:rPr>
      </w:pPr>
      <w:del w:id="347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1) информацию по вопросам предоставления услуги, в том числе сведения о ходе предоставления услуги, лица, заинтересованные в предоставлении услуги могут получить непосредственно в Органе, МФЦ по месту своего проживания (регистрации), по справочным телефонам, в сети Интернет (на официальном сайте Органа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del w:id="350" w:author="Анастасия" w:date="2017-08-29T07:18:00Z"/>
        </w:rPr>
      </w:pPr>
      <w:del w:id="349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- лица, заинтересованные в предоставлении услуги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del w:id="353" w:author="Анастасия" w:date="2017-08-29T07:18:00Z"/>
        </w:rPr>
      </w:pPr>
      <w:del w:id="351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</w:rPr>
          <w:delText xml:space="preserve"> </w:delText>
        </w:r>
      </w:del>
      <w:del w:id="352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- при обращении лиц, заинтересованных в предоставлении услуги посредством электронной почты ответы,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del w:id="355" w:author="Анастасия" w:date="2017-08-29T07:18:00Z"/>
        </w:rPr>
      </w:pPr>
      <w:del w:id="354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del w:id="357" w:author="Анастасия" w:date="2017-08-29T07:18:00Z"/>
        </w:rPr>
      </w:pPr>
      <w:del w:id="356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del w:id="359" w:author="Анастасия" w:date="2017-08-29T07:18:00Z"/>
        </w:rPr>
      </w:pPr>
      <w:del w:id="358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Органа, в информационных материалах (брошюрах, буклетах);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del w:id="361" w:author="Анастасия" w:date="2017-08-29T07:18:00Z"/>
        </w:rPr>
      </w:pPr>
      <w:del w:id="360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del w:id="363" w:author="Анастасия" w:date="2017-08-29T07:18:00Z"/>
        </w:rPr>
      </w:pPr>
      <w:del w:id="362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3) на официальном сайте Органа, размещена следующая информация: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del w:id="366" w:author="Анастасия" w:date="2017-08-29T07:18:00Z"/>
        </w:rPr>
      </w:pPr>
      <w:del w:id="364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- </w:delText>
        </w:r>
      </w:del>
      <w:del w:id="365" w:author="Анастасия" w:date="2017-08-29T07:18:00Z">
        <w:r>
          <w:rPr>
            <w:rFonts w:cs="Times New Roman" w:ascii="Times New Roman" w:hAnsi="Times New Roman"/>
            <w:spacing w:val="-6"/>
            <w:sz w:val="28"/>
            <w:szCs w:val="28"/>
          </w:rPr>
          <w:delText>тексты законодательных и иных нормативных правовых актов, содержащих нормы, регламентирующие предоставление муниципальной услуги;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del w:id="368" w:author="Анастасия" w:date="2017-08-29T07:18:00Z"/>
        </w:rPr>
      </w:pPr>
      <w:del w:id="367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- настоящий Административный регламент;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del w:id="370" w:author="Анастасия" w:date="2017-08-29T07:18:00Z"/>
        </w:rPr>
      </w:pPr>
      <w:del w:id="369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- адрес места нахождения, график работы, справочные телефоны Органа и структурных подразделений и адреса электронной почты Органа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del w:id="374" w:author="Анастасия" w:date="2017-08-29T07:18:00Z"/>
        </w:rPr>
      </w:pPr>
      <w:del w:id="371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II. Стандарт предоставления </w:delText>
        </w:r>
      </w:del>
      <w:del w:id="372" w:author="Анастасия" w:date="2017-08-29T07:18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delText>муниципальной</w:delText>
        </w:r>
      </w:del>
      <w:del w:id="373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услуги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del w:id="378" w:author="Анастасия" w:date="2017-08-29T07:18:00Z"/>
        </w:rPr>
      </w:pPr>
      <w:del w:id="375" w:author="Анастасия" w:date="2017-08-29T07:18:00Z">
        <w:bookmarkStart w:id="4" w:name="Par98"/>
        <w:bookmarkEnd w:id="4"/>
        <w:r>
          <w:rPr>
            <w:rFonts w:cs="Times New Roman" w:ascii="Times New Roman" w:hAnsi="Times New Roman"/>
            <w:b/>
            <w:sz w:val="28"/>
            <w:szCs w:val="28"/>
          </w:rPr>
          <w:delText xml:space="preserve">Наименование </w:delText>
        </w:r>
      </w:del>
      <w:del w:id="376" w:author="Анастасия" w:date="2017-08-29T07:18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delText>муниципальной</w:delText>
        </w:r>
      </w:del>
      <w:del w:id="377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услуги</w:delText>
        </w:r>
      </w:del>
      <w:bookmarkStart w:id="5" w:name="Par100"/>
      <w:bookmarkEnd w:id="5"/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del w:id="385" w:author="Анастасия" w:date="2017-08-29T07:18:00Z"/>
        </w:rPr>
      </w:pPr>
      <w:del w:id="379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2.1. Наименование </w:delText>
        </w:r>
      </w:del>
      <w:del w:id="380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381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 услуги: </w:delText>
        </w:r>
      </w:del>
      <w:del w:id="382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«</w:delText>
        </w:r>
      </w:del>
      <w:del w:id="383" w:author="Анастасия" w:date="2017-08-29T07:18:00Z">
        <w:r>
          <w:rPr>
            <w:rFonts w:cs="Times New Roman" w:ascii="Times New Roman" w:hAnsi="Times New Roman"/>
            <w:bCs/>
            <w:sz w:val="28"/>
            <w:szCs w:val="28"/>
            <w:lang w:eastAsia="ru-RU"/>
          </w:rPr>
          <w:delText>Выдача градостроительного плана земельного участка</w:delText>
        </w:r>
      </w:del>
      <w:del w:id="384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»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387" w:author="Анастасия" w:date="2017-08-29T07:18:00Z"/>
        </w:rPr>
      </w:pPr>
      <w:del w:id="386" w:author="Анастасия" w:date="2017-08-29T07:18:00Z">
        <w:bookmarkStart w:id="6" w:name="Par102"/>
        <w:bookmarkEnd w:id="6"/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delText>Наименование органа, предоставляющего муниципальную услугу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del w:id="393" w:author="Анастасия" w:date="2017-08-29T07:18:00Z"/>
        </w:rPr>
      </w:pPr>
      <w:del w:id="388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2.2. Предоставление муниципальной услуги осуществляется </w:delText>
        </w:r>
      </w:del>
      <w:del w:id="389" w:author="Анастасия" w:date="2017-08-21T14:34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&lt;</w:delText>
        </w:r>
      </w:del>
      <w:del w:id="390" w:author="Анастасия" w:date="2017-08-21T14:34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указать наименование Органа</w:delText>
        </w:r>
      </w:del>
      <w:del w:id="391" w:author="Анастасия" w:date="2017-08-21T14:34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&gt;</w:delText>
        </w:r>
      </w:del>
      <w:del w:id="392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. 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del w:id="408" w:author="Анастасия" w:date="2017-08-29T07:18:00Z"/>
        </w:rPr>
      </w:pPr>
      <w:del w:id="394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Для получения </w:delText>
        </w:r>
      </w:del>
      <w:del w:id="395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396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 услуги заявитель вправе обратиться в </w:delText>
        </w:r>
      </w:del>
      <w:del w:id="397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</w:rPr>
          <w:delText xml:space="preserve">МФЦ, уполномоченный на организацию </w:delText>
        </w:r>
      </w:del>
      <w:del w:id="398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в предоставлении </w:delText>
        </w:r>
      </w:del>
      <w:del w:id="399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400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 услуги</w:delText>
        </w:r>
      </w:del>
      <w:del w:id="401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</w:rPr>
          <w:delTex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delText>
        </w:r>
      </w:del>
      <w:del w:id="402" w:author="Анастасия" w:date="2017-08-29T07:18:00Z">
        <w:r>
          <w:rPr>
            <w:rFonts w:eastAsia="Times New Roman" w:cs="Times New Roman" w:ascii="Times New Roman" w:hAnsi="Times New Roman"/>
            <w:i/>
            <w:sz w:val="28"/>
            <w:szCs w:val="28"/>
          </w:rPr>
          <w:delText xml:space="preserve"> (в случае, если это предусмотрено соглашением о взаимодействии</w:delText>
        </w:r>
      </w:del>
      <w:del w:id="403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</w:rPr>
          <w:delText xml:space="preserve">), уведомления и выдачи результата </w:delText>
        </w:r>
      </w:del>
      <w:del w:id="404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405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</w:rPr>
          <w:delText xml:space="preserve"> услуги заявителю (</w:delText>
        </w:r>
      </w:del>
      <w:del w:id="406" w:author="Анастасия" w:date="2017-08-29T07:18:00Z">
        <w:r>
          <w:rPr>
            <w:rFonts w:eastAsia="Times New Roman" w:cs="Times New Roman" w:ascii="Times New Roman" w:hAnsi="Times New Roman"/>
            <w:i/>
            <w:sz w:val="28"/>
            <w:szCs w:val="28"/>
          </w:rPr>
          <w:delText>в случае, если предусмотрено соглашением о взаимодействии</w:delText>
        </w:r>
      </w:del>
      <w:del w:id="407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</w:rPr>
          <w:delText>)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del w:id="410" w:author="Анастасия" w:date="2017-08-29T07:18:00Z"/>
        </w:rPr>
      </w:pPr>
      <w:del w:id="409" w:author="Анастасия" w:date="2017-08-29T07:18:00Z">
        <w:r>
          <w:rPr/>
          <w:delText>Органом, участвующим в предоставлении муниципальной услуги, является: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del w:id="416" w:author="Анастасия" w:date="2017-08-29T07:18:00Z"/>
        </w:rPr>
      </w:pPr>
      <w:del w:id="411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- Федеральная служба государственной регистрации, кадастра и картографии участвует в части предоставления документов, указанных в </w:delText>
        </w:r>
      </w:del>
      <w:hyperlink r:id="rId3">
        <w:del w:id="412" w:author="Анастасия" w:date="2017-08-29T07:18:00Z">
          <w:r>
            <w:rPr>
              <w:rStyle w:val="InternetLink"/>
              <w:rFonts w:cs="Times New Roman" w:ascii="Times New Roman" w:hAnsi="Times New Roman"/>
              <w:sz w:val="28"/>
              <w:szCs w:val="28"/>
            </w:rPr>
            <w:delText>подпунктах 1</w:delText>
          </w:r>
        </w:del>
      </w:hyperlink>
      <w:del w:id="413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, </w:delText>
        </w:r>
      </w:del>
      <w:hyperlink r:id="rId4">
        <w:del w:id="414" w:author="Анастасия" w:date="2017-08-29T07:18:00Z">
          <w:r>
            <w:rPr>
              <w:rStyle w:val="InternetLink"/>
              <w:rFonts w:cs="Times New Roman" w:ascii="Times New Roman" w:hAnsi="Times New Roman"/>
              <w:sz w:val="28"/>
              <w:szCs w:val="28"/>
            </w:rPr>
            <w:delText>2 пункта 2.</w:delText>
          </w:r>
        </w:del>
      </w:hyperlink>
      <w:del w:id="415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10 настоящего Административного регламента, в рамках межведомственного информационного взаимодействия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  <w:del w:id="418" w:author="Анастасия" w:date="2017-08-29T07:18:00Z"/>
        </w:rPr>
      </w:pPr>
      <w:del w:id="417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При предоставлении муниципальной услуги запрещается требовать от заявителя: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del w:id="420" w:author="Анастасия" w:date="2017-08-29T07:18:00Z"/>
        </w:rPr>
      </w:pPr>
      <w:del w:id="419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- осуществления действий, предусмотренных подпунктом 3 пункта 2.11 настоящего Административного регламента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422" w:author="Анастасия" w:date="2017-08-29T07:18:00Z"/>
        </w:rPr>
      </w:pPr>
      <w:del w:id="421" w:author="Анастасия" w:date="2017-08-29T07:18:00Z">
        <w:bookmarkStart w:id="7" w:name="Par108"/>
        <w:bookmarkEnd w:id="7"/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delText>Описание результата предоставления муниципальной услуги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424" w:author="Анастасия" w:date="2017-08-29T07:18:00Z"/>
        </w:rPr>
      </w:pPr>
      <w:del w:id="423" w:author="Анастасия" w:date="2017-08-29T07:18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427" w:author="Анастасия" w:date="2017-08-29T07:18:00Z"/>
        </w:rPr>
      </w:pPr>
      <w:del w:id="425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</w:rPr>
          <w:delText xml:space="preserve"> </w:delText>
        </w:r>
      </w:del>
      <w:del w:id="426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2.3. Результатом предоставления муниципальной услуги является: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429" w:author="Анастасия" w:date="2017-08-29T07:18:00Z"/>
        </w:rPr>
      </w:pPr>
      <w:del w:id="428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1) решение о выдаче градостроительного плана земельного участка (далее – решение о предоставлении муниципальной услуги), уведомление о предоставлении муниципальной услуги;</w:delText>
        </w:r>
      </w:del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del w:id="431" w:author="Анастасия" w:date="2017-08-29T07:18:00Z"/>
        </w:rPr>
      </w:pPr>
      <w:del w:id="430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2) решение об отказе в выдаче градостроительного плана земельного участка (далее – решение об отказе в предоставлении муниципальной услуги), уведомление об отказе в предоставлении муниципальной услуги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del w:id="433" w:author="Анастасия" w:date="2017-08-29T07:18:00Z"/>
        </w:rPr>
      </w:pPr>
      <w:del w:id="432" w:author="Анастасия" w:date="2017-08-29T07:18:00Z">
        <w:bookmarkStart w:id="8" w:name="Par112"/>
        <w:bookmarkEnd w:id="8"/>
        <w:r>
          <w:rPr>
            <w:rFonts w:cs="Times New Roman" w:ascii="Times New Roman" w:hAnsi="Times New Roman"/>
            <w:b/>
            <w:sz w:val="28"/>
            <w:szCs w:val="28"/>
          </w:rPr>
          <w:delTex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срок выдачи (направления) документов, являющихся результатом предоставления муниципальной услуги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del w:id="435" w:author="Анастасия" w:date="2017-08-29T07:18:00Z"/>
        </w:rPr>
      </w:pPr>
      <w:del w:id="434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438" w:author="Анастасия" w:date="2017-08-29T07:18:00Z"/>
        </w:rPr>
      </w:pPr>
      <w:del w:id="436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2.4. </w:delText>
        </w:r>
      </w:del>
      <w:del w:id="437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Общий срок предоставления муниципальной услуги составляет не более 20 рабочихдней, исчисляемых со дня регистрации заявления о предоставлении муниципальной услуги.</w:delText>
        </w:r>
      </w:del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445" w:author="Анастасия" w:date="2017-08-29T07:18:00Z"/>
        </w:rPr>
      </w:pPr>
      <w:del w:id="439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При подготовке градостроительного плана земельного участка Орган в течение 7 дней с даты получения</w:delText>
        </w:r>
      </w:del>
      <w:ins w:id="440" w:author="Кочанова Анна Валерьевна" w:date="2017-07-11T15:17:00Z">
        <w:del w:id="441" w:author="Анастасия" w:date="2017-08-29T07:18:00Z">
          <w:r>
            <w:rPr>
              <w:rFonts w:cs="Times New Roman" w:ascii="Times New Roman" w:hAnsi="Times New Roman"/>
              <w:sz w:val="28"/>
              <w:szCs w:val="28"/>
            </w:rPr>
            <w:delText>регистрации</w:delText>
          </w:r>
        </w:del>
      </w:ins>
      <w:del w:id="442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в срок, установленный </w:delText>
        </w:r>
      </w:del>
      <w:hyperlink r:id="rId5">
        <w:del w:id="443" w:author="Анастасия" w:date="2017-08-29T07:18:00Z">
          <w:r>
            <w:rPr>
              <w:rStyle w:val="InternetLink"/>
              <w:rFonts w:cs="Times New Roman" w:ascii="Times New Roman" w:hAnsi="Times New Roman"/>
              <w:sz w:val="28"/>
              <w:szCs w:val="28"/>
            </w:rPr>
            <w:delText>частью 7 статьи 48</w:delText>
          </w:r>
        </w:del>
      </w:hyperlink>
      <w:del w:id="444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 Градостроительного кодекса Российской Федерации.</w:delText>
        </w:r>
      </w:del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447" w:author="Анастасия" w:date="2017-08-29T07:18:00Z"/>
        </w:rPr>
      </w:pPr>
      <w:del w:id="446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Срок приостановления предоставления услуги законодательством Российской Федерации не предусмотрен.</w:delText>
        </w:r>
      </w:del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spacing w:val="-6"/>
          <w:sz w:val="28"/>
          <w:szCs w:val="28"/>
          <w:lang w:eastAsia="ru-RU"/>
          <w:del w:id="451" w:author="Анастасия" w:date="2017-08-29T07:18:00Z"/>
        </w:rPr>
      </w:pPr>
      <w:del w:id="448" w:author="Анастасия" w:date="2017-08-29T07:18:00Z">
        <w:r>
          <w:rPr>
            <w:rFonts w:eastAsia="Times New Roman" w:cs="Times New Roman" w:ascii="Times New Roman" w:hAnsi="Times New Roman"/>
            <w:spacing w:val="-6"/>
            <w:sz w:val="28"/>
            <w:szCs w:val="28"/>
            <w:lang w:eastAsia="ru-RU"/>
          </w:rPr>
          <w:delText xml:space="preserve">Срок выдачи (направления) документов, являющихся результатом предоставления муниципальной услуги </w:delText>
        </w:r>
      </w:del>
      <w:del w:id="449" w:author="Анастасия" w:date="2017-08-21T14:56:00Z">
        <w:r>
          <w:rPr>
            <w:rFonts w:eastAsia="Times New Roman" w:cs="Times New Roman" w:ascii="Times New Roman" w:hAnsi="Times New Roman"/>
            <w:i w:val="false"/>
            <w:spacing w:val="-6"/>
            <w:sz w:val="28"/>
            <w:szCs w:val="28"/>
            <w:lang w:eastAsia="ru-RU"/>
          </w:rPr>
          <w:delText>&lt;указать срок выдачи (направления) документов, являющихся результатом предоставления муниципальной услуги&gt;</w:delText>
        </w:r>
      </w:del>
      <w:del w:id="450" w:author="Анастасия" w:date="2017-08-29T07:18:00Z">
        <w:r>
          <w:rPr>
            <w:rFonts w:eastAsia="Times New Roman" w:cs="Times New Roman" w:ascii="Times New Roman" w:hAnsi="Times New Roman"/>
            <w:i w:val="false"/>
            <w:spacing w:val="-6"/>
            <w:sz w:val="28"/>
            <w:szCs w:val="28"/>
            <w:lang w:eastAsia="ru-RU"/>
          </w:rPr>
          <w:delText>.</w:delText>
        </w:r>
      </w:del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457" w:author="Анастасия" w:date="2017-08-29T07:18:00Z"/>
        </w:rPr>
      </w:pPr>
      <w:del w:id="452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</w:delText>
        </w:r>
      </w:del>
      <w:del w:id="453" w:author="Анастасия" w:date="2017-08-21T14:57:00Z">
        <w:r>
          <w:rPr>
            <w:rFonts w:cs="Times New Roman" w:ascii="Times New Roman" w:hAnsi="Times New Roman"/>
            <w:sz w:val="28"/>
            <w:szCs w:val="28"/>
          </w:rPr>
          <w:delText xml:space="preserve"> _____(</w:delText>
        </w:r>
      </w:del>
      <w:del w:id="454" w:author="Анастасия" w:date="2017-08-21T14:57:00Z">
        <w:r>
          <w:rPr>
            <w:rFonts w:cs="Times New Roman" w:ascii="Times New Roman" w:hAnsi="Times New Roman"/>
            <w:i/>
            <w:sz w:val="28"/>
            <w:szCs w:val="28"/>
          </w:rPr>
          <w:delText>указать срок</w:delText>
        </w:r>
      </w:del>
      <w:del w:id="455" w:author="Анастасия" w:date="2017-08-21T14:57:00Z">
        <w:r>
          <w:rPr>
            <w:rFonts w:cs="Times New Roman" w:ascii="Times New Roman" w:hAnsi="Times New Roman"/>
            <w:sz w:val="28"/>
            <w:szCs w:val="28"/>
          </w:rPr>
          <w:delText>)</w:delText>
        </w:r>
      </w:del>
      <w:del w:id="456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 со дня поступления в Орган указанного заявления.</w:delText>
        </w:r>
      </w:del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  <w:del w:id="459" w:author="Анастасия" w:date="2017-08-29T07:18:00Z"/>
        </w:rPr>
      </w:pPr>
      <w:del w:id="458" w:author="Анастасия" w:date="2017-08-29T07:18:00Z">
        <w:bookmarkStart w:id="9" w:name="Par123"/>
        <w:bookmarkEnd w:id="9"/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  <w:delTex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  <w:del w:id="461" w:author="Анастасия" w:date="2017-08-29T07:18:00Z"/>
        </w:rPr>
      </w:pPr>
      <w:del w:id="460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del w:id="463" w:author="Анастасия" w:date="2017-08-29T07:18:00Z"/>
        </w:rPr>
      </w:pPr>
      <w:del w:id="462" w:author="Анастасия" w:date="2017-08-29T07:18:00Z">
        <w:r>
          <w:rPr>
            <w:rFonts w:cs="Times New Roman" w:ascii="Times New Roman" w:hAnsi="Times New Roman"/>
            <w:spacing w:val="-2"/>
            <w:sz w:val="28"/>
            <w:szCs w:val="28"/>
          </w:rPr>
          <w:delText>2.5. Предоставление муниципальной услуги осуществляется в соответствии с:</w:delText>
        </w:r>
      </w:del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465" w:author="Анастасия" w:date="2017-08-29T07:18:00Z"/>
        </w:rPr>
      </w:pPr>
      <w:del w:id="464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); </w:delText>
        </w:r>
      </w:del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467" w:author="Анастасия" w:date="2017-08-29T07:18:00Z"/>
        </w:rPr>
      </w:pPr>
      <w:del w:id="466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Градостроительным кодексом Российской Федерации от 29.12.2004 № 190-ФЗ («Российская газета», № 290, 30.12.2004);</w:delText>
        </w:r>
      </w:del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469" w:author="Анастасия" w:date="2017-08-29T07:18:00Z"/>
        </w:rPr>
      </w:pPr>
      <w:del w:id="468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Земельным кодексом Российской Федерации от 25.10.2001          № 136-ФЗ («Собрание законодательства Российской Федерации», 29.10.2001, № 44, ст. 4147);</w:delText>
        </w:r>
      </w:del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471" w:author="Анастасия" w:date="2017-08-29T07:18:00Z"/>
        </w:rPr>
      </w:pPr>
      <w:del w:id="470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Федеральным законом от 06.10.2003 № 131-ФЗ «Об общих принципах организации местного самоуправления в РФ» («Собрание законодательства Российской Федерации», 06.10.2003, № 40, ст. 3822);</w:delText>
        </w:r>
      </w:del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473" w:author="Анастасия" w:date="2017-08-29T07:18:00Z"/>
        </w:rPr>
      </w:pPr>
      <w:del w:id="472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Федеральным законом от 27.07.2010 № 210-ФЗ «Об организации предоставления государственных и муниципальных услуг» («Российская газета», № 168, 30.07.2010);</w:delText>
        </w:r>
      </w:del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475" w:author="Анастасия" w:date="2017-08-29T07:18:00Z"/>
        </w:rPr>
      </w:pPr>
      <w:del w:id="474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Федеральным законом от 06.04.2011 № 63-ФЗ «Об электронной подписи» («Собрание законодательства Российской Федерации», 11.04.2011, № 15, ст. 2036);</w:delText>
        </w:r>
      </w:del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del w:id="478" w:author="Анастасия" w:date="2017-08-29T07:18:00Z"/>
        </w:rPr>
      </w:pPr>
      <w:del w:id="476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Федеральным законом от 24.11.1995 № 181-ФЗ</w:delText>
          <w:br/>
          <w:delText>«О социальной защите инвалидов в Российской Федерации» («Российская газета», № 234, 02.12.1995)</w:delText>
        </w:r>
      </w:del>
      <w:del w:id="477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  <w:delText>;</w:delText>
        </w:r>
      </w:del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del w:id="480" w:author="Анастасия" w:date="2017-08-29T07:18:00Z"/>
        </w:rPr>
      </w:pPr>
      <w:del w:id="479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delText>
        </w:r>
      </w:del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del w:id="482" w:author="Анастасия" w:date="2017-08-29T07:18:00Z"/>
        </w:rPr>
      </w:pPr>
      <w:del w:id="481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Министерство строительства и жилищно-коммунального хозяйства Российской Федерации от 25.04.2017 г. № 741/пр «Об утверждении формы градостроительного плана земельного участка и порядка ее заполнения» (http://www.pravo.gov.ru, 31.05.2017);</w:delText>
        </w:r>
      </w:del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484" w:author="Анастасия" w:date="2017-08-29T07:18:00Z"/>
        </w:rPr>
      </w:pPr>
      <w:del w:id="483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Приказом Министерства регионального развития Российской Федерации от 28.12.2010 № 802 «Об утверждении Методических рекомендаций по разработке региональных программ развития жилищного строительства» («Нормирование в строительстве и ЖКХ», № 2, 2011);</w:delText>
        </w:r>
      </w:del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486" w:author="Анастасия" w:date="2017-08-29T07:18:00Z"/>
        </w:rPr>
      </w:pPr>
      <w:del w:id="485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Конституцией Республики Коми (принята Верховным Советом Республики Коми 17.02.1994) («Ведомости Верховного Совета Республики Коми», 1994, № 2, ст. 21);</w:delText>
        </w:r>
      </w:del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488" w:author="Анастасия" w:date="2017-08-29T07:18:00Z"/>
        </w:rPr>
      </w:pPr>
      <w:del w:id="487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Законом Республики Коми от 08.05.2007 № 43-РЗ «О некоторых вопросах в области градостроительной деятельности в Республике Коми» («Республика», № 85 - 86, 15.05.2007);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492" w:author="Анастасия" w:date="2017-08-29T07:18:00Z"/>
        </w:rPr>
      </w:pPr>
      <w:del w:id="489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14) Постановлением Правительства Российской Федерации                  от 18.03.2016 № 133 «Об утверждении региональных нормативов градостроительного проектирования для Республики Коми»(</w:delText>
        </w:r>
      </w:del>
      <w:del w:id="490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http://www.pravo.gov.ru, 24.03.2016</w:delText>
        </w:r>
      </w:del>
      <w:del w:id="491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);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497" w:author="Анастасия" w:date="2017-08-29T07:18:00Z"/>
        </w:rPr>
      </w:pPr>
      <w:del w:id="493" w:author="Анастасия" w:date="2017-08-21T15:02:00Z">
        <w:r>
          <w:rPr>
            <w:rFonts w:eastAsia="Symbol" w:cs="Symbol" w:ascii="Symbol" w:hAnsi="Symbol"/>
            <w:sz w:val="28"/>
            <w:szCs w:val="28"/>
            <w:lang w:eastAsia="ru-RU"/>
          </w:rPr>
          <w:delText></w:delText>
        </w:r>
      </w:del>
      <w:del w:id="494" w:author="Анастасия" w:date="2017-08-21T15:02:00Z">
        <w:r>
          <w:rPr>
            <w:rFonts w:cs="Times New Roman" w:ascii="Times New Roman" w:hAnsi="Times New Roman"/>
            <w:i/>
            <w:sz w:val="28"/>
            <w:szCs w:val="28"/>
            <w:lang w:eastAsia="ru-RU"/>
          </w:rPr>
          <w:delText>указать нормативные правовые акты, регулирующие порядок предоставления муниципальной  услуги с указанием реквизитов и источников официального опубликования, необходимо изложить данные нормативные правовые акты в зависимости от их юридической значимости</w:delText>
        </w:r>
      </w:del>
      <w:del w:id="495" w:author="Анастасия" w:date="2017-08-21T15:02:00Z">
        <w:r>
          <w:rPr>
            <w:rFonts w:eastAsia="Symbol" w:cs="Symbol" w:ascii="Symbol" w:hAnsi="Symbol"/>
            <w:sz w:val="28"/>
            <w:szCs w:val="28"/>
            <w:lang w:eastAsia="ru-RU"/>
          </w:rPr>
          <w:delText></w:delText>
        </w:r>
      </w:del>
      <w:del w:id="496" w:author="Анастасия" w:date="2017-08-21T15:02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.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499" w:author="Анастасия" w:date="2017-08-29T07:18:00Z"/>
        </w:rPr>
      </w:pPr>
      <w:del w:id="498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501" w:author="Анастасия" w:date="2017-08-29T07:18:00Z"/>
        </w:rPr>
      </w:pPr>
      <w:del w:id="500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503" w:author="Анастасия" w:date="2017-08-29T07:18:00Z"/>
        </w:rPr>
      </w:pPr>
      <w:del w:id="502" w:author="Анастасия" w:date="2017-08-29T07:18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  <w:delTex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delText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505" w:author="Анастасия" w:date="2017-08-29T07:18:00Z"/>
        </w:rPr>
      </w:pPr>
      <w:del w:id="504" w:author="Анастасия" w:date="2017-08-29T07:18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509" w:author="Анастасия" w:date="2017-08-29T07:18:00Z"/>
        </w:rPr>
      </w:pPr>
      <w:del w:id="506" w:author="Анастасия" w:date="2017-08-29T07:18:00Z">
        <w:bookmarkStart w:id="10" w:name="Par147"/>
        <w:bookmarkEnd w:id="10"/>
        <w:r>
          <w:rPr>
            <w:rFonts w:cs="Times New Roman" w:ascii="Times New Roman" w:hAnsi="Times New Roman"/>
            <w:sz w:val="28"/>
            <w:szCs w:val="28"/>
          </w:rPr>
          <w:delText xml:space="preserve">2.6. Для получения муниципальной услуги заявителемсамостоятельно предоставляется в Орган, МФЦ </w:delText>
        </w:r>
      </w:del>
      <w:del w:id="507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</w:rPr>
          <w:delText>заявление</w:delText>
        </w:r>
      </w:del>
      <w:del w:id="508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</w:delText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511" w:author="Анастасия" w:date="2017-08-29T07:18:00Z"/>
        </w:rPr>
      </w:pPr>
      <w:del w:id="510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delText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513" w:author="Анастасия" w:date="2017-08-29T07:18:00Z"/>
        </w:rPr>
      </w:pPr>
      <w:del w:id="512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delText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515" w:author="Анастасия" w:date="2017-08-29T07:18:00Z"/>
        </w:rPr>
      </w:pPr>
      <w:del w:id="514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delText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517" w:author="Анастасия" w:date="2017-08-29T07:18:00Z"/>
        </w:rPr>
      </w:pPr>
      <w:del w:id="516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delText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del w:id="519" w:author="Анастасия" w:date="2017-08-29T07:18:00Z"/>
        </w:rPr>
      </w:pPr>
      <w:del w:id="518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2.8. В случае направления документов, указанных в пункте 2.6 настоящего Административного регламента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delText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521" w:author="Анастасия" w:date="2017-08-29T07:18:00Z"/>
        </w:rPr>
      </w:pPr>
      <w:del w:id="520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2.9. Документы, необходимые для предоставления муниципальной услуги, предоставляются заявителем следующими способами:</w:delText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523" w:author="Анастасия" w:date="2017-08-29T07:18:00Z"/>
        </w:rPr>
      </w:pPr>
      <w:del w:id="522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- лично (в Орган, МФЦ);</w:delText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525" w:author="Анастасия" w:date="2017-08-29T07:18:00Z"/>
        </w:rPr>
      </w:pPr>
      <w:del w:id="524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- посредством  почтового  отправления (в Орган);</w:delText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528" w:author="Анастасия" w:date="2017-08-29T07:18:00Z"/>
        </w:rPr>
      </w:pPr>
      <w:del w:id="526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- </w:delText>
        </w:r>
      </w:del>
      <w:del w:id="527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через Портал государственных и муниципальных услуг (функций) Республики Коми и (или) Единый портал государственных и муниципальных услуг (функций) (в том числе посредством аппаратно-программных комплексов – Интернет-киосков с использованием универсальной электронной карты).</w:delText>
        </w:r>
      </w:del>
      <w:bookmarkStart w:id="11" w:name="Par0"/>
      <w:bookmarkEnd w:id="1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  <w:del w:id="530" w:author="Анастасия" w:date="2017-08-29T07:18:00Z"/>
        </w:rPr>
      </w:pPr>
      <w:del w:id="529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  <w:del w:id="532" w:author="Анастасия" w:date="2017-08-29T07:18:00Z"/>
        </w:rPr>
      </w:pPr>
      <w:del w:id="531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  <w:delTex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  <w:del w:id="534" w:author="Анастасия" w:date="2017-08-29T07:18:00Z"/>
        </w:rPr>
      </w:pPr>
      <w:del w:id="533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del w:id="536" w:author="Анастасия" w:date="2017-08-29T07:18:00Z"/>
        </w:rPr>
      </w:pPr>
      <w:del w:id="535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538" w:author="Анастасия" w:date="2017-08-29T07:18:00Z"/>
        </w:rPr>
      </w:pPr>
      <w:del w:id="537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1. Выписка из Единого государственного реестра недвижимости (далее - ЕГРН) об объекте недвижимости (об испрашиваемом земельном участке);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540" w:author="Анастасия" w:date="2017-08-29T07:18:00Z"/>
        </w:rPr>
      </w:pPr>
      <w:del w:id="539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2. Выписка из ЕГРН об основных характеристиках и зарегистрированных правах на объект недвижимости (о здании и (или) сооружении, расположенном(ых) на испрашиваемом земельном участке).</w:delText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  <w:del w:id="542" w:author="Анастасия" w:date="2017-08-29T07:18:00Z"/>
        </w:rPr>
      </w:pPr>
      <w:del w:id="541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2.10.1. Документы, указанные в пункте 2.10 настоящего административного регламента, заявитель вправе представить по собственной инициативе.</w:delText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544" w:author="Анастасия" w:date="2017-08-29T07:18:00Z"/>
        </w:rPr>
      </w:pPr>
      <w:del w:id="543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546" w:author="Анастасия" w:date="2017-08-29T07:18:00Z"/>
        </w:rPr>
      </w:pPr>
      <w:del w:id="545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  <w:del w:id="548" w:author="Анастасия" w:date="2017-08-29T07:18:00Z"/>
        </w:rPr>
      </w:pPr>
      <w:del w:id="547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  <w:delText>Указание на запрет требовать от заявителя</w:delText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  <w:del w:id="550" w:author="Анастасия" w:date="2017-08-29T07:18:00Z"/>
        </w:rPr>
      </w:pPr>
      <w:del w:id="549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552" w:author="Анастасия" w:date="2017-08-29T07:18:00Z"/>
        </w:rPr>
      </w:pPr>
      <w:del w:id="551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2.11. Запрещается требовать от заявителя:</w:delText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554" w:author="Анастасия" w:date="2017-08-29T07:18:00Z"/>
        </w:rPr>
      </w:pPr>
      <w:del w:id="553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del w:id="560" w:author="Анастасия" w:date="2017-08-29T07:18:00Z"/>
        </w:rPr>
      </w:pPr>
      <w:del w:id="555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</w:delText>
        </w:r>
      </w:del>
      <w:del w:id="556" w:author="Анастасия" w:date="2017-08-29T07:18:00Z">
        <w:r>
          <w:rPr>
            <w:rFonts w:cs="Times New Roman" w:ascii="Times New Roman" w:hAnsi="Times New Roman"/>
            <w:spacing w:val="-4"/>
            <w:sz w:val="28"/>
            <w:szCs w:val="28"/>
          </w:rPr>
          <w:delText xml:space="preserve">документов, указанных в </w:delText>
        </w:r>
      </w:del>
      <w:hyperlink r:id="rId6">
        <w:del w:id="557" w:author="Анастасия" w:date="2017-08-29T07:18:00Z">
          <w:r>
            <w:rPr>
              <w:rStyle w:val="InternetLink"/>
              <w:rFonts w:cs="Times New Roman" w:ascii="Times New Roman" w:hAnsi="Times New Roman"/>
              <w:spacing w:val="-4"/>
              <w:sz w:val="28"/>
              <w:szCs w:val="28"/>
            </w:rPr>
            <w:delText>части 6 статьи 7</w:delText>
          </w:r>
        </w:del>
      </w:hyperlink>
      <w:del w:id="558" w:author="Анастасия" w:date="2017-08-29T07:18:00Z">
        <w:r>
          <w:rPr>
            <w:rFonts w:cs="Times New Roman" w:ascii="Times New Roman" w:hAnsi="Times New Roman"/>
            <w:spacing w:val="-4"/>
            <w:sz w:val="28"/>
            <w:szCs w:val="28"/>
          </w:rPr>
          <w:delText xml:space="preserve"> Федерального закона от 27.07.2010 г.</w:delText>
        </w:r>
      </w:del>
      <w:del w:id="559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№ 210-ФЗ «Об организации предоставления государственных и муниципальных услуг»(далее – Федеральный закон № 210-ФЗ);</w:delText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del w:id="564" w:author="Анастасия" w:date="2017-08-29T07:18:00Z"/>
        </w:rPr>
      </w:pPr>
      <w:del w:id="561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delText>
        </w:r>
      </w:del>
      <w:hyperlink r:id="rId7">
        <w:del w:id="562" w:author="Анастасия" w:date="2017-08-29T07:18:00Z">
          <w:r>
            <w:rPr>
              <w:rStyle w:val="InternetLink"/>
              <w:rFonts w:cs="Times New Roman" w:ascii="Times New Roman" w:hAnsi="Times New Roman"/>
              <w:sz w:val="28"/>
              <w:szCs w:val="28"/>
            </w:rPr>
            <w:delText>части 1 статьи 9</w:delText>
          </w:r>
        </w:del>
      </w:hyperlink>
      <w:del w:id="563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Федерального закона № 210-ФЗ.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566" w:author="Анастасия" w:date="2017-08-29T07:18:00Z"/>
        </w:rPr>
      </w:pPr>
      <w:del w:id="565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  <w:del w:id="568" w:author="Анастасия" w:date="2017-08-29T07:18:00Z"/>
        </w:rPr>
      </w:pPr>
      <w:del w:id="567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  <w:delText>Исчерпывающий перечень оснований для отказа в приеме документов, необходимых для предоставления</w:delText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  <w:del w:id="570" w:author="Анастасия" w:date="2017-08-29T07:18:00Z"/>
        </w:rPr>
      </w:pPr>
      <w:del w:id="569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  <w:delText>муниципальной услуги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  <w:del w:id="572" w:author="Анастасия" w:date="2017-08-29T07:18:00Z"/>
        </w:rPr>
      </w:pPr>
      <w:del w:id="571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574" w:author="Анастасия" w:date="2017-08-29T07:18:00Z"/>
        </w:rPr>
      </w:pPr>
      <w:del w:id="573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576" w:author="Анастасия" w:date="2017-08-29T07:18:00Z"/>
        </w:rPr>
      </w:pPr>
      <w:del w:id="575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578" w:author="Анастасия" w:date="2017-08-29T07:18:00Z"/>
        </w:rPr>
      </w:pPr>
      <w:del w:id="577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580" w:author="Анастасия" w:date="2017-08-29T07:18:00Z"/>
        </w:rPr>
      </w:pPr>
      <w:del w:id="579" w:author="Анастасия" w:date="2017-08-29T07:18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delText>Исчерпывающий перечень оснований для приостановления</w:delText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582" w:author="Анастасия" w:date="2017-08-29T07:18:00Z"/>
        </w:rPr>
      </w:pPr>
      <w:del w:id="581" w:author="Анастасия" w:date="2017-08-29T07:18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delText>или отказа в предоставлении муниципальной услуги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584" w:author="Анастасия" w:date="2017-08-29T07:18:00Z"/>
        </w:rPr>
      </w:pPr>
      <w:del w:id="583" w:author="Анастасия" w:date="2017-08-29T07:18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del w:id="587" w:author="Анастасия" w:date="2017-08-29T07:18:00Z"/>
        </w:rPr>
      </w:pPr>
      <w:del w:id="585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2.13. Оснований для приостановления предоставления муниципальной услуги, законодательством Российской Федерации и Республики Коми не предусмотрено</w:delText>
        </w:r>
      </w:del>
      <w:del w:id="586" w:author="Анастасия" w:date="2017-08-29T07:18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589" w:author="Анастасия" w:date="2017-08-29T07:18:00Z"/>
        </w:rPr>
      </w:pPr>
      <w:del w:id="588" w:author="Анастасия" w:date="2017-08-29T07:18:00Z">
        <w:bookmarkStart w:id="12" w:name="Par178"/>
        <w:bookmarkEnd w:id="12"/>
        <w:r>
          <w:rPr>
            <w:rFonts w:cs="Times New Roman" w:ascii="Times New Roman" w:hAnsi="Times New Roman"/>
            <w:sz w:val="28"/>
            <w:szCs w:val="28"/>
          </w:rPr>
          <w:delText xml:space="preserve">2.14. Основаниями для отказа в предоставлении муниципальной услуги является: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del w:id="591" w:author="Анастасия" w:date="2017-08-29T07:18:00Z"/>
        </w:rPr>
      </w:pPr>
      <w:del w:id="590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1) описание местоположения границ земельного участка отсутствует в данных государственного кадастра недвижимости и проектах межевания территории;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del w:id="594" w:author="Анастасия" w:date="2017-08-29T07:18:00Z"/>
        </w:rPr>
      </w:pPr>
      <w:del w:id="592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2) в случае, если в соответствии с Градостроительным кодексом Российской Федерации</w:delText>
        </w:r>
      </w:del>
      <w:del w:id="593" w:author="Анастасия" w:date="2017-08-29T07:18:00Z">
        <w:r>
          <w:rPr>
            <w:rFonts w:cs="Times New Roman" w:ascii="Times New Roman" w:hAnsi="Times New Roman"/>
            <w:bCs/>
            <w:sz w:val="28"/>
            <w:szCs w:val="28"/>
          </w:rPr>
          <w:delText>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;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597" w:author="Анастасия" w:date="2017-08-29T07:18:00Z"/>
        </w:rPr>
      </w:pPr>
      <w:del w:id="595" w:author="Анастасия" w:date="2017-08-29T07:18:00Z">
        <w:r>
          <w:rPr>
            <w:rFonts w:cs="Times New Roman" w:ascii="Times New Roman" w:hAnsi="Times New Roman"/>
            <w:bCs/>
            <w:sz w:val="28"/>
            <w:szCs w:val="28"/>
          </w:rPr>
          <w:delText xml:space="preserve">3) в случае, если заявление подано лицом, не предусмотренным частью 5 статьи 57.3 </w:delText>
        </w:r>
      </w:del>
      <w:del w:id="596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Градостроительного кодекса Российской Федерации.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del w:id="599" w:author="Анастасия" w:date="2017-08-29T07:18:00Z"/>
        </w:rPr>
      </w:pPr>
      <w:del w:id="598" w:author="Анастасия" w:date="2017-08-29T07:18:00Z">
        <w:r>
          <w:rPr>
            <w:rFonts w:cs="Times New Roman" w:ascii="Times New Roman" w:hAnsi="Times New Roman"/>
            <w:bCs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del w:id="601" w:author="Анастасия" w:date="2017-08-29T07:18:00Z"/>
        </w:rPr>
      </w:pPr>
      <w:del w:id="600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del w:id="603" w:author="Анастасия" w:date="2017-08-29T07:18:00Z"/>
        </w:rPr>
      </w:pPr>
      <w:del w:id="602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</w:rPr>
          <w:delText>муниципальной услуги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del w:id="605" w:author="Анастасия" w:date="2017-08-29T07:18:00Z"/>
        </w:rPr>
      </w:pPr>
      <w:del w:id="604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  <w:del w:id="607" w:author="Анастасия" w:date="2017-08-29T07:18:00Z"/>
        </w:rPr>
      </w:pPr>
      <w:del w:id="606" w:author="Анастасия" w:date="2017-08-29T07:18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delText>2.15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  <w:del w:id="609" w:author="Анастасия" w:date="2017-08-29T07:18:00Z"/>
        </w:rPr>
      </w:pPr>
      <w:del w:id="608" w:author="Анастасия" w:date="2017-08-29T07:18:00Z">
        <w:r>
          <w:rPr>
            <w:rFonts w:eastAsia="Times New Roman" w:cs="Times New Roman" w:ascii="Times New Roman" w:hAnsi="Times New Roman"/>
            <w:b/>
            <w:iCs/>
            <w:sz w:val="28"/>
            <w:szCs w:val="28"/>
            <w:lang w:eastAsia="ru-RU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611" w:author="Анастасия" w:date="2017-08-29T07:18:00Z"/>
        </w:rPr>
      </w:pPr>
      <w:del w:id="610" w:author="Анастасия" w:date="2017-08-29T07:18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delText>Порядок, размер и основания взимания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613" w:author="Анастасия" w:date="2017-08-29T07:18:00Z"/>
        </w:rPr>
      </w:pPr>
      <w:del w:id="612" w:author="Анастасия" w:date="2017-08-29T07:18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delText>государственной пошлины или иной платы,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615" w:author="Анастасия" w:date="2017-08-29T07:18:00Z"/>
        </w:rPr>
      </w:pPr>
      <w:del w:id="614" w:author="Анастасия" w:date="2017-08-29T07:18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delText>взимаемой за предоставление муниципальной услуги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617" w:author="Анастасия" w:date="2017-08-29T07:18:00Z"/>
        </w:rPr>
      </w:pPr>
      <w:del w:id="616" w:author="Анастасия" w:date="2017-08-29T07:18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620" w:author="Анастасия" w:date="2017-08-29T07:18:00Z"/>
        </w:rPr>
      </w:pPr>
      <w:del w:id="618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2.16.</w:delText>
        </w:r>
      </w:del>
      <w:del w:id="619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Муниципальная услуга предоставляется заявителям бесплатно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622" w:author="Анастасия" w:date="2017-08-29T07:18:00Z"/>
        </w:rPr>
      </w:pPr>
      <w:del w:id="621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624" w:author="Анастасия" w:date="2017-08-29T07:18:00Z"/>
        </w:rPr>
      </w:pPr>
      <w:del w:id="623" w:author="Анастасия" w:date="2017-08-29T07:18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delTex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626" w:author="Анастасия" w:date="2017-08-29T07:18:00Z"/>
        </w:rPr>
      </w:pPr>
      <w:del w:id="625" w:author="Анастасия" w:date="2017-08-29T07:18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629" w:author="Анастасия" w:date="2017-08-29T07:18:00Z"/>
        </w:rPr>
      </w:pPr>
      <w:del w:id="627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2.17. </w:delText>
        </w:r>
      </w:del>
      <w:del w:id="628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Взимание платы за предоставление услуг, которые являются необходимыми и обязательными для предоставления муниципальной услуги, не предусмотрено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631" w:author="Анастасия" w:date="2017-08-29T07:18:00Z"/>
        </w:rPr>
      </w:pPr>
      <w:del w:id="630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633" w:author="Анастасия" w:date="2017-08-29T07:18:00Z"/>
        </w:rPr>
      </w:pPr>
      <w:del w:id="632" w:author="Анастасия" w:date="2017-08-29T07:18:00Z">
        <w:bookmarkStart w:id="13" w:name="Par162"/>
        <w:bookmarkEnd w:id="13"/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635" w:author="Анастасия" w:date="2017-08-29T07:18:00Z"/>
        </w:rPr>
      </w:pPr>
      <w:del w:id="634" w:author="Анастасия" w:date="2017-08-29T07:18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641" w:author="Анастасия" w:date="2017-08-29T07:18:00Z"/>
        </w:rPr>
      </w:pPr>
      <w:del w:id="636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2.18. </w:delText>
        </w:r>
      </w:del>
      <w:del w:id="637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Максимальный срок ожидания в очереди при подаче запроса о предоставлении муниципальной услуги,</w:delText>
        </w:r>
      </w:del>
      <w:del w:id="638" w:author="Анастасия" w:date="2017-08-29T07:18:00Z">
        <w:r>
          <w:rPr>
            <w:rFonts w:cs="Times New Roman" w:ascii="Times New Roman" w:hAnsi="Times New Roman"/>
            <w:bCs/>
            <w:sz w:val="28"/>
            <w:szCs w:val="28"/>
          </w:rPr>
          <w:delText>услуги, предоставляемой организацией, участвующей в предоставлении муниципальной услуги</w:delText>
        </w:r>
      </w:del>
      <w:del w:id="639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 и при получении результата предоставления муниципальной услуги, в том числе через МФЦ составляет</w:delText>
        </w:r>
      </w:del>
      <w:del w:id="640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не более 15 минут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  <w:del w:id="643" w:author="Анастасия" w:date="2017-08-29T07:18:00Z"/>
        </w:rPr>
      </w:pPr>
      <w:del w:id="642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  <w:del w:id="645" w:author="Анастасия" w:date="2017-08-29T07:18:00Z"/>
        </w:rPr>
      </w:pPr>
      <w:del w:id="644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  <w:delTex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647" w:author="Анастасия" w:date="2017-08-29T07:18:00Z"/>
        </w:rPr>
      </w:pPr>
      <w:del w:id="646" w:author="Анастасия" w:date="2017-08-29T07:18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650" w:author="Анастасия" w:date="2017-08-29T07:18:00Z"/>
        </w:rPr>
      </w:pPr>
      <w:del w:id="648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2.19.</w:delText>
        </w:r>
      </w:del>
      <w:del w:id="649" w:author="Анастасия" w:date="2017-08-21T16:04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&lt;Прописать срок и порядок регистрации заявления заявителя о предоставлении муниципальной услуги в случае, если заявитель обратился за предоставлением муниципальной услуги лично (в Орган, МФЦ), посредством почтового отправления (в Орган), через Портал государственных и муниципальных услуг (функций) Республики Коми и (или) Единый портал государственных и муниципальных услуг (функций).&gt;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652" w:author="Анастасия" w:date="2017-08-29T07:18:00Z"/>
        </w:rPr>
      </w:pPr>
      <w:del w:id="651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del w:id="655" w:author="Анастасия" w:date="2017-08-29T07:18:00Z"/>
        </w:rPr>
      </w:pPr>
      <w:del w:id="653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delText>
        </w:r>
      </w:del>
      <w:del w:id="654" w:author="Анастасия" w:date="2017-08-29T07:18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  <w:delTex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657" w:author="Анастасия" w:date="2017-08-29T07:18:00Z"/>
        </w:rPr>
      </w:pPr>
      <w:del w:id="656" w:author="Анастасия" w:date="2017-08-29T07:18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del w:id="659" w:author="Анастасия" w:date="2017-08-29T07:18:00Z"/>
        </w:rPr>
      </w:pPr>
      <w:del w:id="658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2.20. Здание (помещение) Органа оборудуется информационной табличкой (вывеской) с указанием полного наименования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661" w:author="Анастасия" w:date="2017-08-29T07:18:00Z"/>
        </w:rPr>
      </w:pPr>
      <w:del w:id="660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663" w:author="Анастасия" w:date="2017-08-29T07:18:00Z"/>
        </w:rPr>
      </w:pPr>
      <w:del w:id="662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В соответствии с законодательством Российской Федерации о социальной защите инвалидов им, в частности, обеспечиваются: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665" w:author="Анастасия" w:date="2017-08-29T07:18:00Z"/>
        </w:rPr>
      </w:pPr>
      <w:del w:id="664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667" w:author="Анастасия" w:date="2017-08-29T07:18:00Z"/>
        </w:rPr>
      </w:pPr>
      <w:del w:id="666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669" w:author="Анастасия" w:date="2017-08-29T07:18:00Z"/>
        </w:rPr>
      </w:pPr>
      <w:del w:id="668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сопровождение инвалидов, имеющих стойкие расстройства функции зрения и самостоятельного передвижения;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671" w:author="Анастасия" w:date="2017-08-29T07:18:00Z"/>
        </w:rPr>
      </w:pPr>
      <w:del w:id="670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673" w:author="Анастасия" w:date="2017-08-29T07:18:00Z"/>
        </w:rPr>
      </w:pPr>
      <w:del w:id="672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675" w:author="Анастасия" w:date="2017-08-29T07:18:00Z"/>
        </w:rPr>
      </w:pPr>
      <w:del w:id="674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допуск сурдопереводчика и тифлосурдопереводчика;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677" w:author="Анастасия" w:date="2017-08-29T07:18:00Z"/>
        </w:rPr>
      </w:pPr>
      <w:del w:id="676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допуск собаки-проводника на объекты (здания, помещения), в которых предоставляются услуги;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679" w:author="Анастасия" w:date="2017-08-29T07:18:00Z"/>
        </w:rPr>
      </w:pPr>
      <w:del w:id="678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оказание инвалидам помощи в преодолении барьеров, мешающих получению ими услуг наравне с другими лицами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681" w:author="Анастасия" w:date="2017-08-29T07:18:00Z"/>
        </w:rPr>
      </w:pPr>
      <w:del w:id="680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683" w:author="Анастасия" w:date="2017-08-29T07:18:00Z"/>
        </w:rPr>
      </w:pPr>
      <w:del w:id="682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685" w:author="Анастасия" w:date="2017-08-29T07:18:00Z"/>
        </w:rPr>
      </w:pPr>
      <w:del w:id="684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687" w:author="Анастасия" w:date="2017-08-29T07:18:00Z"/>
        </w:rPr>
      </w:pPr>
      <w:del w:id="686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delText>
        </w:r>
      </w:del>
    </w:p>
    <w:p>
      <w:pPr>
        <w:pStyle w:val="Normal"/>
        <w:widowControl w:val="false"/>
        <w:shd w:fill="FFFFFF" w:val="clear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689" w:author="Анастасия" w:date="2017-08-29T07:18:00Z"/>
        </w:rPr>
      </w:pPr>
      <w:del w:id="688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Информационные стенды должны содержать: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691" w:author="Анастасия" w:date="2017-08-29T07:18:00Z"/>
        </w:rPr>
      </w:pPr>
      <w:del w:id="690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сведения о местонахождении, контактных телефонах, графике (режиме) работы органа (учреждения), осуществляющего предоставление муниципальной услуги;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693" w:author="Анастасия" w:date="2017-08-29T07:18:00Z"/>
        </w:rPr>
      </w:pPr>
      <w:del w:id="692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контактную информацию (телефон, адрес электронной почты, номер кабинета) специалистов, ответственных за прием документов;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695" w:author="Анастасия" w:date="2017-08-29T07:18:00Z"/>
        </w:rPr>
      </w:pPr>
      <w:del w:id="694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контактную информацию (телефон, адрес электронной почты) специалистов, ответственных за информирование;</w:delText>
        </w:r>
      </w:del>
    </w:p>
    <w:p>
      <w:pPr>
        <w:pStyle w:val="Normal"/>
        <w:widowControl w:val="false"/>
        <w:shd w:fill="FFFFFF" w:val="clear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697" w:author="Анастасия" w:date="2017-08-29T07:18:00Z"/>
        </w:rPr>
      </w:pPr>
      <w:del w:id="696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699" w:author="Анастасия" w:date="2017-08-29T07:18:00Z"/>
        </w:rPr>
      </w:pPr>
      <w:del w:id="698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701" w:author="Анастасия" w:date="2017-08-29T07:18:00Z"/>
        </w:rPr>
      </w:pPr>
      <w:del w:id="700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del w:id="703" w:author="Анастасия" w:date="2017-08-21T15:37:00Z"/>
        </w:rPr>
      </w:pPr>
      <w:del w:id="702" w:author="Анастасия" w:date="2017-08-21T15:37:00Z">
        <w:r>
          <w:rPr>
            <w:rFonts w:cs="Times New Roman" w:ascii="Times New Roman" w:hAnsi="Times New Roman"/>
            <w:i/>
            <w:sz w:val="28"/>
            <w:szCs w:val="28"/>
          </w:rPr>
          <w:delText>(Указать иные требования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)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  <w:del w:id="705" w:author="Анастасия" w:date="2017-08-29T07:18:00Z"/>
        </w:rPr>
      </w:pPr>
      <w:del w:id="704" w:author="Анастасия" w:date="2017-08-29T07:18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707" w:author="Анастасия" w:date="2017-08-29T07:18:00Z"/>
        </w:rPr>
      </w:pPr>
      <w:del w:id="706" w:author="Анастасия" w:date="2017-08-29T07:18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delTex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709" w:author="Анастасия" w:date="2017-08-29T07:18:00Z"/>
        </w:rPr>
      </w:pPr>
      <w:del w:id="708" w:author="Анастасия" w:date="2017-08-29T07:18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711" w:author="Анастасия" w:date="2017-08-29T07:18:00Z"/>
        </w:rPr>
      </w:pPr>
      <w:del w:id="710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2.21. Показатели доступности и качества муниципальных услуг: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712" w:author="Анастасия" w:date="2017-08-29T07:1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Показатели</w:delText>
              </w:r>
            </w:del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  <w:del w:id="714" w:author="Анастасия" w:date="2017-08-29T07:18:00Z"/>
              </w:rPr>
            </w:pPr>
            <w:del w:id="713" w:author="Анастасия" w:date="2017-08-29T07:1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Единица</w:delText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715" w:author="Анастасия" w:date="2017-08-29T07:1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измерения</w:delText>
              </w:r>
            </w:del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716" w:author="Анастасия" w:date="2017-08-29T07:1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Нормативное значение показателя</w:delText>
              </w:r>
            </w:del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717" w:author="Анастасия" w:date="2017-08-29T07:1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Показатели доступности</w:delText>
              </w:r>
            </w:del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718" w:author="Анастасия" w:date="2017-08-29T07:1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Наличие возможности получения в электронном виде (в соответствии с этапами перевода муниципальной услуги на предоставление в электронном виде)</w:delText>
              </w:r>
            </w:del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719" w:author="Анастасия" w:date="2017-08-29T07:1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да/нет</w:delText>
              </w:r>
            </w:del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720" w:author="Анастасия" w:date="2017-08-29T07:1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да</w:delText>
              </w:r>
            </w:del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721" w:author="Анастасия" w:date="2017-08-29T07:1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Наличие возможности получения муниципальной услугичерез МФЦ</w:delText>
              </w:r>
            </w:del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722" w:author="Анастасия" w:date="2017-08-29T07:1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да/нет</w:delText>
              </w:r>
            </w:del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723" w:author="Анастасия" w:date="2017-08-29T07:1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да</w:delText>
              </w:r>
            </w:del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724" w:author="Анастасия" w:date="2017-08-29T07:1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Показатели качества</w:delText>
              </w:r>
            </w:del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del w:id="725" w:author="Анастасия" w:date="2017-08-29T07:1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Удельный вес заявлений</w:delText>
              </w:r>
            </w:del>
            <w:del w:id="726" w:author="Анастасия" w:date="2017-08-29T07:18:00Z">
              <w:r>
                <w:rPr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delText xml:space="preserve"> граждан, рассмотренных в установленный срок</w:delText>
              </w:r>
            </w:del>
            <w:del w:id="727" w:author="Анастасия" w:date="2017-08-29T07:1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, в общем количестве обращений граждан в Органе</w:delText>
              </w:r>
            </w:del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728" w:author="Анастасия" w:date="2017-08-29T07:1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%</w:delText>
              </w:r>
            </w:del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729" w:author="Анастасия" w:date="2017-08-29T07:1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100</w:delText>
              </w:r>
            </w:del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730" w:author="Анастасия" w:date="2017-08-29T07:1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delText>
              </w:r>
            </w:del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731" w:author="Анастасия" w:date="2017-08-29T07:1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%</w:delText>
              </w:r>
            </w:del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  <w:del w:id="733" w:author="Анастасия" w:date="2017-08-29T07:18:00Z"/>
              </w:rPr>
            </w:pPr>
            <w:del w:id="732" w:author="Анастасия" w:date="2017-08-29T07:1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734" w:author="Анастасия" w:date="2017-08-29T07:1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100</w:delText>
              </w:r>
            </w:del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735" w:author="Анастасия" w:date="2017-08-29T07:1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Удельный вес обоснованных жалоб в общем количестве заявлений на предоставление  муниципальной услуги в Органе</w:delText>
                <w:tab/>
              </w:r>
            </w:del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736" w:author="Анастасия" w:date="2017-08-29T07:1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%</w:delText>
              </w:r>
            </w:del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737" w:author="Анастасия" w:date="2017-08-29T07:1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0</w:delText>
              </w:r>
            </w:del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738" w:author="Анастасия" w:date="2017-08-29T07:1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Удельный вес количества обоснованных жалоб в общем количестве заявлений на предоставление услуги через МФЦ</w:delText>
              </w:r>
            </w:del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739" w:author="Анастасия" w:date="2017-08-29T07:1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%</w:delText>
              </w:r>
            </w:del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740" w:author="Анастасия" w:date="2017-08-29T07:1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0</w:delText>
              </w:r>
            </w:del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742" w:author="Анастасия" w:date="2017-08-29T07:18:00Z"/>
        </w:rPr>
      </w:pPr>
      <w:del w:id="741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del w:id="744" w:author="Анастасия" w:date="2017-08-29T07:18:00Z"/>
        </w:rPr>
      </w:pPr>
      <w:del w:id="743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</w:rPr>
          <w:delTex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del w:id="746" w:author="Анастасия" w:date="2017-08-29T07:18:00Z"/>
        </w:rPr>
      </w:pPr>
      <w:del w:id="745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</w:rPr>
        </w:r>
      </w:del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del w:id="753" w:author="Анастасия" w:date="2017-08-29T07:18:00Z"/>
        </w:rPr>
      </w:pPr>
      <w:del w:id="747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2.22. </w:delText>
        </w:r>
      </w:del>
      <w:del w:id="748" w:author="Анастасия" w:date="2017-08-29T07:18:00Z">
        <w:bookmarkStart w:id="14" w:name="Par274"/>
        <w:bookmarkEnd w:id="14"/>
        <w:r>
          <w:rPr>
            <w:rFonts w:cs="Times New Roman" w:ascii="Times New Roman" w:hAnsi="Times New Roman"/>
            <w:sz w:val="28"/>
            <w:szCs w:val="28"/>
          </w:rPr>
          <w:delText>Сведения о предоставлении муниципальной услуги и форма заявления для предоставления муниципальной  услуги находятся на Интернет-сайте Органа</w:delText>
        </w:r>
      </w:del>
      <w:del w:id="749" w:author="Анастасия" w:date="2017-08-21T15:38:00Z">
        <w:r>
          <w:rPr>
            <w:rFonts w:cs="Times New Roman" w:ascii="Times New Roman" w:hAnsi="Times New Roman"/>
            <w:sz w:val="28"/>
            <w:szCs w:val="28"/>
          </w:rPr>
          <w:delText xml:space="preserve"> (</w:delText>
        </w:r>
      </w:del>
      <w:del w:id="750" w:author="Анастасия" w:date="2017-08-21T15:38:00Z">
        <w:r>
          <w:rPr>
            <w:rFonts w:cs="Times New Roman" w:ascii="Times New Roman" w:hAnsi="Times New Roman"/>
            <w:i/>
            <w:sz w:val="28"/>
            <w:szCs w:val="28"/>
          </w:rPr>
          <w:delText>адрес сайта</w:delText>
        </w:r>
      </w:del>
      <w:del w:id="751" w:author="Анастасия" w:date="2017-08-21T15:38:00Z">
        <w:r>
          <w:rPr>
            <w:rFonts w:cs="Times New Roman" w:ascii="Times New Roman" w:hAnsi="Times New Roman"/>
            <w:sz w:val="28"/>
            <w:szCs w:val="28"/>
          </w:rPr>
          <w:delText>),</w:delText>
        </w:r>
      </w:del>
      <w:del w:id="752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 порталах государственных и муниципальных услуг (функций).</w:delText>
        </w:r>
      </w:del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firstLine="709"/>
        <w:jc w:val="both"/>
        <w:rPr>
          <w:del w:id="756" w:author="Анастасия" w:date="2017-08-29T07:18:00Z"/>
        </w:rPr>
      </w:pPr>
      <w:del w:id="754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2</w:delText>
        </w:r>
      </w:del>
      <w:del w:id="755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delText>
        </w:r>
      </w:del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758" w:author="Анастасия" w:date="2017-08-29T07:18:00Z"/>
        </w:rPr>
      </w:pPr>
      <w:del w:id="757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Требования к электронным образам документов, предоставляемым через порталы государственных и муниципальных услуг (функций): </w:delText>
        </w:r>
      </w:del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760" w:author="Анастасия" w:date="2017-08-29T07:18:00Z"/>
        </w:rPr>
      </w:pPr>
      <w:del w:id="759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delText>
        </w:r>
      </w:del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762" w:author="Анастасия" w:date="2017-08-29T07:18:00Z"/>
        </w:rPr>
      </w:pPr>
      <w:del w:id="761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delText>
        </w:r>
      </w:del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764" w:author="Анастасия" w:date="2017-08-29T07:18:00Z"/>
        </w:rPr>
      </w:pPr>
      <w:del w:id="763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delText>
        </w:r>
      </w:del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766" w:author="Анастасия" w:date="2017-08-29T07:18:00Z"/>
        </w:rPr>
      </w:pPr>
      <w:del w:id="765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4) электронные образы не должны содержать вирусов и вредоносных программ.</w:delText>
        </w:r>
      </w:del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firstLine="709"/>
        <w:jc w:val="both"/>
        <w:rPr>
          <w:del w:id="772" w:author="Анастасия" w:date="2017-08-29T07:18:00Z"/>
        </w:rPr>
      </w:pPr>
      <w:del w:id="767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2.24. Предоставление муниципальной у</w:delText>
        </w:r>
      </w:del>
      <w:del w:id="768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слуги</w:delText>
        </w:r>
      </w:del>
      <w:del w:id="769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через МФЦ осуществляется по принципу «одного окна», в соответствии с которым предоставление муниципальной у</w:delText>
        </w:r>
      </w:del>
      <w:del w:id="770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слуги</w:delText>
        </w:r>
      </w:del>
      <w:del w:id="771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delText>
        </w:r>
      </w:del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774" w:author="Анастасия" w:date="2017-08-29T07:18:00Z"/>
        </w:rPr>
      </w:pPr>
      <w:del w:id="773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Заявление о предоставлении муниципальной услуги подается заявителем через МФЦ лично.</w:delText>
        </w:r>
      </w:del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776" w:author="Анастасия" w:date="2017-08-29T07:18:00Z"/>
        </w:rPr>
      </w:pPr>
      <w:del w:id="775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В МФЦ обеспечиваются:</w:delText>
        </w:r>
      </w:del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778" w:author="Анастасия" w:date="2017-08-29T07:18:00Z"/>
        </w:rPr>
      </w:pPr>
      <w:del w:id="777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а) функционирование автоматизированной информационной системы МФЦ;</w:delText>
        </w:r>
      </w:del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780" w:author="Анастасия" w:date="2017-08-29T07:18:00Z"/>
        </w:rPr>
      </w:pPr>
      <w:del w:id="779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б) бесплатный доступ заявителей к порталам государственных и муниципальных услуг (функций).</w:delText>
        </w:r>
      </w:del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782" w:author="Анастасия" w:date="2017-08-29T07:18:00Z"/>
        </w:rPr>
      </w:pPr>
      <w:del w:id="781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delText>
        </w:r>
      </w:del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784" w:author="Анастасия" w:date="2017-08-29T07:18:00Z"/>
        </w:rPr>
      </w:pPr>
      <w:del w:id="783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delText>
        </w:r>
      </w:del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786" w:author="Анастасия" w:date="2017-08-29T07:18:00Z"/>
        </w:rPr>
      </w:pPr>
      <w:del w:id="785" w:author="Анастасия" w:date="2017-08-29T07:18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  <w:del w:id="790" w:author="Анастасия" w:date="2017-08-29T07:18:00Z"/>
        </w:rPr>
      </w:pPr>
      <w:del w:id="787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  <w:lang w:val="en-US" w:eastAsia="ru-RU"/>
          </w:rPr>
          <w:delText>III</w:delText>
        </w:r>
      </w:del>
      <w:del w:id="788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  <w:delText xml:space="preserve">. </w:delText>
        </w:r>
      </w:del>
      <w:del w:id="789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</w:rPr>
          <w:delTex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delText>
        </w:r>
      </w:del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  <w:del w:id="792" w:author="Анастасия" w:date="2017-08-29T07:18:00Z"/>
        </w:rPr>
      </w:pPr>
      <w:del w:id="791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</w:r>
      </w:del>
      <w:bookmarkStart w:id="15" w:name="Par279"/>
      <w:bookmarkStart w:id="16" w:name="Par279"/>
      <w:bookmarkEnd w:id="16"/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bidi w:val="0"/>
        <w:spacing w:lineRule="auto" w:line="240" w:before="0" w:after="0"/>
        <w:ind w:firstLine="709"/>
        <w:jc w:val="both"/>
        <w:rPr>
          <w:del w:id="796" w:author="Анастасия" w:date="2017-08-29T07:18:00Z"/>
        </w:rPr>
      </w:pPr>
      <w:del w:id="793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3.1. Предоставление </w:delText>
        </w:r>
      </w:del>
      <w:del w:id="794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795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 услуги включает следующие административные процедуры:</w:delText>
        </w:r>
      </w:del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bidi w:val="0"/>
        <w:spacing w:lineRule="auto" w:line="240" w:before="0" w:after="0"/>
        <w:ind w:firstLine="709"/>
        <w:jc w:val="both"/>
        <w:rPr>
          <w:del w:id="802" w:author="Анастасия" w:date="2017-08-29T07:18:00Z"/>
        </w:rPr>
      </w:pPr>
      <w:ins w:id="797" w:author="Кочанова Анна Валерьевна" w:date="2017-06-29T16:14:00Z">
        <w:del w:id="798" w:author="Анастасия" w:date="2017-08-29T07:18:00Z">
          <w:r>
            <w:rPr>
              <w:rFonts w:cs="Times New Roman" w:ascii="Times New Roman" w:hAnsi="Times New Roman"/>
              <w:sz w:val="28"/>
              <w:szCs w:val="28"/>
            </w:rPr>
            <w:delText xml:space="preserve">1) прием и регистрация запроса и иных документов для предоставления </w:delText>
          </w:r>
        </w:del>
      </w:ins>
      <w:ins w:id="799" w:author="Кочанова Анна Валерьевна" w:date="2017-06-29T16:14:00Z">
        <w:del w:id="800" w:author="Анастасия" w:date="2017-08-29T07:18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муниципальной</w:delText>
          </w:r>
        </w:del>
      </w:ins>
      <w:del w:id="801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 услуги; </w:delText>
        </w:r>
      </w:del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806" w:author="Анастасия" w:date="2017-08-29T07:18:00Z"/>
        </w:rPr>
      </w:pPr>
      <w:ins w:id="803" w:author="Кочанова Анна Валерьевна" w:date="2017-06-29T16:14:00Z">
        <w:del w:id="804" w:author="Анастасия" w:date="2017-08-29T07:18:00Z">
          <w:r>
            <w:rPr>
              <w:rFonts w:cs="Times New Roman" w:ascii="Times New Roman" w:hAnsi="Times New Roman"/>
              <w:sz w:val="28"/>
              <w:szCs w:val="28"/>
            </w:rPr>
            <w:delText xml:space="preserve">2) </w:delText>
          </w:r>
        </w:del>
      </w:ins>
      <w:del w:id="805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delText>
        </w:r>
      </w:del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bidi w:val="0"/>
        <w:spacing w:lineRule="auto" w:line="240" w:before="0" w:after="0"/>
        <w:ind w:firstLine="709"/>
        <w:jc w:val="both"/>
        <w:rPr>
          <w:del w:id="812" w:author="Анастасия" w:date="2017-08-29T07:18:00Z"/>
        </w:rPr>
      </w:pPr>
      <w:ins w:id="807" w:author="Кочанова Анна Валерьевна" w:date="2017-06-29T16:14:00Z">
        <w:del w:id="808" w:author="Анастасия" w:date="2017-08-29T07:18:00Z">
          <w:r>
            <w:rPr>
              <w:rFonts w:cs="Times New Roman" w:ascii="Times New Roman" w:hAnsi="Times New Roman"/>
              <w:sz w:val="28"/>
              <w:szCs w:val="28"/>
            </w:rPr>
            <w:delText xml:space="preserve">3) принятие решения о предоставлении (решения об отказе в предоставлении) </w:delText>
          </w:r>
        </w:del>
      </w:ins>
      <w:ins w:id="809" w:author="Кочанова Анна Валерьевна" w:date="2017-06-29T16:14:00Z">
        <w:del w:id="810" w:author="Анастасия" w:date="2017-08-29T07:18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муниципальной</w:delText>
          </w:r>
        </w:del>
      </w:ins>
      <w:del w:id="811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 услуги;</w:delText>
        </w:r>
      </w:del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bidi w:val="0"/>
        <w:spacing w:lineRule="auto" w:line="240" w:before="0" w:after="0"/>
        <w:ind w:firstLine="709"/>
        <w:jc w:val="both"/>
        <w:rPr>
          <w:del w:id="814" w:author="Анастасия" w:date="2017-08-29T07:18:00Z"/>
        </w:rPr>
      </w:pPr>
      <w:del w:id="813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4) уведомление заявителя о принятом решении, выдача заявителю результата предоставления муниципальной услуги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818" w:author="Анастасия" w:date="2017-08-29T07:18:00Z"/>
        </w:rPr>
      </w:pPr>
      <w:del w:id="815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1) прием и регистрация запроса и иных документов для предоставления </w:delText>
        </w:r>
      </w:del>
      <w:del w:id="816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817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 услуги;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822" w:author="Анастасия" w:date="2017-08-29T07:18:00Z"/>
        </w:rPr>
      </w:pPr>
      <w:del w:id="819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2) принятие решения о предоставлении </w:delText>
        </w:r>
      </w:del>
      <w:del w:id="820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821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 услуги;</w:delText>
        </w:r>
      </w:del>
    </w:p>
    <w:p>
      <w:pPr>
        <w:pStyle w:val="ConsPlusNormal1"/>
        <w:ind w:firstLine="709"/>
        <w:jc w:val="both"/>
        <w:rPr>
          <w:del w:id="824" w:author="Анастасия" w:date="2017-08-29T07:18:00Z"/>
        </w:rPr>
      </w:pPr>
      <w:del w:id="823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3) уведомление заявителя о принятом решении, выдача заявителю результата предоставления муниципальной услуги;</w:delText>
        </w:r>
      </w:del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del w:id="826" w:author="Анастасия" w:date="2017-08-29T07:18:00Z"/>
        </w:rPr>
      </w:pPr>
      <w:del w:id="825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3.2. Предоставление в установленном порядке информации заявителям и обеспечение доступа заявителей к сведениям о муниципальной услуге указано в пункте 1.8 настоящего Административного регламента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831" w:author="Анастасия" w:date="2017-08-29T07:18:00Z"/>
        </w:rPr>
      </w:pPr>
      <w:hyperlink w:anchor="Par1004">
        <w:del w:id="827" w:author="Анастасия" w:date="2017-08-29T07:18:00Z">
          <w:bookmarkStart w:id="17" w:name="Par288"/>
          <w:bookmarkEnd w:id="17"/>
          <w:r>
            <w:rPr>
              <w:rStyle w:val="InternetLink"/>
              <w:rFonts w:cs="Times New Roman" w:ascii="Times New Roman" w:hAnsi="Times New Roman"/>
              <w:sz w:val="28"/>
              <w:szCs w:val="28"/>
            </w:rPr>
            <w:delText>Блок-схема</w:delText>
          </w:r>
        </w:del>
      </w:hyperlink>
      <w:del w:id="828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 последовательности административных процедур при предоставлении </w:delText>
        </w:r>
      </w:del>
      <w:del w:id="829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830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 услуги приводится в приложении № 4 к настоящему Административному регламенту.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833" w:author="Анастасия" w:date="2017-08-29T07:18:00Z"/>
        </w:rPr>
      </w:pPr>
      <w:del w:id="832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835" w:author="Анастасия" w:date="2017-08-29T07:18:00Z"/>
        </w:rPr>
      </w:pPr>
      <w:del w:id="834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del w:id="837" w:author="Анастасия" w:date="2017-08-29T07:18:00Z"/>
        </w:rPr>
      </w:pPr>
      <w:del w:id="836" w:author="Анастасия" w:date="2017-08-29T07:18:00Z">
        <w:bookmarkStart w:id="18" w:name="Par293"/>
        <w:bookmarkEnd w:id="18"/>
        <w:r>
          <w:rPr>
            <w:rFonts w:cs="Times New Roman" w:ascii="Times New Roman" w:hAnsi="Times New Roman"/>
            <w:b/>
            <w:sz w:val="28"/>
            <w:szCs w:val="28"/>
          </w:rPr>
          <w:delText>Приеми регистрация запроса и иных документов для предоставления муниципальной услуги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del w:id="839" w:author="Анастасия" w:date="2017-08-29T07:18:00Z"/>
        </w:rPr>
      </w:pPr>
      <w:del w:id="838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843" w:author="Анастасия" w:date="2017-08-29T07:18:00Z"/>
        </w:rPr>
      </w:pPr>
      <w:del w:id="840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3.3. Основанием для начала административной процедуры является поступление от заявителя заявления на предоставлении </w:delText>
        </w:r>
      </w:del>
      <w:del w:id="841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842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 услуги в Орган, МФЦ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845" w:author="Анастасия" w:date="2017-08-29T07:18:00Z"/>
        </w:rPr>
      </w:pPr>
      <w:del w:id="844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1)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847" w:author="Анастасия" w:date="2017-08-29T07:18:00Z"/>
        </w:rPr>
      </w:pPr>
      <w:del w:id="846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В МФЦ предусмотрена только очная форма подачи документов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851" w:author="Анастасия" w:date="2017-08-29T07:18:00Z"/>
        </w:rPr>
      </w:pPr>
      <w:del w:id="848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При очной форме подачи документов заявление о предоставлении </w:delText>
        </w:r>
      </w:del>
      <w:del w:id="849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850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 услуги может быть оформлен заявителем в ходе приема в Органе, МФЦ либо оформлен заранее. 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853" w:author="Анастасия" w:date="2017-08-29T07:18:00Z"/>
        </w:rPr>
      </w:pPr>
      <w:del w:id="852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По просьбе обратившегося лица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855" w:author="Анастасия" w:date="2017-08-29T07:18:00Z"/>
        </w:rPr>
      </w:pPr>
      <w:del w:id="854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Специалист Органа, МФЦ, ответственный за прием документов, осуществляет следующие действия в ходе приема заявителя: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857" w:author="Анастасия" w:date="2017-08-29T07:18:00Z"/>
        </w:rPr>
      </w:pPr>
      <w:del w:id="856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а) устанавливает предмет обращения, проверяет документ, удостоверяющий личность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859" w:author="Анастасия" w:date="2017-08-29T07:18:00Z"/>
        </w:rPr>
      </w:pPr>
      <w:del w:id="858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б) проверяет полномочия заявителя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863" w:author="Анастасия" w:date="2017-08-29T07:18:00Z"/>
        </w:rPr>
      </w:pPr>
      <w:del w:id="860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в) проверяет наличие всех документов, необходимых для предоставления </w:delText>
        </w:r>
      </w:del>
      <w:del w:id="861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862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 услуги, которые заявитель обязан предоставить самостоятельно в соответствии с пунктом 2.6 настоящего Административного регламента;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865" w:author="Анастасия" w:date="2017-08-29T07:18:00Z"/>
        </w:rPr>
      </w:pPr>
      <w:del w:id="864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г) проверяет соответствие представленных документов требованиямудостоверяясь, что: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867" w:author="Анастасия" w:date="2017-08-29T07:18:00Z"/>
        </w:rPr>
      </w:pPr>
      <w:del w:id="866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869" w:author="Анастасия" w:date="2017-08-29T07:18:00Z"/>
        </w:rPr>
      </w:pPr>
      <w:del w:id="868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- тексты документов написаны разборчиво, наименования юридических лиц - без сокращения, с указанием их мест нахождения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871" w:author="Анастасия" w:date="2017-08-29T07:18:00Z"/>
        </w:rPr>
      </w:pPr>
      <w:del w:id="870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- фамилии, имена и отчества физических лиц, контактные телефоны, адреса их мест жительства написаны полностью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873" w:author="Анастасия" w:date="2017-08-29T07:18:00Z"/>
        </w:rPr>
      </w:pPr>
      <w:del w:id="872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- в документах нет подчисток, приписок, зачеркнутых слов и иных неоговоренных исправлений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875" w:author="Анастасия" w:date="2017-08-29T07:18:00Z"/>
        </w:rPr>
      </w:pPr>
      <w:del w:id="874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- документы не исполнены карандашом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877" w:author="Анастасия" w:date="2017-08-29T07:18:00Z"/>
        </w:rPr>
      </w:pPr>
      <w:del w:id="876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- документы не имеют серьезных повреждений, наличие которых не позволяет однозначно истолковать их содержание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879" w:author="Анастасия" w:date="2017-08-29T07:18:00Z"/>
        </w:rPr>
      </w:pPr>
      <w:del w:id="878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д) принимает решение о приеме у заявителя представленных документов;</w:delText>
        </w:r>
      </w:del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del w:id="881" w:author="Анастасия" w:date="2017-08-29T07:18:00Z"/>
        </w:rPr>
      </w:pPr>
      <w:del w:id="880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е) регистрирует заявление и представленные документы под индивидуальным порядковым номером в день их поступления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883" w:author="Анастасия" w:date="2017-08-29T07:18:00Z"/>
        </w:rPr>
      </w:pPr>
      <w:del w:id="882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ж) выдает заявителю расписку с описью представленных документов и указанием даты их принятия, подтверждающую принятие документов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885" w:author="Анастасия" w:date="2017-08-29T07:18:00Z"/>
        </w:rPr>
      </w:pPr>
      <w:del w:id="884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887" w:author="Анастасия" w:date="2017-08-29T07:18:00Z"/>
        </w:rPr>
      </w:pPr>
      <w:del w:id="886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889" w:author="Анастасия" w:date="2017-08-29T07:18:00Z"/>
        </w:rPr>
      </w:pPr>
      <w:del w:id="888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Длительность осуществления всех необходимых действий не может превышать 15 минут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893" w:author="Анастасия" w:date="2017-08-29T07:18:00Z"/>
        </w:rPr>
      </w:pPr>
      <w:del w:id="890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2) Заочная форма подачи документов – направление заявления о предоставлении </w:delText>
        </w:r>
      </w:del>
      <w:del w:id="891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892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895" w:author="Анастасия" w:date="2017-08-29T07:18:00Z"/>
        </w:rPr>
      </w:pPr>
      <w:del w:id="894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При заочной форме подачи документов заявитель может направить заявление и документы, указанные в пункте 2.6 настоящего Административного регламента: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897" w:author="Анастасия" w:date="2017-08-29T07:18:00Z"/>
        </w:rPr>
      </w:pPr>
      <w:del w:id="896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899" w:author="Анастасия" w:date="2017-08-29T07:18:00Z"/>
        </w:rPr>
      </w:pPr>
      <w:del w:id="898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- вэлектро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901" w:author="Анастасия" w:date="2017-08-29T07:18:00Z"/>
        </w:rPr>
      </w:pPr>
      <w:del w:id="900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903" w:author="Анастасия" w:date="2017-08-29T07:18:00Z"/>
        </w:rPr>
      </w:pPr>
      <w:del w:id="902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Если заявитель обратился заочно, специалист Органа, ответственный за прием документов: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905" w:author="Анастасия" w:date="2017-08-29T07:18:00Z"/>
        </w:rPr>
      </w:pPr>
      <w:del w:id="904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а) устанавливает предмет обращения, проверяет документ, удостоверяющий личность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907" w:author="Анастасия" w:date="2017-08-29T07:18:00Z"/>
        </w:rPr>
      </w:pPr>
      <w:del w:id="906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б) проверяет полномочия заявителя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909" w:author="Анастасия" w:date="2017-08-29T07:18:00Z"/>
        </w:rPr>
      </w:pPr>
      <w:del w:id="908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911" w:author="Анастасия" w:date="2017-08-29T07:18:00Z"/>
        </w:rPr>
      </w:pPr>
      <w:del w:id="910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г) проверяет соответствие представленных документов требованиямудостоверяясь, что: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913" w:author="Анастасия" w:date="2017-08-29T07:18:00Z"/>
        </w:rPr>
      </w:pPr>
      <w:del w:id="912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915" w:author="Анастасия" w:date="2017-08-29T07:18:00Z"/>
        </w:rPr>
      </w:pPr>
      <w:del w:id="914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- тексты документов написаны разборчиво, наименования юридических лиц - без сокращения, с указанием их мест нахождения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917" w:author="Анастасия" w:date="2017-08-29T07:18:00Z"/>
        </w:rPr>
      </w:pPr>
      <w:del w:id="916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- фамилии, имена и отчества физических лиц, контактные телефоны, адреса их мест жительства написаны полностью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919" w:author="Анастасия" w:date="2017-08-29T07:18:00Z"/>
        </w:rPr>
      </w:pPr>
      <w:del w:id="918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- в документах нет подчисток, приписок, зачеркнутых слов и иных неоговоренных исправлений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921" w:author="Анастасия" w:date="2017-08-29T07:18:00Z"/>
        </w:rPr>
      </w:pPr>
      <w:del w:id="920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- документы не исполнены карандашом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923" w:author="Анастасия" w:date="2017-08-29T07:18:00Z"/>
        </w:rPr>
      </w:pPr>
      <w:del w:id="922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- документы не имеют серьезных повреждений, наличие которых не позволяет однозначно истолковать их содержание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925" w:author="Анастасия" w:date="2017-08-29T07:18:00Z"/>
        </w:rPr>
      </w:pPr>
      <w:del w:id="924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д) принимает решение о приеме у заявителя представленных документов.</w:delText>
        </w:r>
      </w:del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927" w:author="Анастасия" w:date="2017-08-29T07:18:00Z"/>
        </w:rPr>
      </w:pPr>
      <w:del w:id="926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е) регистрирует запрос и представленные документы под индивидуальным порядковым номером в день их поступления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929" w:author="Анастасия" w:date="2017-08-29T07:18:00Z"/>
        </w:rPr>
      </w:pPr>
      <w:del w:id="928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ж) выдает заявителю расписку с описью представленных документов и указанием даты их принятия, подтверждающую принятие документов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931" w:author="Анастасия" w:date="2017-08-29T07:18:00Z"/>
        </w:rPr>
      </w:pPr>
      <w:del w:id="930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933" w:author="Анастасия" w:date="2017-08-29T07:18:00Z"/>
        </w:rPr>
      </w:pPr>
      <w:del w:id="932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947" w:author="Анастасия" w:date="2017-08-29T07:18:00Z"/>
        </w:rPr>
      </w:pPr>
      <w:del w:id="934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3.3.2. Максимальный срок исполнения административной процедуры составляет</w:delText>
        </w:r>
      </w:del>
      <w:ins w:id="935" w:author="Кочанова Анна Валерьевна" w:date="2017-07-10T11:01:00Z">
        <w:del w:id="936" w:author="Анастасия" w:date="2017-08-21T15:45:00Z">
          <w:r>
            <w:rPr>
              <w:rFonts w:cs="Times New Roman" w:ascii="Times New Roman" w:hAnsi="Times New Roman"/>
              <w:i/>
              <w:sz w:val="28"/>
              <w:szCs w:val="28"/>
              <w:lang w:eastAsia="ru-RU"/>
            </w:rPr>
            <w:delText xml:space="preserve">&lt;указать срок принятия решения о приеме </w:delText>
          </w:r>
        </w:del>
      </w:ins>
      <w:ins w:id="937" w:author="Кочанова Анна Валерьевна" w:date="2017-07-10T11:01:00Z">
        <w:del w:id="938" w:author="Анастасия" w:date="2017-08-21T15:45:00Z">
          <w:r>
            <w:rPr>
              <w:rFonts w:cs="Times New Roman" w:ascii="Times New Roman" w:hAnsi="Times New Roman"/>
              <w:i/>
              <w:sz w:val="28"/>
              <w:szCs w:val="28"/>
            </w:rPr>
            <w:delText xml:space="preserve">документов либо решения об отказе в приеме документов </w:delText>
          </w:r>
        </w:del>
      </w:ins>
      <w:ins w:id="939" w:author="Кочанова Анна Валерьевна" w:date="2017-07-10T11:01:00Z">
        <w:del w:id="940" w:author="Анастасия" w:date="2017-08-21T15:45:00Z">
          <w:r>
            <w:rPr>
              <w:rFonts w:cs="Times New Roman" w:ascii="Times New Roman" w:hAnsi="Times New Roman"/>
              <w:i/>
              <w:sz w:val="28"/>
              <w:szCs w:val="28"/>
              <w:lang w:eastAsia="ru-RU"/>
            </w:rPr>
            <w:delText>&gt;</w:delText>
          </w:r>
        </w:del>
      </w:ins>
      <w:del w:id="941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3 рабочих днясо дня поступления </w:delText>
        </w:r>
      </w:del>
      <w:ins w:id="942" w:author="Кочанова Анна Валерьевна" w:date="2017-07-10T10:51:00Z">
        <w:del w:id="943" w:author="Анастасия" w:date="2017-08-29T07:18:00Z">
          <w:r>
            <w:rPr>
              <w:rFonts w:cs="Times New Roman" w:ascii="Times New Roman" w:hAnsi="Times New Roman"/>
              <w:sz w:val="28"/>
              <w:szCs w:val="28"/>
            </w:rPr>
            <w:delText xml:space="preserve">получения (регистрации) </w:delText>
          </w:r>
        </w:del>
      </w:ins>
      <w:del w:id="944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запроса от заявителя о предоставлении </w:delText>
        </w:r>
      </w:del>
      <w:del w:id="945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946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 услуги.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950" w:author="Анастасия" w:date="2017-08-29T07:18:00Z"/>
        </w:rPr>
      </w:pPr>
      <w:del w:id="948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3.3.3. </w:delText>
        </w:r>
      </w:del>
      <w:del w:id="949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Результатом административной процедуры является одно из следующих действий: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956" w:author="Анастасия" w:date="2017-08-29T07:18:00Z"/>
        </w:rPr>
      </w:pPr>
      <w:ins w:id="951" w:author="Кочанова Анна Валерьевна" w:date="2017-07-06T15:57:00Z">
        <w:del w:id="952" w:author="Анастасия" w:date="2017-08-29T07:18:00Z">
          <w:r>
            <w:rPr>
              <w:rFonts w:cs="Times New Roman" w:ascii="Times New Roman" w:hAnsi="Times New Roman"/>
              <w:sz w:val="28"/>
              <w:szCs w:val="28"/>
            </w:rPr>
            <w:delTex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delText>
          </w:r>
        </w:del>
      </w:ins>
      <w:ins w:id="953" w:author="Кочанова Анна Валерьевна" w:date="2017-07-06T15:57:00Z">
        <w:del w:id="954" w:author="Анастасия" w:date="2017-08-29T07:18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муниципальной</w:delText>
          </w:r>
        </w:del>
      </w:ins>
      <w:del w:id="955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 услуги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958" w:author="Анастасия" w:date="2017-08-29T07:18:00Z"/>
        </w:rPr>
      </w:pPr>
      <w:del w:id="957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962" w:author="Анастасия" w:date="2017-08-29T07:18:00Z"/>
        </w:rPr>
      </w:pPr>
      <w:del w:id="959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Результатом административной процедуры является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delText>
        </w:r>
      </w:del>
      <w:del w:id="960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961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 услуги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966" w:author="Анастасия" w:date="2017-08-29T07:18:00Z"/>
        </w:rPr>
      </w:pPr>
      <w:del w:id="963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Результат административной процедуры фиксируется в системе электронного документооборота </w:delText>
        </w:r>
      </w:del>
      <w:del w:id="964" w:author="Анастасия" w:date="2017-08-21T15:49:00Z">
        <w:r>
          <w:rPr>
            <w:rFonts w:cs="Times New Roman" w:ascii="Times New Roman" w:hAnsi="Times New Roman"/>
            <w:i/>
            <w:sz w:val="28"/>
            <w:szCs w:val="28"/>
          </w:rPr>
          <w:delText>&lt;указать, кем фиксируется результат административной процедуры&gt;</w:delText>
        </w:r>
      </w:del>
      <w:del w:id="965" w:author="Анастасия" w:date="2017-08-21T15:49:00Z">
        <w:r>
          <w:rPr>
            <w:rFonts w:cs="Times New Roman" w:ascii="Times New Roman" w:hAnsi="Times New Roman"/>
            <w:sz w:val="28"/>
            <w:szCs w:val="28"/>
          </w:rPr>
          <w:delText>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968" w:author="Анастасия" w:date="2017-08-29T07:18:00Z"/>
        </w:rPr>
      </w:pPr>
      <w:del w:id="967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970" w:author="Анастасия" w:date="2017-08-29T07:18:00Z"/>
        </w:rPr>
      </w:pPr>
      <w:del w:id="969" w:author="Анастасия" w:date="2017-08-29T07:18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delText xml:space="preserve">Направление специалистом межведомственных запросов </w:delText>
        </w:r>
      </w:del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972" w:author="Анастасия" w:date="2017-08-29T07:18:00Z"/>
        </w:rPr>
      </w:pPr>
      <w:del w:id="971" w:author="Анастасия" w:date="2017-08-29T07:18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delTex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delText>
        </w:r>
      </w:del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974" w:author="Анастасия" w:date="2017-08-29T07:18:00Z"/>
        </w:rPr>
      </w:pPr>
      <w:del w:id="973" w:author="Анастасия" w:date="2017-08-29T07:18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del w:id="984" w:author="Анастасия" w:date="2017-08-29T07:18:00Z"/>
        </w:rPr>
      </w:pPr>
      <w:ins w:id="975" w:author="Кочанова Анна Валерьевна" w:date="2017-07-06T14:37:00Z">
        <w:del w:id="976" w:author="Анастасия" w:date="2017-08-29T07:18:00Z">
          <w:r>
            <w:rPr>
              <w:rFonts w:cs="Times New Roman" w:ascii="Times New Roman" w:hAnsi="Times New Roman"/>
              <w:sz w:val="28"/>
              <w:szCs w:val="28"/>
            </w:rPr>
            <w:delText xml:space="preserve">3.4. Основанием для начала административной процедуры является </w:delText>
          </w:r>
        </w:del>
      </w:ins>
      <w:ins w:id="977" w:author="Кочанова Анна Валерьевна" w:date="2017-07-06T14:37:00Z">
        <w:del w:id="978" w:author="Анастасия" w:date="2017-08-29T07:18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delText>
          </w:r>
        </w:del>
      </w:ins>
      <w:ins w:id="979" w:author="Кочанова Анна Валерьевна" w:date="2017-07-06T14:37:00Z">
        <w:del w:id="980" w:author="Анастасия" w:date="2017-08-29T07:18:00Z">
          <w:r>
            <w:rPr>
              <w:rFonts w:cs="Times New Roman" w:ascii="Times New Roman" w:hAnsi="Times New Roman"/>
              <w:sz w:val="28"/>
              <w:szCs w:val="28"/>
            </w:rPr>
            <w:delText>в случае, если заявитель не представил документы, указанные в пункте 2.10 настоящего Административного регламента по собственной инициативе</w:delText>
          </w:r>
        </w:del>
      </w:ins>
      <w:ins w:id="981" w:author="Кочанова Анна Валерьевна" w:date="2017-07-06T14:37:00Z">
        <w:del w:id="982" w:author="Анастасия" w:date="2017-08-29T07:18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>)</w:delText>
          </w:r>
        </w:del>
      </w:ins>
      <w:del w:id="983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.</w:delText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988" w:author="Анастасия" w:date="2017-08-29T07:18:00Z"/>
        </w:rPr>
      </w:pPr>
      <w:ins w:id="985" w:author="Кочанова Анна Валерьевна" w:date="2017-07-06T14:37:00Z">
        <w:del w:id="986" w:author="Анастасия" w:date="2017-08-29T07:18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 xml:space="preserve"> </w:delText>
          </w:r>
        </w:del>
      </w:ins>
      <w:del w:id="987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Специалист Органа, МФЦ, ответственный за межведомственное взаимодействие, не позднее дня, следующего за днем поступления запроса: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990" w:author="Анастасия" w:date="2017-08-29T07:18:00Z"/>
        </w:rPr>
      </w:pPr>
      <w:del w:id="989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- оформляет межведомственные запросы;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992" w:author="Анастасия" w:date="2017-08-29T07:18:00Z"/>
        </w:rPr>
      </w:pPr>
      <w:del w:id="991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-подписывает оформленный межведомственный запрос у руководителя Органа, МФЦ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994" w:author="Анастасия" w:date="2017-08-29T07:18:00Z"/>
        </w:rPr>
      </w:pPr>
      <w:del w:id="993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- регистрирует межведомственный запрос в соответствующем реестре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996" w:author="Анастасия" w:date="2017-08-29T07:18:00Z"/>
        </w:rPr>
      </w:pPr>
      <w:del w:id="995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- направляет межведомственный запрос в соответствующий орган или организацию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998" w:author="Анастасия" w:date="2017-08-29T07:18:00Z"/>
        </w:rPr>
      </w:pPr>
      <w:del w:id="997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000" w:author="Анастасия" w:date="2017-08-29T07:18:00Z"/>
        </w:rPr>
      </w:pPr>
      <w:del w:id="999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002" w:author="Анастасия" w:date="2017-08-29T07:18:00Z"/>
        </w:rPr>
      </w:pPr>
      <w:del w:id="1001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004" w:author="Анастасия" w:date="2017-08-29T07:18:00Z"/>
        </w:rPr>
      </w:pPr>
      <w:del w:id="1003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014" w:author="Анастасия" w:date="2017-08-29T07:18:00Z"/>
        </w:rPr>
      </w:pPr>
      <w:ins w:id="1005" w:author="Кочанова Анна Валерьевна" w:date="2017-07-06T14:37:00Z">
        <w:del w:id="1006" w:author="Анастасия" w:date="2017-08-29T07:18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 xml:space="preserve">3.4.2. Максимальный срок исполнения административной процедуры составляет </w:delText>
          </w:r>
        </w:del>
      </w:ins>
      <w:ins w:id="1007" w:author="Кочанова Анна Валерьевна" w:date="2017-07-10T14:40:00Z">
        <w:del w:id="1008" w:author="Анастасия" w:date="2017-08-29T07:18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>5</w:delText>
          </w:r>
        </w:del>
      </w:ins>
      <w:ins w:id="1009" w:author="Кочанова Анна Валерьевна" w:date="2017-07-06T14:37:00Z">
        <w:del w:id="1010" w:author="Анастасия" w:date="2017-08-29T07:18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 xml:space="preserve"> рабочих д</w:delText>
          </w:r>
        </w:del>
      </w:ins>
      <w:ins w:id="1011" w:author="Кочанова Анна Валерьевна" w:date="2017-07-10T14:42:00Z">
        <w:del w:id="1012" w:author="Анастасия" w:date="2017-08-29T07:18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>ней</w:delText>
          </w:r>
        </w:del>
      </w:ins>
      <w:del w:id="1013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018" w:author="Анастасия" w:date="2017-08-29T07:18:00Z"/>
        </w:rPr>
      </w:pPr>
      <w:ins w:id="1015" w:author="Кочанова Анна Валерьевна" w:date="2017-07-06T14:37:00Z">
        <w:del w:id="1016" w:author="Анастасия" w:date="2017-08-29T07:18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 xml:space="preserve">3.4.3. </w:delText>
          </w:r>
        </w:del>
      </w:ins>
      <w:del w:id="1017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del w:id="1024" w:author="Анастасия" w:date="2017-08-29T07:18:00Z"/>
        </w:rPr>
      </w:pPr>
      <w:ins w:id="1019" w:author="Кочанова Анна Валерьевна" w:date="2017-07-06T14:37:00Z">
        <w:del w:id="1020" w:author="Анастасия" w:date="2017-08-29T07:18:00Z">
          <w:r>
            <w:rPr>
              <w:rFonts w:cs="Times New Roman" w:ascii="Times New Roman" w:hAnsi="Times New Roman"/>
              <w:sz w:val="28"/>
              <w:szCs w:val="28"/>
            </w:rPr>
            <w:delText xml:space="preserve"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</w:delText>
          </w:r>
        </w:del>
      </w:ins>
      <w:ins w:id="1021" w:author="Кочанова Анна Валерьевна" w:date="2017-07-06T14:37:00Z">
        <w:del w:id="1022" w:author="Анастасия" w:date="2017-08-21T15:51:00Z">
          <w:r>
            <w:rPr>
              <w:rFonts w:cs="Times New Roman" w:ascii="Times New Roman" w:hAnsi="Times New Roman"/>
              <w:i/>
              <w:sz w:val="28"/>
              <w:szCs w:val="28"/>
            </w:rPr>
            <w:delText>&lt;указать, кем фиксируется результат административной процедуры&gt;</w:delText>
          </w:r>
        </w:del>
      </w:ins>
      <w:del w:id="1023" w:author="Анастасия" w:date="2017-08-21T15:51:00Z">
        <w:r>
          <w:rPr>
            <w:rFonts w:cs="Times New Roman" w:ascii="Times New Roman" w:hAnsi="Times New Roman"/>
            <w:sz w:val="28"/>
            <w:szCs w:val="28"/>
          </w:rPr>
          <w:delText>.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del w:id="1026" w:author="Анастасия" w:date="2017-08-29T07:18:00Z"/>
        </w:rPr>
      </w:pPr>
      <w:del w:id="1025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028" w:author="Анастасия" w:date="2017-08-29T07:18:00Z"/>
        </w:rPr>
      </w:pPr>
      <w:del w:id="1027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  <w:del w:id="1030" w:author="Анастасия" w:date="2017-08-29T07:18:00Z"/>
        </w:rPr>
      </w:pPr>
      <w:del w:id="1029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del w:id="1038" w:author="Анастасия" w:date="2017-08-29T07:18:00Z"/>
        </w:rPr>
      </w:pPr>
      <w:del w:id="1031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Принятие решения о предоставлении </w:delText>
        </w:r>
      </w:del>
      <w:ins w:id="1032" w:author="Кочанова Анна Валерьевна" w:date="2017-07-10T10:59:00Z">
        <w:del w:id="1033" w:author="Анастасия" w:date="2017-08-29T07:18:00Z">
          <w:r>
            <w:rPr>
              <w:rFonts w:cs="Times New Roman" w:ascii="Times New Roman" w:hAnsi="Times New Roman"/>
              <w:b/>
              <w:sz w:val="28"/>
              <w:szCs w:val="28"/>
              <w:lang w:val="ru-RU"/>
            </w:rPr>
            <w:delText>(</w:delText>
          </w:r>
        </w:del>
      </w:ins>
      <w:ins w:id="1034" w:author="Кочанова Анна Валерьевна" w:date="2017-07-10T10:59:00Z">
        <w:del w:id="1035" w:author="Анастасия" w:date="2017-08-29T07:18:00Z">
          <w:r>
            <w:rPr>
              <w:rFonts w:cs="Times New Roman" w:ascii="Times New Roman" w:hAnsi="Times New Roman"/>
              <w:b/>
              <w:sz w:val="28"/>
              <w:szCs w:val="28"/>
            </w:rPr>
            <w:delText>оботказе в предоставлении)</w:delText>
          </w:r>
        </w:del>
      </w:ins>
      <w:del w:id="1036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  <w:delText>муниципальной</w:delText>
        </w:r>
      </w:del>
      <w:del w:id="1037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услуги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del w:id="1040" w:author="Анастасия" w:date="2017-08-29T07:18:00Z"/>
        </w:rPr>
      </w:pPr>
      <w:del w:id="1039" w:author="Анастасия" w:date="2017-08-29T07:18:00Z">
        <w:r>
          <w:rPr>
            <w:rFonts w:cs="Times New Roman" w:ascii="Times New Roman" w:hAnsi="Times New Roman"/>
            <w:b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center"/>
        <w:outlineLvl w:val="3"/>
        <w:rPr>
          <w:del w:id="1051" w:author="Анастасия" w:date="2017-08-29T07:18:00Z"/>
        </w:rPr>
      </w:pPr>
      <w:del w:id="1041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>3.4</w:delText>
        </w:r>
      </w:del>
      <w:ins w:id="1042" w:author="Кочанова Анна Валерьевна" w:date="2017-07-06T16:03:00Z">
        <w:del w:id="1043" w:author="Анастасия" w:date="2017-08-29T07:18:00Z">
          <w:r>
            <w:rPr>
              <w:rFonts w:cs="Times New Roman" w:ascii="Times New Roman" w:hAnsi="Times New Roman"/>
              <w:sz w:val="28"/>
              <w:szCs w:val="28"/>
            </w:rPr>
            <w:delText>5</w:delText>
          </w:r>
        </w:del>
      </w:ins>
      <w:del w:id="1044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. </w:delText>
        </w:r>
      </w:del>
      <w:del w:id="1045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Основанием для начала административной процедуры является наличие в Органе зарегистрированных документов, указанных в </w:delText>
        </w:r>
      </w:del>
      <w:del w:id="1046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пункте </w:delText>
        </w:r>
      </w:del>
      <w:del w:id="1047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2.6</w:delText>
        </w:r>
      </w:del>
      <w:ins w:id="1048" w:author="Кочанова Анна Валерьевна" w:date="2017-07-06T16:00:00Z">
        <w:del w:id="1049" w:author="Анастасия" w:date="2017-08-29T07:18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10</w:delText>
          </w:r>
        </w:del>
      </w:ins>
      <w:del w:id="1050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настоящего Административного регламента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  <w:del w:id="1053" w:author="Анастасия" w:date="2017-08-29T07:18:00Z"/>
        </w:rPr>
      </w:pPr>
      <w:del w:id="1052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При рассмотрении комплекта документов для предоставления муниципальной услуги специалист Органа: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1055" w:author="Анастасия" w:date="2017-08-29T07:18:00Z"/>
        </w:rPr>
      </w:pPr>
      <w:del w:id="1054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- определяет соответствие представленных документов требованиям, установленным в пунктах 2.6 и 2.10 настоящего Административного регламента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057" w:author="Анастасия" w:date="2017-08-29T07:18:00Z"/>
        </w:rPr>
      </w:pPr>
      <w:del w:id="1056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1059" w:author="Анастасия" w:date="2017-08-29T07:18:00Z"/>
        </w:rPr>
      </w:pPr>
      <w:del w:id="1058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- устанавливает факт отсутствия или наличия оснований для отказа в предоставлении муниципальной услуги, предусмотренных пунктом 2.14 настоящего </w:delText>
          <w:tab/>
          <w:delText xml:space="preserve">Административного регламента. 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061" w:author="Анастасия" w:date="2017-08-29T07:18:00Z"/>
        </w:rPr>
      </w:pPr>
      <w:del w:id="1060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1069" w:author="Анастасия" w:date="2017-08-29T07:18:00Z"/>
        </w:rPr>
      </w:pPr>
      <w:ins w:id="1062" w:author="Кочанова Анна Валерьевна" w:date="2017-07-06T16:01:00Z">
        <w:del w:id="1063" w:author="Анастасия" w:date="2017-08-29T07:18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>Специалист Органа в течении</w:delText>
          </w:r>
        </w:del>
      </w:ins>
      <w:ins w:id="1064" w:author="Кочанова Анна Валерьевна" w:date="2017-07-06T16:01:00Z">
        <w:del w:id="1065" w:author="Анастасия" w:date="2017-08-21T15:53:00Z">
          <w:r>
            <w:rPr>
              <w:rFonts w:cs="Times New Roman" w:ascii="Times New Roman" w:hAnsi="Times New Roman"/>
              <w:i/>
              <w:sz w:val="28"/>
              <w:szCs w:val="28"/>
              <w:lang w:eastAsia="ru-RU"/>
            </w:rPr>
            <w:delText>&lt;указать срок оформления проекта документа, являющегося результатом предоставления муниципальной услуги</w:delText>
          </w:r>
        </w:del>
      </w:ins>
      <w:ins w:id="1066" w:author="Кочанова Анна Валерьевна" w:date="2017-07-06T16:01:00Z">
        <w:del w:id="1067" w:author="Анастасия" w:date="2017-08-21T15:53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>&gt;</w:delText>
          </w:r>
        </w:del>
      </w:ins>
      <w:del w:id="1068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 по результатам проверки готовит один из следующих документов: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071" w:author="Анастасия" w:date="2017-08-29T07:18:00Z"/>
        </w:rPr>
      </w:pPr>
      <w:del w:id="1070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- проект решения о предоставлении муниципальной услуги;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073" w:author="Анастасия" w:date="2017-08-29T07:18:00Z"/>
        </w:rPr>
      </w:pPr>
      <w:del w:id="1072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079" w:author="Анастасия" w:date="2017-08-29T07:18:00Z"/>
        </w:rPr>
      </w:pPr>
      <w:ins w:id="1074" w:author="Кочанова Анна Валерьевна" w:date="2017-07-06T16:01:00Z">
        <w:del w:id="1075" w:author="Анастасия" w:date="2017-08-29T07:18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</w:delText>
          </w:r>
        </w:del>
      </w:ins>
      <w:ins w:id="1076" w:author="Кочанова Анна Валерьевна" w:date="2017-07-06T16:01:00Z">
        <w:del w:id="1077" w:author="Анастасия" w:date="2017-08-21T15:54:00Z">
          <w:r>
            <w:rPr>
              <w:rFonts w:cs="Times New Roman" w:ascii="Times New Roman" w:hAnsi="Times New Roman"/>
              <w:i/>
              <w:sz w:val="28"/>
              <w:szCs w:val="28"/>
              <w:lang w:eastAsia="ru-RU"/>
            </w:rPr>
            <w:delText>&lt;указать срок передачи проекта документа, являющегося результатом предоставления муниципальной услуги на подпись руководителю Органа</w:delText>
          </w:r>
        </w:del>
      </w:ins>
      <w:del w:id="1078" w:author="Анастасия" w:date="2017-08-21T15:54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&gt;.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1085" w:author="Анастасия" w:date="2017-08-29T07:18:00Z"/>
        </w:rPr>
      </w:pPr>
      <w:ins w:id="1080" w:author="Кочанова Анна Валерьевна" w:date="2017-07-06T16:01:00Z">
        <w:del w:id="1081" w:author="Анастасия" w:date="2017-08-29T07:18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</w:delText>
          </w:r>
        </w:del>
      </w:ins>
      <w:ins w:id="1082" w:author="Кочанова Анна Валерьевна" w:date="2017-07-06T16:01:00Z">
        <w:del w:id="1083" w:author="Анастасия" w:date="2017-08-21T15:54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>&lt;указать срок подписания проекта решения&gt;</w:delText>
          </w:r>
        </w:del>
      </w:ins>
      <w:del w:id="1084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 со дня его получения. 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087" w:author="Анастасия" w:date="2017-08-29T07:18:00Z"/>
        </w:rPr>
      </w:pPr>
      <w:del w:id="1086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delText>
        </w:r>
      </w:del>
    </w:p>
    <w:p>
      <w:pPr>
        <w:pStyle w:val="Normal"/>
        <w:widowControl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091" w:author="Анастасия" w:date="2017-08-29T07:18:00Z"/>
        </w:rPr>
      </w:pPr>
      <w:del w:id="1088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Специалист Органа в течении </w:delText>
        </w:r>
      </w:del>
      <w:del w:id="1089" w:author="Анастасия" w:date="2017-08-29T07:18:00Z">
        <w:r>
          <w:rPr>
            <w:rFonts w:cs="Times New Roman" w:ascii="Times New Roman" w:hAnsi="Times New Roman"/>
            <w:i/>
            <w:sz w:val="28"/>
            <w:szCs w:val="28"/>
            <w:lang w:eastAsia="ru-RU"/>
          </w:rPr>
          <w:delText>&lt;указать срок оформления проекта документа, являющегося результатом предоставления муниципальной услуги</w:delText>
        </w:r>
      </w:del>
      <w:del w:id="1090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&gt;готовит проект решения о предоставлении муниципальной услуги;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1095" w:author="Анастасия" w:date="2017-08-29T07:18:00Z"/>
        </w:rPr>
      </w:pPr>
      <w:del w:id="1092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Специалист Органа после оформления проекта решения о предоставлении муниципальной услуги передает его на подпись руководителю Органа в течении </w:delText>
        </w:r>
      </w:del>
      <w:del w:id="1093" w:author="Анастасия" w:date="2017-08-29T07:18:00Z">
        <w:r>
          <w:rPr>
            <w:rFonts w:cs="Times New Roman" w:ascii="Times New Roman" w:hAnsi="Times New Roman"/>
            <w:i/>
            <w:sz w:val="28"/>
            <w:szCs w:val="28"/>
            <w:lang w:eastAsia="ru-RU"/>
          </w:rPr>
          <w:delText>&lt;указать срок передачи проекта документа, являющегося результатом предоставления муниципальной услуги на подпись руководителю Органа</w:delText>
        </w:r>
      </w:del>
      <w:del w:id="1094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&gt;.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1099" w:author="Анастасия" w:date="2017-08-29T07:18:00Z"/>
        </w:rPr>
      </w:pPr>
      <w:del w:id="1096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Руководитель Органа подписывает проект решения о предоставлении муниципальной услуги в течение </w:delText>
        </w:r>
      </w:del>
      <w:del w:id="1097" w:author="Анастасия" w:date="2017-08-29T07:18:00Z">
        <w:r>
          <w:rPr>
            <w:rFonts w:cs="Times New Roman" w:ascii="Times New Roman" w:hAnsi="Times New Roman"/>
            <w:i/>
            <w:sz w:val="28"/>
            <w:szCs w:val="28"/>
            <w:lang w:eastAsia="ru-RU"/>
          </w:rPr>
          <w:delText>&lt;указать срок подписания проекта решения&gt;</w:delText>
        </w:r>
      </w:del>
      <w:del w:id="1098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 со дня его получения. 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101" w:author="Анастасия" w:date="2017-08-29T07:18:00Z"/>
        </w:rPr>
      </w:pPr>
      <w:del w:id="1100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1110" w:author="Анастасия" w:date="2017-08-29T07:18:00Z"/>
        </w:rPr>
      </w:pPr>
      <w:del w:id="1102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3.</w:delText>
        </w:r>
      </w:del>
      <w:ins w:id="1103" w:author="Кочанова Анна Валерьевна" w:date="2017-07-06T16:03:00Z">
        <w:del w:id="1104" w:author="Анастасия" w:date="2017-08-29T07:18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>5</w:delText>
          </w:r>
        </w:del>
      </w:ins>
      <w:del w:id="1105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4.1. Критерием принятия решения</w:delText>
        </w:r>
      </w:del>
      <w:del w:id="1106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 о предоставлении </w:delText>
        </w:r>
      </w:del>
      <w:del w:id="1107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1108" w:author="Анастасия" w:date="2017-08-29T07:18:00Z">
        <w:r>
          <w:rPr>
            <w:rFonts w:cs="Times New Roman" w:ascii="Times New Roman" w:hAnsi="Times New Roman"/>
            <w:sz w:val="28"/>
            <w:szCs w:val="28"/>
          </w:rPr>
          <w:delText xml:space="preserve"> услуги</w:delText>
        </w:r>
      </w:del>
      <w:del w:id="1109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является наличие зарегистрированных заявления и прилагаемых к нему документов.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118" w:author="Анастасия" w:date="2017-08-29T07:18:00Z"/>
        </w:rPr>
      </w:pPr>
      <w:del w:id="1111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3.4</w:delText>
        </w:r>
      </w:del>
      <w:ins w:id="1112" w:author="Кочанова Анна Валерьевна" w:date="2017-07-06T16:03:00Z">
        <w:del w:id="1113" w:author="Анастасия" w:date="2017-08-29T07:18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>5</w:delText>
          </w:r>
        </w:del>
      </w:ins>
      <w:del w:id="1114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.2. Максимальный срок исполнения административной процедуры составляет не более </w:delText>
        </w:r>
      </w:del>
      <w:del w:id="1115" w:author="Анастасия" w:date="2017-08-21T15:56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&lt;указать срок исполнения административной процедуры&gt;</w:delText>
        </w:r>
      </w:del>
      <w:del w:id="1116" w:author="Анастасия" w:date="2017-08-29T07:18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со дня получения из Органа, МФЦ полного комплекта документов, необходимых для предоставления муниципальной услуги</w:delText>
        </w:r>
      </w:del>
      <w:del w:id="1117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. 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1140" w:author="Анастасия" w:date="2017-08-29T07:18:00Z"/>
        </w:rPr>
      </w:pPr>
      <w:del w:id="1119" w:author="Анастасия" w:date="2017-08-29T07:18:00Z">
        <w:r>
          <w:rPr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delText>3.4</w:delText>
        </w:r>
      </w:del>
      <w:ins w:id="1120" w:author="Кочанова Анна Валерьевна" w:date="2017-07-06T16:03:00Z">
        <w:del w:id="1121" w:author="Анастасия" w:date="2017-08-29T07:18:00Z">
          <w:r>
            <w:rPr>
              <w:rFonts w:eastAsia="Times New Roman" w:cs="Times New Roman" w:ascii="Times New Roman" w:hAnsi="Times New Roman"/>
              <w:bCs/>
              <w:iCs/>
              <w:sz w:val="28"/>
              <w:szCs w:val="28"/>
              <w:lang w:eastAsia="ru-RU"/>
            </w:rPr>
            <w:delText>5</w:delText>
          </w:r>
        </w:del>
      </w:ins>
      <w:del w:id="1122" w:author="Анастасия" w:date="2017-08-29T07:18:00Z">
        <w:r>
          <w:rPr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delText xml:space="preserve">.3. </w:delText>
        </w:r>
      </w:del>
      <w:ins w:id="1123" w:author="Кочанова Анна Валерьевна" w:date="2017-07-06T16:03:00Z">
        <w:del w:id="1124" w:author="Анастасия" w:date="2017-08-29T07:18:00Z">
          <w:r>
            <w:rPr>
              <w:rFonts w:eastAsia="Times New Roman" w:cs="Times New Roman" w:ascii="Times New Roman" w:hAnsi="Times New Roman"/>
              <w:bCs/>
              <w:iCs/>
              <w:sz w:val="28"/>
              <w:szCs w:val="28"/>
              <w:lang w:eastAsia="ru-RU"/>
            </w:rPr>
            <w:delText xml:space="preserve">Результатом административной процедуры является принятие решения о предоставлении </w:delText>
          </w:r>
        </w:del>
      </w:ins>
      <w:ins w:id="1125" w:author="Кочанова Анна Валерьевна" w:date="2017-07-06T16:03:00Z">
        <w:del w:id="1126" w:author="Анастасия" w:date="2017-08-29T07:18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>муниципальной</w:delText>
          </w:r>
        </w:del>
      </w:ins>
      <w:ins w:id="1127" w:author="Кочанова Анна Валерьевна" w:date="2017-07-06T16:03:00Z">
        <w:del w:id="1128" w:author="Анастасия" w:date="2017-08-29T07:18:00Z">
          <w:r>
            <w:rPr>
              <w:rFonts w:eastAsia="Times New Roman" w:cs="Times New Roman" w:ascii="Times New Roman" w:hAnsi="Times New Roman"/>
              <w:bCs/>
              <w:iCs/>
              <w:sz w:val="28"/>
              <w:szCs w:val="28"/>
              <w:lang w:eastAsia="ru-RU"/>
            </w:rPr>
            <w:delText xml:space="preserve"> услуги (либо решения об отказе в предоставлении </w:delText>
          </w:r>
        </w:del>
      </w:ins>
      <w:ins w:id="1129" w:author="Кочанова Анна Валерьевна" w:date="2017-07-06T16:03:00Z">
        <w:del w:id="1130" w:author="Анастасия" w:date="2017-08-29T07:18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>муниципальной</w:delText>
          </w:r>
        </w:del>
      </w:ins>
      <w:ins w:id="1131" w:author="Кочанова Анна Валерьевна" w:date="2017-07-06T16:03:00Z">
        <w:del w:id="1132" w:author="Анастасия" w:date="2017-08-29T07:18:00Z">
          <w:r>
            <w:rPr>
              <w:rFonts w:eastAsia="Times New Roman" w:cs="Times New Roman" w:ascii="Times New Roman" w:hAnsi="Times New Roman"/>
              <w:bCs/>
              <w:iCs/>
              <w:sz w:val="28"/>
              <w:szCs w:val="28"/>
              <w:lang w:eastAsia="ru-RU"/>
            </w:rPr>
            <w:delText xml:space="preserve"> услуги) и передача принятого решения о предоставлении </w:delText>
          </w:r>
        </w:del>
      </w:ins>
      <w:ins w:id="1133" w:author="Кочанова Анна Валерьевна" w:date="2017-07-06T16:03:00Z">
        <w:del w:id="1134" w:author="Анастасия" w:date="2017-08-29T07:18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>муниципальной</w:delText>
          </w:r>
        </w:del>
      </w:ins>
      <w:ins w:id="1135" w:author="Кочанова Анна Валерьевна" w:date="2017-07-06T16:03:00Z">
        <w:del w:id="1136" w:author="Анастасия" w:date="2017-08-29T07:18:00Z">
          <w:r>
            <w:rPr>
              <w:rFonts w:eastAsia="Times New Roman" w:cs="Times New Roman" w:ascii="Times New Roman" w:hAnsi="Times New Roman"/>
              <w:bCs/>
              <w:iCs/>
              <w:sz w:val="28"/>
              <w:szCs w:val="28"/>
              <w:lang w:eastAsia="ru-RU"/>
            </w:rPr>
            <w:delText xml:space="preserve"> услуги (либо решения об отказе в предоставлении </w:delText>
          </w:r>
        </w:del>
      </w:ins>
      <w:ins w:id="1137" w:author="Кочанова Анна Валерьевна" w:date="2017-07-06T16:03:00Z">
        <w:del w:id="1138" w:author="Анастасия" w:date="2017-08-29T07:18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>муниципальной</w:delText>
          </w:r>
        </w:del>
      </w:ins>
      <w:del w:id="1139" w:author="Анастасия" w:date="2017-08-29T07:18:00Z">
        <w:r>
          <w:rPr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delText xml:space="preserve"> услуги) сотруднику Органа, МФЦ, ответственному за выдачу результата предоставления услуги, для выдачи его заявителю.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1142" w:author="Анастасия" w:date="2017-08-29T07:18:00Z"/>
        </w:rPr>
      </w:pPr>
      <w:del w:id="1141" w:author="Анастасия" w:date="2017-08-29T07:18:00Z">
        <w:r>
          <w:rPr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delText>Результатом административной процедуры является оформление градостроительного плана земельного участка, уведомления о выдаче  градостроительного плана земельного участка, и направление данных документов  специалисту Органа, ответственному за выдачу результата предоставления услуги, или специалисту МФЦ,ответственному за межведомственное взаимодействие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146" w:author="Анастасия" w:date="2017-08-29T07:18:00Z"/>
        </w:rPr>
      </w:pPr>
      <w:del w:id="1143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Результат административной процедуры фиксируется в системе электронного документооборота с пометкой «исполнено»</w:delText>
        </w:r>
      </w:del>
      <w:del w:id="1144" w:author="Анастасия" w:date="2017-08-21T15:57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&lt;указать, кем фиксируется результат административной процедуры&gt;</w:delText>
        </w:r>
      </w:del>
      <w:del w:id="1145" w:author="Анастасия" w:date="2017-08-21T15:57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148" w:author="Анастасия" w:date="2017-08-29T07:18:00Z"/>
        </w:rPr>
      </w:pPr>
      <w:del w:id="1147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del w:id="1151" w:author="Анастасия" w:date="2017-08-29T07:18:00Z"/>
        </w:rPr>
      </w:pPr>
      <w:del w:id="1149" w:author="Анастасия" w:date="2017-08-29T07:18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delText>Уведомление заявителя о принятом решении</w:delText>
        </w:r>
      </w:del>
      <w:del w:id="1150" w:author="Анастасия" w:date="2017-08-29T07:18:00Z">
        <w:r>
          <w:rPr>
            <w:rFonts w:eastAsia="Times New Roman" w:cs="Times New Roman" w:ascii="Times New Roman" w:hAnsi="Times New Roman"/>
            <w:b/>
            <w:sz w:val="28"/>
            <w:szCs w:val="28"/>
          </w:rPr>
          <w:delText>, выдача заявителю результата предоставления муниципальной услуги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del w:id="1153" w:author="Анастасия" w:date="2017-08-29T07:18:00Z"/>
        </w:rPr>
      </w:pPr>
      <w:del w:id="1152" w:author="Анастасия" w:date="2017-08-29T07:18:00Z">
        <w:r>
          <w:rPr>
            <w:rFonts w:eastAsia="Times New Roman" w:cs="Times New Roman" w:ascii="Times New Roman" w:hAnsi="Times New Roman"/>
            <w:b/>
            <w:sz w:val="28"/>
            <w:szCs w:val="28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1161" w:author="Анастасия" w:date="2017-08-29T07:19:00Z"/>
        </w:rPr>
      </w:pPr>
      <w:del w:id="1154" w:author="Анастасия" w:date="2017-08-29T07:18:00Z">
        <w:r>
          <w:rPr>
            <w:rFonts w:eastAsia="Times New Roman" w:cs="Times New Roman" w:ascii="Times New Roman" w:hAnsi="Times New Roman"/>
            <w:sz w:val="28"/>
            <w:szCs w:val="28"/>
          </w:rPr>
          <w:delText>3.5</w:delText>
        </w:r>
      </w:del>
      <w:ins w:id="1155" w:author="Кочанова Анна Валерьевна" w:date="2017-07-06T16:03:00Z">
        <w:del w:id="1156" w:author="Анастасия" w:date="2017-08-29T07:18:00Z">
          <w:r>
            <w:rPr>
              <w:rFonts w:eastAsia="Times New Roman" w:cs="Times New Roman" w:ascii="Times New Roman" w:hAnsi="Times New Roman"/>
              <w:sz w:val="28"/>
              <w:szCs w:val="28"/>
            </w:rPr>
            <w:delText>6</w:delText>
          </w:r>
        </w:del>
      </w:ins>
      <w:del w:id="1157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</w:rPr>
          <w:delText xml:space="preserve">. </w:delText>
        </w:r>
      </w:del>
      <w:del w:id="1158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delText>
        </w:r>
      </w:del>
      <w:del w:id="1159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1160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услуги (далее - Решение).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163" w:author="Анастасия" w:date="2017-08-29T07:19:00Z"/>
        </w:rPr>
      </w:pPr>
      <w:del w:id="1162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Административная процедура исполняется сотрудником Органа, МФЦ, ответственным за выдачу Решения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165" w:author="Анастасия" w:date="2017-08-29T07:19:00Z"/>
        </w:rPr>
      </w:pPr>
      <w:del w:id="1164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167" w:author="Анастасия" w:date="2017-08-29T07:19:00Z"/>
        </w:rPr>
      </w:pPr>
      <w:del w:id="1166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1169" w:author="Анастасия" w:date="2017-08-29T07:19:00Z"/>
        </w:rPr>
      </w:pPr>
      <w:del w:id="1168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171" w:author="Анастасия" w:date="2017-08-29T07:19:00Z"/>
        </w:rPr>
      </w:pPr>
      <w:del w:id="1170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Выдачу Решения осуществляет сотрудник Органа, МФЦ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173" w:author="Анастасия" w:date="2017-08-29T07:19:00Z"/>
        </w:rPr>
      </w:pPr>
      <w:del w:id="1172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179" w:author="Анастасия" w:date="2017-08-29T07:19:00Z"/>
        </w:rPr>
      </w:pPr>
      <w:del w:id="1174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3.5</w:delText>
        </w:r>
      </w:del>
      <w:ins w:id="1175" w:author="Кочанова Анна Валерьевна" w:date="2017-07-06T16:03:00Z">
        <w:del w:id="1176" w:author="Анастасия" w:date="2017-08-29T07:19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6</w:delText>
          </w:r>
        </w:del>
      </w:ins>
      <w:del w:id="1177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.1. </w:delText>
        </w:r>
      </w:del>
      <w:del w:id="1178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1194" w:author="Анастасия" w:date="2017-08-29T07:19:00Z"/>
        </w:rPr>
      </w:pPr>
      <w:del w:id="1180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3.5</w:delText>
        </w:r>
      </w:del>
      <w:ins w:id="1181" w:author="Кочанова Анна Валерьевна" w:date="2017-07-06T16:03:00Z">
        <w:del w:id="1182" w:author="Анастасия" w:date="2017-08-29T07:19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6</w:delText>
          </w:r>
        </w:del>
      </w:ins>
      <w:del w:id="1183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.2. Максимальный срок исполнения административной процедуры составляет</w:delText>
        </w:r>
      </w:del>
      <w:ins w:id="1184" w:author="Кочанова Анна Валерьевна" w:date="2017-07-10T14:47:00Z">
        <w:del w:id="1185" w:author="Анастасия" w:date="2017-08-21T15:58:00Z">
          <w:r>
            <w:rPr>
              <w:rFonts w:cs="Times New Roman" w:ascii="Times New Roman" w:hAnsi="Times New Roman"/>
              <w:i w:val="false"/>
              <w:sz w:val="28"/>
              <w:szCs w:val="28"/>
              <w:lang w:eastAsia="ru-RU"/>
            </w:rPr>
            <w:delText xml:space="preserve">&lt;указать срок </w:delText>
          </w:r>
        </w:del>
      </w:ins>
      <w:ins w:id="1186" w:author="Кочанова Анна Валерьевна" w:date="2017-07-10T14:51:00Z">
        <w:del w:id="1187" w:author="Анастасия" w:date="2017-08-21T15:58:00Z">
          <w:r>
            <w:rPr>
              <w:rFonts w:cs="Times New Roman" w:ascii="Times New Roman" w:hAnsi="Times New Roman"/>
              <w:i w:val="false"/>
              <w:sz w:val="28"/>
              <w:szCs w:val="28"/>
              <w:lang w:eastAsia="ru-RU"/>
            </w:rPr>
            <w:delText>уведомления о принятом решении</w:delText>
          </w:r>
        </w:del>
      </w:ins>
      <w:ins w:id="1188" w:author="Кочанова Анна Валерьевна" w:date="2017-07-10T14:47:00Z">
        <w:del w:id="1189" w:author="Анастасия" w:date="2017-08-21T15:58:00Z">
          <w:r>
            <w:rPr>
              <w:rFonts w:cs="Times New Roman" w:ascii="Times New Roman" w:hAnsi="Times New Roman"/>
              <w:i w:val="false"/>
              <w:sz w:val="28"/>
              <w:szCs w:val="28"/>
              <w:lang w:eastAsia="ru-RU"/>
            </w:rPr>
            <w:delText>&gt;</w:delText>
          </w:r>
        </w:del>
      </w:ins>
      <w:del w:id="1190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highlight w:val="yellow"/>
            <w:lang w:eastAsia="ru-RU"/>
          </w:rPr>
          <w:delText>3 рабочих дня</w:delText>
        </w:r>
      </w:del>
      <w:del w:id="1191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со дня поступления Решения сотруднику Органа, МФЦ,</w:delText>
        </w:r>
      </w:del>
      <w:del w:id="1192" w:author="Анастасия" w:date="2017-08-29T07:19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delText> </w:delText>
        </w:r>
      </w:del>
      <w:del w:id="1193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ответственному за его выдачу. 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1200" w:author="Анастасия" w:date="2017-08-29T07:19:00Z"/>
        </w:rPr>
      </w:pPr>
      <w:del w:id="1195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3.5</w:delText>
        </w:r>
      </w:del>
      <w:ins w:id="1196" w:author="Кочанова Анна Валерьевна" w:date="2017-07-06T16:04:00Z">
        <w:del w:id="1197" w:author="Анастасия" w:date="2017-08-29T07:19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6</w:delText>
          </w:r>
        </w:del>
      </w:ins>
      <w:del w:id="1198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.3. Результатом исполнения административной процедуры является уведомление заявителя о принятом Решении и (или) выдача заявителю </w:delText>
        </w:r>
      </w:del>
      <w:del w:id="1199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Решения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1202" w:author="Анастасия" w:date="2017-08-29T07:19:00Z"/>
        </w:rPr>
      </w:pPr>
      <w:del w:id="1201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Способом фиксации результата административной процедуры является регистрация Решения в журнале исходящей документации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1204" w:author="Анастасия" w:date="2017-08-29T07:19:00Z"/>
        </w:rPr>
      </w:pPr>
      <w:del w:id="1203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  <w:del w:id="1206" w:author="Анастасия" w:date="2017-08-29T07:19:00Z"/>
        </w:rPr>
      </w:pPr>
      <w:del w:id="1205" w:author="Анастасия" w:date="2017-08-29T07:19:00Z">
        <w:r>
          <w:rPr>
            <w:rFonts w:eastAsia="Times New Roman" w:cs="Times New Roman" w:ascii="Times New Roman" w:hAnsi="Times New Roman"/>
            <w:b/>
            <w:i/>
            <w:sz w:val="28"/>
            <w:szCs w:val="28"/>
            <w:lang w:eastAsia="ru-RU"/>
          </w:rPr>
          <w:delText>Вариант 1: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1208" w:author="Анастасия" w:date="2017-08-29T07:19:00Z"/>
        </w:rPr>
      </w:pPr>
      <w:del w:id="1207" w:author="Анастасия" w:date="2017-08-29T07:19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delText>Исправление опечаток и (или) ошибок, допущенных в документах, выданных в результате предоставления муниципальной услуги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1210" w:author="Анастасия" w:date="2017-08-29T07:19:00Z"/>
        </w:rPr>
      </w:pPr>
      <w:del w:id="1209" w:author="Анастасия" w:date="2017-08-29T07:19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1217" w:author="Анастасия" w:date="2017-08-29T07:19:00Z"/>
        </w:rPr>
      </w:pPr>
      <w:del w:id="1211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3.</w:delText>
        </w:r>
      </w:del>
      <w:ins w:id="1212" w:author="Кочанова Анна Валерьевна" w:date="2017-07-06T16:04:00Z">
        <w:del w:id="1213" w:author="Анастасия" w:date="2017-08-29T07:19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7</w:delText>
          </w:r>
        </w:del>
      </w:ins>
      <w:del w:id="1214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delText>
        </w:r>
      </w:del>
      <w:del w:id="1215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Орган</w:delText>
        </w:r>
      </w:del>
      <w:del w:id="1216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с заявлением об исправлении допущенных опечаток и ошибок в выданных в результате предоставления муниципальной услуги документах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1222" w:author="Анастасия" w:date="2017-08-29T07:19:00Z"/>
        </w:rPr>
      </w:pPr>
      <w:del w:id="1218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3.</w:delText>
        </w:r>
      </w:del>
      <w:ins w:id="1219" w:author="Кочанова Анна Валерьевна" w:date="2017-07-06T16:04:00Z">
        <w:del w:id="1220" w:author="Анастасия" w:date="2017-08-29T07:19:00Z">
          <w:r>
            <w:rPr>
              <w:rFonts w:cs="Times New Roman" w:ascii="Times New Roman" w:hAnsi="Times New Roman"/>
              <w:sz w:val="28"/>
              <w:szCs w:val="28"/>
            </w:rPr>
            <w:delText>7</w:delText>
          </w:r>
        </w:del>
      </w:ins>
      <w:del w:id="1221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1227" w:author="Анастасия" w:date="2017-08-29T07:19:00Z"/>
        </w:rPr>
      </w:pPr>
      <w:del w:id="1223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3.6</w:delText>
        </w:r>
      </w:del>
      <w:ins w:id="1224" w:author="Кочанова Анна Валерьевна" w:date="2017-07-06T16:04:00Z">
        <w:del w:id="1225" w:author="Анастасия" w:date="2017-08-29T07:19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7</w:delText>
          </w:r>
        </w:del>
      </w:ins>
      <w:del w:id="1226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del w:id="1238" w:author="Анастасия" w:date="2017-08-29T07:19:00Z"/>
        </w:rPr>
      </w:pPr>
      <w:del w:id="1228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лично (заявителем представляются оригиналы документов с опечатками и (или) ошибками, специалистом</w:delText>
        </w:r>
      </w:del>
      <w:ins w:id="1229" w:author="sysdba" w:date="2017-08-22T18:31:00Z">
        <w:del w:id="1230" w:author="Анастасия" w:date="2017-08-29T07:19:00Z">
          <w:r>
            <w:rPr>
              <w:rFonts w:eastAsia="Times New Roman" w:cs="Times New Roman" w:ascii="Times New Roman" w:hAnsi="Times New Roman"/>
              <w:i w:val="false"/>
              <w:sz w:val="28"/>
              <w:szCs w:val="28"/>
              <w:lang w:eastAsia="ru-RU"/>
            </w:rPr>
            <w:delText>Органа, МФЦ</w:delText>
          </w:r>
        </w:del>
      </w:ins>
      <w:del w:id="1231" w:author="Анастасия" w:date="2017-08-29T07:19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delText xml:space="preserve">______ </w:delText>
        </w:r>
      </w:del>
      <w:ins w:id="1232" w:author="Кочанова Анна Валерьевна" w:date="2017-07-06T12:14:00Z">
        <w:del w:id="1233" w:author="Анастасия" w:date="2017-08-29T07:19:00Z">
          <w:r>
            <w:rPr>
              <w:rFonts w:eastAsia="Times New Roman" w:cs="Times New Roman" w:ascii="Times New Roman" w:hAnsi="Times New Roman"/>
              <w:i w:val="false"/>
              <w:sz w:val="28"/>
              <w:szCs w:val="28"/>
              <w:lang w:val="ru-RU" w:eastAsia="ru-RU"/>
            </w:rPr>
            <w:delText>&lt;</w:delText>
          </w:r>
        </w:del>
      </w:ins>
      <w:del w:id="1234" w:author="Анастасия" w:date="2017-08-29T07:19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delText>(указать каким)</w:delText>
        </w:r>
      </w:del>
      <w:ins w:id="1235" w:author="Кочанова Анна Валерьевна" w:date="2017-07-06T12:14:00Z">
        <w:del w:id="1236" w:author="Анастасия" w:date="2017-08-29T07:19:00Z">
          <w:r>
            <w:rPr>
              <w:rFonts w:eastAsia="Times New Roman" w:cs="Times New Roman" w:ascii="Times New Roman" w:hAnsi="Times New Roman"/>
              <w:i w:val="false"/>
              <w:sz w:val="28"/>
              <w:szCs w:val="28"/>
              <w:lang w:val="ru-RU" w:eastAsia="ru-RU"/>
            </w:rPr>
            <w:delText>&gt;</w:delText>
          </w:r>
        </w:del>
      </w:ins>
      <w:del w:id="1237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делаются копии этих документов);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240" w:author="Анастасия" w:date="2017-08-29T07:19:00Z"/>
        </w:rPr>
      </w:pPr>
      <w:del w:id="1239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через организацию почтовой связи (заявителем направляются копии документов с опечатками и (или) ошибками)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243" w:author="Анастасия" w:date="2017-08-29T07:19:00Z"/>
        </w:rPr>
      </w:pPr>
      <w:del w:id="1241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</w:delText>
        </w:r>
      </w:del>
      <w:del w:id="1242" w:author="Анастасия" w:date="2017-08-29T07:19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delText>за исключением положений, касающихся возможности представлять документы в электронном виде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  <w:del w:id="1249" w:author="Анастасия" w:date="2017-08-29T07:19:00Z"/>
        </w:rPr>
      </w:pPr>
      <w:del w:id="1244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3.6</w:delText>
        </w:r>
      </w:del>
      <w:ins w:id="1245" w:author="Кочанова Анна Валерьевна" w:date="2017-07-06T16:04:00Z">
        <w:del w:id="1246" w:author="Анастасия" w:date="2017-08-29T07:19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7</w:delText>
          </w:r>
        </w:del>
      </w:ins>
      <w:del w:id="1247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.3.</w:delText>
        </w:r>
      </w:del>
      <w:del w:id="1248" w:author="Анастасия" w:date="2017-08-23T07:57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(Внутренняя организация работы – указать, кем рассматривается, куда передается и в какой срок)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del w:id="1273" w:author="Анастасия" w:date="2017-08-29T07:19:00Z"/>
        </w:rPr>
      </w:pPr>
      <w:del w:id="1250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По результатам рассмотрения заявления об исправлении опечаток и (или) ошибок ______ (</w:delText>
        </w:r>
      </w:del>
      <w:ins w:id="1251" w:author="Кочанова Анна Валерьевна" w:date="2017-07-10T10:55:00Z">
        <w:del w:id="1252" w:author="Анастасия" w:date="2017-08-29T07:19:00Z">
          <w:r>
            <w:rPr>
              <w:rFonts w:eastAsia="Times New Roman" w:cs="Times New Roman" w:ascii="Times New Roman" w:hAnsi="Times New Roman"/>
              <w:sz w:val="28"/>
              <w:szCs w:val="28"/>
              <w:lang w:val="ru-RU" w:eastAsia="ru-RU"/>
            </w:rPr>
            <w:delText>&lt;</w:delText>
          </w:r>
        </w:del>
      </w:ins>
      <w:del w:id="1253" w:author="Анастасия" w:date="2017-08-29T07:19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указать</w:delText>
        </w:r>
      </w:del>
      <w:del w:id="1254" w:author="Анастасия" w:date="2017-08-29T07:19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delText>специалиста Орган</w:delText>
        </w:r>
      </w:del>
      <w:ins w:id="1255" w:author="sysdba" w:date="2017-08-22T18:33:00Z">
        <w:del w:id="1256" w:author="Анастасия" w:date="2017-08-29T07:19:00Z">
          <w:r>
            <w:rPr>
              <w:rFonts w:eastAsia="Times New Roman" w:cs="Times New Roman" w:ascii="Times New Roman" w:hAnsi="Times New Roman"/>
              <w:i w:val="false"/>
              <w:sz w:val="28"/>
              <w:szCs w:val="28"/>
              <w:lang w:eastAsia="ru-RU"/>
            </w:rPr>
            <w:delText>а</w:delText>
          </w:r>
        </w:del>
      </w:ins>
      <w:del w:id="1257" w:author="Анастасия" w:date="2017-08-29T07:19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delText>а</w:delText>
        </w:r>
      </w:del>
      <w:ins w:id="1258" w:author="Кочанова Анна Валерьевна" w:date="2017-07-10T10:55:00Z">
        <w:del w:id="1259" w:author="Анастасия" w:date="2017-08-29T07:19:00Z">
          <w:r>
            <w:rPr>
              <w:rFonts w:eastAsia="Times New Roman" w:cs="Times New Roman" w:ascii="Times New Roman" w:hAnsi="Times New Roman"/>
              <w:i w:val="false"/>
              <w:sz w:val="28"/>
              <w:szCs w:val="28"/>
              <w:lang w:val="ru-RU" w:eastAsia="ru-RU"/>
            </w:rPr>
            <w:delText>&gt;</w:delText>
          </w:r>
        </w:del>
      </w:ins>
      <w:del w:id="1260" w:author="Анастасия" w:date="2017-08-29T07:19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delText>)</w:delText>
        </w:r>
      </w:del>
      <w:del w:id="1261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в течение ______ </w:delText>
        </w:r>
      </w:del>
      <w:del w:id="1262" w:author="Анастасия" w:date="2017-08-29T07:19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(</w:delText>
        </w:r>
      </w:del>
      <w:ins w:id="1263" w:author="Кочанова Анна Валерьевна" w:date="2017-07-10T10:55:00Z">
        <w:del w:id="1264" w:author="Анастасия" w:date="2017-08-29T07:19:00Z">
          <w:r>
            <w:rPr>
              <w:rFonts w:eastAsia="Times New Roman" w:cs="Times New Roman" w:ascii="Times New Roman" w:hAnsi="Times New Roman"/>
              <w:i/>
              <w:sz w:val="28"/>
              <w:szCs w:val="28"/>
              <w:lang w:val="ru-RU" w:eastAsia="ru-RU"/>
            </w:rPr>
            <w:delText>&lt;</w:delText>
          </w:r>
        </w:del>
      </w:ins>
      <w:del w:id="1265" w:author="Анастасия" w:date="2017-08-29T07:19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указать сро</w:delText>
        </w:r>
      </w:del>
      <w:ins w:id="1266" w:author="sysdba" w:date="2017-08-22T18:34:00Z">
        <w:del w:id="1267" w:author="Анастасия" w:date="2017-08-29T07:19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1 рабочего дня:</w:delText>
          </w:r>
        </w:del>
      </w:ins>
      <w:del w:id="1268" w:author="Анастасия" w:date="2017-08-29T07:19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к</w:delText>
        </w:r>
      </w:del>
      <w:ins w:id="1269" w:author="Кочанова Анна Валерьевна" w:date="2017-07-10T10:55:00Z">
        <w:del w:id="1270" w:author="Анастасия" w:date="2017-08-29T07:19:00Z">
          <w:r>
            <w:rPr>
              <w:rFonts w:eastAsia="Times New Roman" w:cs="Times New Roman" w:ascii="Times New Roman" w:hAnsi="Times New Roman"/>
              <w:i/>
              <w:sz w:val="28"/>
              <w:szCs w:val="28"/>
              <w:lang w:val="ru-RU" w:eastAsia="ru-RU"/>
            </w:rPr>
            <w:delText>&gt;</w:delText>
          </w:r>
        </w:del>
      </w:ins>
      <w:del w:id="1271" w:author="Анастасия" w:date="2017-08-29T07:19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)</w:delText>
        </w:r>
      </w:del>
      <w:del w:id="1272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: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del w:id="1277" w:author="Анастасия" w:date="2017-08-29T07:19:00Z"/>
        </w:rPr>
      </w:pPr>
      <w:del w:id="1274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принимает решение об исправлении опечаток и (или) ошибок, </w:delText>
        </w:r>
      </w:del>
      <w:del w:id="1275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допущенных в документах, выданных в результате предоставления муниципальной услуги,</w:delText>
        </w:r>
      </w:del>
      <w:del w:id="1276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del w:id="1283" w:author="Анастасия" w:date="2017-08-29T07:19:00Z"/>
        </w:rPr>
      </w:pPr>
      <w:del w:id="1278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принимает решение об отсутствии необходимости исправления опечаток и (или) ошибок, </w:delText>
        </w:r>
      </w:del>
      <w:del w:id="1279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допущенных в документах, выданных в результате предоставления муниципальной услуги,</w:delText>
        </w:r>
      </w:del>
      <w:del w:id="1280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и готовит мотивированный отказ в исправлении </w:delText>
        </w:r>
      </w:del>
      <w:del w:id="1281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опечаток и (или) ошибок, допущенных в документах, выданных в результате предоставления муниципальной услуги</w:delText>
        </w:r>
      </w:del>
      <w:del w:id="1282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del w:id="1309" w:author="Анастасия" w:date="2017-08-29T07:19:00Z"/>
        </w:rPr>
      </w:pPr>
      <w:del w:id="1284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Исправление опечаток и (или) ошибок, </w:delText>
        </w:r>
      </w:del>
      <w:del w:id="1285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допущенных в документах, выданных в результате предоставления муниципальной услуги, осуществляет</w:delText>
        </w:r>
      </w:del>
      <w:ins w:id="1286" w:author="sysdba" w:date="2017-08-22T18:35:00Z">
        <w:del w:id="1287" w:author="Анастасия" w:date="2017-08-29T07:19:00Z">
          <w:r>
            <w:rPr>
              <w:rFonts w:cs="Times New Roman" w:ascii="Times New Roman" w:hAnsi="Times New Roman"/>
              <w:i/>
              <w:sz w:val="28"/>
              <w:szCs w:val="28"/>
            </w:rPr>
            <w:delText>ся</w:delText>
          </w:r>
        </w:del>
      </w:ins>
      <w:del w:id="1288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 xml:space="preserve">ся ________ </w:delText>
        </w:r>
      </w:del>
      <w:ins w:id="1289" w:author="Кочанова Анна Валерьевна" w:date="2017-07-10T10:55:00Z">
        <w:del w:id="1290" w:author="Анастасия" w:date="2017-08-29T07:19:00Z"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delText>&lt;</w:delText>
          </w:r>
        </w:del>
      </w:ins>
      <w:del w:id="1291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(</w:delText>
        </w:r>
      </w:del>
      <w:del w:id="1292" w:author="Анастасия" w:date="2017-08-29T07:19:00Z">
        <w:r>
          <w:rPr>
            <w:rFonts w:cs="Times New Roman" w:ascii="Times New Roman" w:hAnsi="Times New Roman"/>
            <w:i/>
            <w:sz w:val="28"/>
            <w:szCs w:val="28"/>
          </w:rPr>
          <w:delText>указать</w:delText>
        </w:r>
      </w:del>
      <w:del w:id="1293" w:author="Анастасия" w:date="2017-08-29T07:19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delText>специалист</w:delText>
        </w:r>
      </w:del>
      <w:ins w:id="1294" w:author="sysdba" w:date="2017-08-22T18:35:00Z">
        <w:del w:id="1295" w:author="Анастасия" w:date="2017-08-29T07:19:00Z">
          <w:r>
            <w:rPr>
              <w:rFonts w:eastAsia="Times New Roman" w:cs="Times New Roman" w:ascii="Times New Roman" w:hAnsi="Times New Roman"/>
              <w:i w:val="false"/>
              <w:sz w:val="28"/>
              <w:szCs w:val="28"/>
              <w:lang w:eastAsia="ru-RU"/>
            </w:rPr>
            <w:delText>том</w:delText>
          </w:r>
        </w:del>
      </w:ins>
      <w:del w:id="1296" w:author="Анастасия" w:date="2017-08-29T07:19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delText>а Органа)</w:delText>
        </w:r>
      </w:del>
      <w:ins w:id="1297" w:author="Кочанова Анна Валерьевна" w:date="2017-07-10T10:55:00Z">
        <w:del w:id="1298" w:author="Анастасия" w:date="2017-08-29T07:19:00Z">
          <w:r>
            <w:rPr>
              <w:rFonts w:eastAsia="Times New Roman" w:cs="Times New Roman" w:ascii="Times New Roman" w:hAnsi="Times New Roman"/>
              <w:i w:val="false"/>
              <w:sz w:val="28"/>
              <w:szCs w:val="28"/>
              <w:lang w:val="ru-RU" w:eastAsia="ru-RU"/>
            </w:rPr>
            <w:delText>&gt;</w:delText>
          </w:r>
        </w:del>
      </w:ins>
      <w:del w:id="1299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в течение</w:delText>
        </w:r>
      </w:del>
      <w:ins w:id="1300" w:author="sysdba" w:date="2017-08-22T18:35:00Z">
        <w:del w:id="1301" w:author="Анастасия" w:date="2017-08-29T07:19:00Z">
          <w:r>
            <w:rPr>
              <w:rFonts w:eastAsia="Times New Roman" w:cs="Times New Roman" w:ascii="Times New Roman" w:hAnsi="Times New Roman"/>
              <w:i w:val="false"/>
              <w:sz w:val="28"/>
              <w:szCs w:val="28"/>
              <w:lang w:eastAsia="ru-RU"/>
            </w:rPr>
            <w:delText xml:space="preserve"> 1 рабочего дня</w:delText>
          </w:r>
        </w:del>
      </w:ins>
      <w:del w:id="1302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____ </w:delText>
        </w:r>
      </w:del>
      <w:ins w:id="1303" w:author="Кочанова Анна Валерьевна" w:date="2017-07-10T10:55:00Z">
        <w:del w:id="1304" w:author="Анастасия" w:date="2017-08-29T07:19:00Z">
          <w:r>
            <w:rPr>
              <w:rFonts w:eastAsia="Times New Roman" w:cs="Times New Roman" w:ascii="Times New Roman" w:hAnsi="Times New Roman"/>
              <w:i/>
              <w:sz w:val="28"/>
              <w:szCs w:val="28"/>
              <w:lang w:val="ru-RU" w:eastAsia="ru-RU"/>
            </w:rPr>
            <w:delText>&lt;</w:delText>
          </w:r>
        </w:del>
      </w:ins>
      <w:del w:id="1305" w:author="Анастасия" w:date="2017-08-29T07:19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(указать срок)</w:delText>
        </w:r>
      </w:del>
      <w:ins w:id="1306" w:author="Кочанова Анна Валерьевна" w:date="2017-07-10T10:55:00Z">
        <w:del w:id="1307" w:author="Анастасия" w:date="2017-08-29T07:19:00Z">
          <w:r>
            <w:rPr>
              <w:rFonts w:eastAsia="Times New Roman" w:cs="Times New Roman" w:ascii="Times New Roman" w:hAnsi="Times New Roman"/>
              <w:i/>
              <w:sz w:val="28"/>
              <w:szCs w:val="28"/>
              <w:lang w:val="ru-RU" w:eastAsia="ru-RU"/>
            </w:rPr>
            <w:delText>&gt;</w:delText>
          </w:r>
        </w:del>
      </w:ins>
      <w:del w:id="1308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del w:id="1313" w:author="Анастасия" w:date="2017-08-29T07:19:00Z"/>
        </w:rPr>
      </w:pPr>
      <w:del w:id="1310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При исправлении опечаток и (или) ошибок</w:delText>
        </w:r>
      </w:del>
      <w:del w:id="1311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, допущенных в документах, выданных в результате предоставления муниципальной услуги,</w:delText>
        </w:r>
      </w:del>
      <w:del w:id="1312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не допускается: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315" w:author="Анастасия" w:date="2017-08-29T07:19:00Z"/>
        </w:rPr>
      </w:pPr>
      <w:del w:id="1314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изменение содержания документов, являющихся результатом предоставления муниципальной услуги;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317" w:author="Анастасия" w:date="2017-08-29T07:19:00Z"/>
        </w:rPr>
      </w:pPr>
      <w:del w:id="1316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del w:id="1326" w:author="Анастасия" w:date="2017-08-29T07:19:00Z"/>
        </w:rPr>
      </w:pPr>
      <w:del w:id="1318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3.</w:delText>
        </w:r>
      </w:del>
      <w:ins w:id="1319" w:author="Кочанова Анна Валерьевна" w:date="2017-07-06T16:04:00Z">
        <w:del w:id="1320" w:author="Анастасия" w:date="2017-08-29T07:19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>7</w:delText>
          </w:r>
        </w:del>
      </w:ins>
      <w:del w:id="1321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6.4. Критерием принятия решения</w:delText>
        </w:r>
      </w:del>
      <w:del w:id="1322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об исправлении опечаток и (или) ошибок </w:delText>
        </w:r>
      </w:del>
      <w:del w:id="1323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является наличие </w:delText>
        </w:r>
      </w:del>
      <w:del w:id="1324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опечаток и (или) ошибок, допущенных в документах, являющихся результатом предоставления муниципальной услуги</w:delText>
        </w:r>
      </w:del>
      <w:del w:id="1325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.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del w:id="1344" w:author="Анастасия" w:date="2017-08-29T07:19:00Z"/>
        </w:rPr>
      </w:pPr>
      <w:del w:id="1327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3.6</w:delText>
        </w:r>
      </w:del>
      <w:ins w:id="1328" w:author="Кочанова Анна Валерьевна" w:date="2017-07-06T16:04:00Z">
        <w:del w:id="1329" w:author="Анастасия" w:date="2017-08-29T07:19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>7</w:delText>
          </w:r>
        </w:del>
      </w:ins>
      <w:del w:id="1330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.5. Максимальный срок исполнения административной процедуры составляет не более </w:delText>
        </w:r>
      </w:del>
      <w:ins w:id="1331" w:author="sysdba" w:date="2017-08-22T18:36:00Z">
        <w:del w:id="1332" w:author="Анастасия" w:date="2017-08-29T07:19:00Z">
          <w:r>
            <w:rPr>
              <w:rFonts w:cs="Times New Roman" w:ascii="Times New Roman" w:hAnsi="Times New Roman"/>
              <w:i w:val="false"/>
              <w:sz w:val="28"/>
              <w:szCs w:val="28"/>
              <w:lang w:eastAsia="ru-RU"/>
            </w:rPr>
            <w:delText>1 рабочего дня</w:delText>
          </w:r>
        </w:del>
      </w:ins>
      <w:del w:id="1333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______ </w:delText>
        </w:r>
      </w:del>
      <w:ins w:id="1334" w:author="Кочанова Анна Валерьевна" w:date="2017-07-10T10:56:00Z">
        <w:del w:id="1335" w:author="Анастасия" w:date="2017-08-29T07:19:00Z">
          <w:r>
            <w:rPr>
              <w:rFonts w:cs="Times New Roman" w:ascii="Times New Roman" w:hAnsi="Times New Roman"/>
              <w:sz w:val="28"/>
              <w:szCs w:val="28"/>
              <w:lang w:val="ru-RU" w:eastAsia="ru-RU"/>
            </w:rPr>
            <w:delText>&lt;</w:delText>
          </w:r>
        </w:del>
      </w:ins>
      <w:del w:id="1336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(</w:delText>
        </w:r>
      </w:del>
      <w:del w:id="1337" w:author="Анастасия" w:date="2017-08-29T07:19:00Z">
        <w:r>
          <w:rPr>
            <w:rFonts w:cs="Times New Roman" w:ascii="Times New Roman" w:hAnsi="Times New Roman"/>
            <w:i w:val="false"/>
            <w:sz w:val="28"/>
            <w:szCs w:val="28"/>
            <w:lang w:eastAsia="ru-RU"/>
          </w:rPr>
          <w:delText>указать количество рабочих дней)</w:delText>
        </w:r>
      </w:del>
      <w:ins w:id="1338" w:author="Кочанова Анна Валерьевна" w:date="2017-07-10T10:56:00Z">
        <w:del w:id="1339" w:author="Анастасия" w:date="2017-08-29T07:19:00Z">
          <w:r>
            <w:rPr>
              <w:rFonts w:cs="Times New Roman" w:ascii="Times New Roman" w:hAnsi="Times New Roman"/>
              <w:i w:val="false"/>
              <w:sz w:val="28"/>
              <w:szCs w:val="28"/>
              <w:lang w:val="ru-RU" w:eastAsia="ru-RU"/>
            </w:rPr>
            <w:delText>&gt;</w:delText>
          </w:r>
        </w:del>
      </w:ins>
      <w:del w:id="1340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 со дня </w:delText>
        </w:r>
      </w:del>
      <w:del w:id="1341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поступления в </w:delText>
        </w:r>
      </w:del>
      <w:del w:id="1342" w:author="Анастасия" w:date="2017-08-29T07:19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______</w:delText>
        </w:r>
      </w:del>
      <w:del w:id="1343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Органзаявления об исправлении опечаток и (или) ошибок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del w:id="1349" w:author="Анастасия" w:date="2017-08-29T07:19:00Z"/>
        </w:rPr>
      </w:pPr>
      <w:del w:id="1345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3.6</w:delText>
        </w:r>
      </w:del>
      <w:ins w:id="1346" w:author="Кочанова Анна Валерьевна" w:date="2017-07-06T16:04:00Z">
        <w:del w:id="1347" w:author="Анастасия" w:date="2017-08-29T07:19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>7</w:delText>
          </w:r>
        </w:del>
      </w:ins>
      <w:del w:id="1348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.6. Результатом процедуры является: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351" w:author="Анастасия" w:date="2017-08-29T07:19:00Z"/>
        </w:rPr>
      </w:pPr>
      <w:del w:id="1350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исправленные документы, являющиеся результатом предоставления муниципальной услуги;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del w:id="1355" w:author="Анастасия" w:date="2017-08-29T07:19:00Z"/>
        </w:rPr>
      </w:pPr>
      <w:del w:id="1352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мотивированный отказ в исправлении </w:delText>
        </w:r>
      </w:del>
      <w:del w:id="1353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опечаток и (или) ошибок, допущенных в документах, выданных в результате предоставления муниципальной услуги</w:delText>
        </w:r>
      </w:del>
      <w:del w:id="1354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360" w:author="Анастасия" w:date="2017-08-29T07:19:00Z"/>
        </w:rPr>
      </w:pPr>
      <w:del w:id="1356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Выдача заявителю исправленного документа производится в порядке, установленном пунктом 3.</w:delText>
        </w:r>
      </w:del>
      <w:ins w:id="1357" w:author="Кочанова Анна Валерьевна" w:date="2017-07-06T16:10:00Z">
        <w:del w:id="1358" w:author="Анастасия" w:date="2017-08-29T07:19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6</w:delText>
          </w:r>
        </w:del>
      </w:ins>
      <w:del w:id="1359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5 настоящего Регламента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del w:id="1365" w:author="Анастасия" w:date="2017-08-29T07:19:00Z"/>
        </w:rPr>
      </w:pPr>
      <w:del w:id="1361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3.6</w:delText>
        </w:r>
      </w:del>
      <w:ins w:id="1362" w:author="Кочанова Анна Валерьевна" w:date="2017-07-06T16:04:00Z">
        <w:del w:id="1363" w:author="Анастасия" w:date="2017-08-29T07:19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>7</w:delText>
          </w:r>
        </w:del>
      </w:ins>
      <w:del w:id="1364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.7. Способом фиксации результата процедуры является регистрация исправленного документа или принятого решения в журнале исходящей документации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  <w:del w:id="1367" w:author="Анастасия" w:date="2017-08-29T07:19:00Z"/>
        </w:rPr>
      </w:pPr>
      <w:del w:id="1366" w:author="Анастасия" w:date="2017-08-29T07:19:00Z">
        <w:r>
          <w:rPr>
            <w:rFonts w:cs="Times New Roman" w:ascii="Times New Roman" w:hAnsi="Times New Roman"/>
            <w:i w:val="false"/>
            <w:sz w:val="28"/>
            <w:szCs w:val="28"/>
            <w:lang w:eastAsia="ru-RU"/>
          </w:rPr>
          <w:delTex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  <w:del w:id="1369" w:author="Анастасия" w:date="2017-08-29T07:19:00Z"/>
        </w:rPr>
      </w:pPr>
      <w:del w:id="1368" w:author="Анастасия" w:date="2017-08-29T07:19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  <w:del w:id="1371" w:author="Анастасия" w:date="2017-08-29T07:19:00Z"/>
        </w:rPr>
      </w:pPr>
      <w:del w:id="1370" w:author="Анастасия" w:date="2017-08-29T07:19:00Z">
        <w:r>
          <w:rPr>
            <w:rFonts w:eastAsia="Times New Roman" w:cs="Times New Roman" w:ascii="Times New Roman" w:hAnsi="Times New Roman"/>
            <w:b/>
            <w:i/>
            <w:sz w:val="28"/>
            <w:szCs w:val="28"/>
            <w:lang w:eastAsia="ru-RU"/>
          </w:rPr>
          <w:delText>Вариант 2: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1373" w:author="Анастасия" w:date="2017-08-29T07:19:00Z"/>
        </w:rPr>
      </w:pPr>
      <w:del w:id="1372" w:author="Анастасия" w:date="2017-08-29T07:19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delText xml:space="preserve">Исправление опечаток и (или) ошибок, допущенных в документах, выданных в результате предоставления муниципальной услуги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1375" w:author="Анастасия" w:date="2017-08-29T07:19:00Z"/>
        </w:rPr>
      </w:pPr>
      <w:del w:id="1374" w:author="Анастасия" w:date="2017-08-29T07:19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del w:id="1383" w:author="Анастасия" w:date="2017-08-29T07:19:00Z"/>
        </w:rPr>
      </w:pPr>
      <w:del w:id="1376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 xml:space="preserve">Исправление допущенных опечаток и ошибок в выданных в результате предоставления муниципальной услуги документах (в том числе срок таких исправлений) осуществляется в порядке, определенном __________________ </w:delText>
        </w:r>
      </w:del>
      <w:ins w:id="1377" w:author="Кочанова Анна Валерьевна" w:date="2017-07-10T10:56:00Z">
        <w:del w:id="1378" w:author="Анастасия" w:date="2017-08-29T07:19:00Z">
          <w:r>
            <w:rPr>
              <w:rFonts w:cs="Times New Roman" w:ascii="Times New Roman" w:hAnsi="Times New Roman"/>
              <w:i/>
              <w:sz w:val="28"/>
              <w:szCs w:val="28"/>
              <w:lang w:val="ru-RU"/>
            </w:rPr>
            <w:delText>&lt;</w:delText>
          </w:r>
        </w:del>
      </w:ins>
      <w:del w:id="1379" w:author="Анастасия" w:date="2017-08-29T07:19:00Z">
        <w:r>
          <w:rPr>
            <w:rFonts w:cs="Times New Roman" w:ascii="Times New Roman" w:hAnsi="Times New Roman"/>
            <w:i/>
            <w:sz w:val="28"/>
            <w:szCs w:val="28"/>
          </w:rPr>
          <w:delText>(указать реквизиты соответствующего акта Органа)</w:delText>
        </w:r>
      </w:del>
      <w:ins w:id="1380" w:author="Кочанова Анна Валерьевна" w:date="2017-07-10T10:56:00Z">
        <w:del w:id="1381" w:author="Анастасия" w:date="2017-08-29T07:19:00Z">
          <w:r>
            <w:rPr>
              <w:rFonts w:cs="Times New Roman" w:ascii="Times New Roman" w:hAnsi="Times New Roman"/>
              <w:i/>
              <w:sz w:val="28"/>
              <w:szCs w:val="28"/>
              <w:lang w:val="ru-RU"/>
            </w:rPr>
            <w:delText>&gt;</w:delText>
          </w:r>
        </w:del>
      </w:ins>
      <w:del w:id="1382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 xml:space="preserve">.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385" w:author="Анастасия" w:date="2017-08-29T07:19:00Z"/>
        </w:rPr>
      </w:pPr>
      <w:del w:id="1384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387" w:author="Анастасия" w:date="2017-08-29T07:19:00Z"/>
        </w:rPr>
      </w:pPr>
      <w:del w:id="1386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del w:id="1389" w:author="Анастасия" w:date="2017-08-29T07:19:00Z"/>
        </w:rPr>
      </w:pPr>
      <w:del w:id="1388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</w:rPr>
          <w:delText>IV. Формы контроля за исполнением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del w:id="1391" w:author="Анастасия" w:date="2017-08-29T07:19:00Z"/>
        </w:rPr>
      </w:pPr>
      <w:del w:id="1390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</w:rPr>
          <w:delText>административного регламента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del w:id="1393" w:author="Анастасия" w:date="2017-08-29T07:19:00Z"/>
        </w:rPr>
      </w:pPr>
      <w:del w:id="1392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del w:id="1397" w:author="Анастасия" w:date="2017-08-29T07:19:00Z"/>
        </w:rPr>
      </w:pPr>
      <w:del w:id="1394" w:author="Анастасия" w:date="2017-08-29T07:19:00Z">
        <w:bookmarkStart w:id="19" w:name="Par368"/>
        <w:bookmarkEnd w:id="19"/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delTex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delText>
        </w:r>
      </w:del>
      <w:del w:id="1395" w:author="Анастасия" w:date="2017-08-29T07:19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delText>, </w:delText>
        </w:r>
      </w:del>
      <w:del w:id="1396" w:author="Анастасия" w:date="2017-08-29T07:19:00Z"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delText>устанавливающих требования к предоставлению муниципальной услуги, а также принятием ими решений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399" w:author="Анастасия" w:date="2017-08-29T07:19:00Z"/>
        </w:rPr>
      </w:pPr>
      <w:del w:id="1398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del w:id="1410" w:author="Анастасия" w:date="2017-08-29T07:19:00Z"/>
        </w:rPr>
      </w:pPr>
      <w:del w:id="1400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delText>
        </w:r>
      </w:del>
      <w:del w:id="1401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муниципальной </w:delText>
        </w:r>
      </w:del>
      <w:del w:id="1402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услуги, осуществляет</w:delText>
        </w:r>
      </w:del>
      <w:ins w:id="1403" w:author="User13" w:date="2017-08-23T08:31:00Z">
        <w:del w:id="1404" w:author="Анастасия" w:date="2017-08-29T07:19:00Z">
          <w:r>
            <w:rPr>
              <w:rFonts w:cs="Times New Roman" w:ascii="Times New Roman" w:hAnsi="Times New Roman"/>
              <w:sz w:val="28"/>
              <w:szCs w:val="28"/>
            </w:rPr>
            <w:delText>ся руководителем Администрации</w:delText>
          </w:r>
        </w:del>
      </w:ins>
      <w:ins w:id="1405" w:author="sysdba" w:date="2017-08-22T18:39:00Z">
        <w:del w:id="1406" w:author="Анастасия" w:date="2017-08-29T07:19:00Z">
          <w:r>
            <w:rPr>
              <w:rFonts w:cs="Times New Roman" w:ascii="Times New Roman" w:hAnsi="Times New Roman"/>
              <w:sz w:val="28"/>
              <w:szCs w:val="28"/>
            </w:rPr>
            <w:delText xml:space="preserve"> Глава сельского поселения «Студенец»</w:delText>
          </w:r>
        </w:del>
      </w:ins>
      <w:del w:id="1407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&lt;</w:delText>
        </w:r>
      </w:del>
      <w:del w:id="1408" w:author="Анастасия" w:date="2017-08-29T07:19:00Z">
        <w:r>
          <w:rPr>
            <w:rFonts w:cs="Times New Roman" w:ascii="Times New Roman" w:hAnsi="Times New Roman"/>
            <w:i/>
            <w:sz w:val="28"/>
            <w:szCs w:val="28"/>
          </w:rPr>
          <w:delText>указать, кем осуществляется текущий контроль</w:delText>
        </w:r>
      </w:del>
      <w:del w:id="1409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 xml:space="preserve">&gt;.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1419" w:author="Анастасия" w:date="2017-08-29T07:19:00Z"/>
        </w:rPr>
      </w:pPr>
      <w:del w:id="1411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 xml:space="preserve">4.2. </w:delText>
        </w:r>
      </w:del>
      <w:del w:id="1412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Контроль за деятельностью Органа по предоставлению муниципальной услуги осуществляется </w:delText>
        </w:r>
      </w:del>
      <w:ins w:id="1413" w:author="User13" w:date="2017-08-23T08:32:00Z">
        <w:del w:id="1414" w:author="Анастасия" w:date="2017-08-29T07:19:00Z">
          <w:r>
            <w:rPr>
              <w:rFonts w:cs="Times New Roman" w:ascii="Times New Roman" w:hAnsi="Times New Roman"/>
              <w:sz w:val="28"/>
              <w:szCs w:val="28"/>
            </w:rPr>
            <w:delText>главой сельского поселения «Студенец»</w:delText>
          </w:r>
        </w:del>
      </w:ins>
      <w:ins w:id="1415" w:author="sysdba" w:date="2017-08-22T20:10:00Z">
        <w:del w:id="1416" w:author="Анастасия" w:date="2017-08-29T07:19:00Z">
          <w:r>
            <w:rPr>
              <w:rFonts w:cs="Times New Roman" w:ascii="Times New Roman" w:hAnsi="Times New Roman"/>
              <w:sz w:val="28"/>
              <w:szCs w:val="28"/>
            </w:rPr>
            <w:delText>органами Прокуратуры.</w:delText>
          </w:r>
        </w:del>
      </w:ins>
      <w:del w:id="1417" w:author="Анастасия" w:date="2017-08-29T07:19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&lt;указать, кем осуществляется контроль&gt;</w:delText>
        </w:r>
      </w:del>
      <w:del w:id="1418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421" w:author="Анастасия" w:date="2017-08-29T07:19:00Z"/>
        </w:rPr>
      </w:pPr>
      <w:del w:id="1420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Контроль за исполнением настоящего Административного регламента сотрудниками МФЦ осуществляется руководителем МФЦ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423" w:author="Анастасия" w:date="2017-08-29T07:19:00Z"/>
        </w:rPr>
      </w:pPr>
      <w:del w:id="1422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425" w:author="Анастасия" w:date="2017-08-29T07:19:00Z"/>
        </w:rPr>
      </w:pPr>
      <w:del w:id="1424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427" w:author="Анастасия" w:date="2017-08-29T07:19:00Z"/>
        </w:rPr>
      </w:pPr>
      <w:del w:id="1426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1429" w:author="Анастасия" w:date="2017-08-29T07:19:00Z"/>
        </w:rPr>
      </w:pPr>
      <w:del w:id="1428" w:author="Анастасия" w:date="2017-08-29T07:19:00Z">
        <w:bookmarkStart w:id="20" w:name="Par377"/>
        <w:bookmarkEnd w:id="20"/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delTex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1431" w:author="Анастасия" w:date="2017-08-29T07:19:00Z"/>
        </w:rPr>
      </w:pPr>
      <w:del w:id="1430" w:author="Анастасия" w:date="2017-08-29T07:19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1435" w:author="Анастасия" w:date="2017-08-29T07:19:00Z"/>
        </w:rPr>
      </w:pPr>
      <w:del w:id="1432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 xml:space="preserve">4.3. Контроль полноты и качества предоставления </w:delText>
        </w:r>
      </w:del>
      <w:del w:id="1433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1434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 xml:space="preserve"> услуги осуществляется путем проведения плановых и внеплановых проверок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442" w:author="Анастасия" w:date="2017-08-29T07:19:00Z"/>
        </w:rPr>
      </w:pPr>
      <w:del w:id="1436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Плановые проверки проводятся в соответствии с планом работы Органа, но не реже</w:delText>
        </w:r>
      </w:del>
      <w:ins w:id="1437" w:author="User13" w:date="2017-08-23T08:33:00Z">
        <w:del w:id="1438" w:author="Анастасия" w:date="2017-08-29T07:19:00Z">
          <w:r>
            <w:rPr>
              <w:rFonts w:eastAsia="Times New Roman" w:cs="Times New Roman" w:ascii="Times New Roman" w:hAnsi="Times New Roman"/>
              <w:i/>
              <w:sz w:val="28"/>
              <w:szCs w:val="28"/>
              <w:lang w:eastAsia="ru-RU"/>
            </w:rPr>
            <w:delText xml:space="preserve"> </w:delText>
          </w:r>
        </w:del>
      </w:ins>
      <w:ins w:id="1439" w:author="User13" w:date="2017-08-23T08:33:00Z">
        <w:del w:id="1440" w:author="Анастасия" w:date="2017-08-29T07:19:00Z">
          <w:r>
            <w:rPr>
              <w:rFonts w:eastAsia="Times New Roman" w:cs="Times New Roman" w:ascii="Times New Roman" w:hAnsi="Times New Roman"/>
              <w:i w:val="false"/>
              <w:sz w:val="28"/>
              <w:szCs w:val="28"/>
              <w:lang w:eastAsia="ru-RU"/>
            </w:rPr>
            <w:delText>1 раз в три года.</w:delText>
          </w:r>
        </w:del>
      </w:ins>
      <w:del w:id="1441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&lt;указать периодичность&gt;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445" w:author="Анастасия" w:date="2017-08-29T07:19:00Z"/>
        </w:rPr>
      </w:pPr>
      <w:del w:id="1443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</w:delText>
        </w:r>
      </w:del>
      <w:del w:id="1444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1447" w:author="Анастасия" w:date="2017-08-29T07:19:00Z"/>
        </w:rPr>
      </w:pPr>
      <w:del w:id="1446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4.4. Внеплановые проверки проводятся в форме документарной проверки и (или) выездной проверки в порядке, установленном законодательством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1449" w:author="Анастасия" w:date="2017-08-29T07:19:00Z"/>
        </w:rPr>
      </w:pPr>
      <w:del w:id="1448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1451" w:author="Анастасия" w:date="2017-08-29T07:19:00Z"/>
        </w:rPr>
      </w:pPr>
      <w:del w:id="1450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4.5. Результаты плановых и внеплановых проверок оформляются в виде акта, в котором отмечаются выявленные недостатки и предложения по их устранению.</w:delText>
        </w:r>
      </w:del>
      <w:bookmarkStart w:id="21" w:name="Par387"/>
      <w:bookmarkEnd w:id="21"/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1453" w:author="Анастасия" w:date="2017-08-29T07:19:00Z"/>
        </w:rPr>
      </w:pPr>
      <w:del w:id="1452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del w:id="1455" w:author="Анастасия" w:date="2017-08-29T07:19:00Z"/>
        </w:rPr>
      </w:pPr>
      <w:del w:id="1454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</w:rPr>
          <w:delText>Ответственность должностных лиц за решения и действия (бездействие), принимаемые (осуществляемые) ими в ходе предоставления муниципальной услуги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del w:id="1457" w:author="Анастасия" w:date="2017-08-29T07:19:00Z"/>
        </w:rPr>
      </w:pPr>
      <w:del w:id="1456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1462" w:author="Анастасия" w:date="2017-08-29T07:19:00Z"/>
        </w:rPr>
      </w:pPr>
      <w:del w:id="1458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 xml:space="preserve">4.6. Должностные лица, ответственные за предоставление </w:delText>
        </w:r>
      </w:del>
      <w:del w:id="1459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1460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 xml:space="preserve"> услуги, несут</w:delText>
        </w:r>
      </w:del>
      <w:del w:id="1461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персональную ответственность за соблюдение порядка и сроков предоставления муниципальной услуги. 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464" w:author="Анастасия" w:date="2017-08-29T07:19:00Z"/>
        </w:rPr>
      </w:pPr>
      <w:del w:id="1463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МФЦ и его работники несут ответственность, установленную законодательством Российской Федерации: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466" w:author="Анастасия" w:date="2017-08-29T07:19:00Z"/>
        </w:rPr>
      </w:pPr>
      <w:del w:id="1465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1) за полноту передаваемых Органу запросов, иных документов, принятых от заявителя в МФЦ;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468" w:author="Анастасия" w:date="2017-08-29T07:19:00Z"/>
        </w:rPr>
      </w:pPr>
      <w:del w:id="1467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470" w:author="Анастасия" w:date="2017-08-29T07:19:00Z"/>
        </w:rPr>
      </w:pPr>
      <w:del w:id="1469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472" w:author="Анастасия" w:date="2017-08-29T07:19:00Z"/>
        </w:rPr>
      </w:pPr>
      <w:del w:id="1471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474" w:author="Анастасия" w:date="2017-08-29T07:19:00Z"/>
        </w:rPr>
      </w:pPr>
      <w:del w:id="1473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del w:id="1476" w:author="Анастасия" w:date="2017-08-29T07:19:00Z"/>
        </w:rPr>
      </w:pPr>
      <w:del w:id="1475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del w:id="1478" w:author="Анастасия" w:date="2017-08-29T07:19:00Z"/>
        </w:rPr>
      </w:pPr>
      <w:del w:id="1477" w:author="Анастасия" w:date="2017-08-29T07:19:00Z">
        <w:bookmarkStart w:id="22" w:name="Par394"/>
        <w:bookmarkEnd w:id="22"/>
        <w:r>
          <w:rPr>
            <w:rFonts w:cs="Times New Roman" w:ascii="Times New Roman" w:hAnsi="Times New Roman"/>
            <w:b/>
            <w:sz w:val="28"/>
            <w:szCs w:val="28"/>
          </w:rPr>
          <w:delText>Положения, характеризующие требования к порядку и формам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del w:id="1482" w:author="Анастасия" w:date="2017-08-29T07:19:00Z"/>
        </w:rPr>
      </w:pPr>
      <w:del w:id="1479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контроля за предоставлением </w:delText>
        </w:r>
      </w:del>
      <w:del w:id="1480" w:author="Анастасия" w:date="2017-08-29T07:19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delText>муниципальной</w:delText>
        </w:r>
      </w:del>
      <w:del w:id="1481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услуги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del w:id="1484" w:author="Анастасия" w:date="2017-08-29T07:19:00Z"/>
        </w:rPr>
      </w:pPr>
      <w:del w:id="1483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</w:rPr>
          <w:delText>со стороны граждан, их объединений и организаций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del w:id="1486" w:author="Анастасия" w:date="2017-08-29T07:19:00Z"/>
        </w:rPr>
      </w:pPr>
      <w:del w:id="1485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1489" w:author="Анастасия" w:date="2017-08-29T07:19:00Z"/>
        </w:rPr>
      </w:pPr>
      <w:del w:id="1487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 xml:space="preserve">4.7. </w:delText>
        </w:r>
      </w:del>
      <w:del w:id="1488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491" w:author="Анастасия" w:date="2017-08-29T07:19:00Z"/>
        </w:rPr>
      </w:pPr>
      <w:del w:id="1490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Проверка также может проводиться по конкретному обращению гражданина или организации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493" w:author="Анастасия" w:date="2017-08-29T07:19:00Z"/>
        </w:rPr>
      </w:pPr>
      <w:del w:id="1492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1495" w:author="Анастасия" w:date="2017-08-29T07:19:00Z"/>
        </w:rPr>
      </w:pPr>
      <w:del w:id="1494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8"/>
          <w:lang w:eastAsia="ru-RU"/>
          <w:del w:id="1499" w:author="Анастасия" w:date="2017-08-29T07:19:00Z"/>
        </w:rPr>
      </w:pPr>
      <w:del w:id="1496" w:author="Анастасия" w:date="2017-08-29T07:19:00Z">
        <w:bookmarkStart w:id="23" w:name="Par402"/>
        <w:bookmarkEnd w:id="23"/>
        <w:r>
          <w:rPr>
            <w:rFonts w:eastAsia="Times New Roman" w:cs="Arial" w:ascii="Times New Roman" w:hAnsi="Times New Roman"/>
            <w:b/>
            <w:sz w:val="28"/>
            <w:szCs w:val="28"/>
            <w:lang w:val="en-US" w:eastAsia="ru-RU"/>
          </w:rPr>
          <w:delText>V</w:delText>
        </w:r>
      </w:del>
      <w:del w:id="1497" w:author="Анастасия" w:date="2017-08-29T07:19:00Z">
        <w:r>
          <w:rPr>
            <w:rFonts w:eastAsia="Times New Roman" w:cs="Arial" w:ascii="Times New Roman" w:hAnsi="Times New Roman"/>
            <w:b/>
            <w:sz w:val="28"/>
            <w:szCs w:val="28"/>
            <w:lang w:eastAsia="ru-RU"/>
          </w:rPr>
          <w:delText xml:space="preserve">. </w:delText>
        </w:r>
      </w:del>
      <w:del w:id="1498" w:author="Анастасия" w:date="2017-08-29T07:19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delText>
        </w:r>
      </w:del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1501" w:author="Анастасия" w:date="2017-08-29T07:19:00Z"/>
        </w:rPr>
      </w:pPr>
      <w:del w:id="1500" w:author="Анастасия" w:date="2017-08-29T07:19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1503" w:author="Анастасия" w:date="2017-08-29T07:19:00Z"/>
        </w:rPr>
      </w:pPr>
      <w:del w:id="1502" w:author="Анастасия" w:date="2017-08-29T07:19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delTex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  <w:del w:id="1505" w:author="Анастасия" w:date="2017-08-29T07:19:00Z"/>
        </w:rPr>
      </w:pPr>
      <w:del w:id="1504" w:author="Анастасия" w:date="2017-08-29T07:19:00Z">
        <w:r>
          <w:rPr>
            <w:rFonts w:eastAsia="Times New Roman" w:cs="Arial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07" w:author="Анастасия" w:date="2017-08-29T07:19:00Z"/>
        </w:rPr>
      </w:pPr>
      <w:del w:id="1506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1. Заявители имеют право на обжалование решений, принятых в ходе предоставления муниципальной услуги, действий или бездействия Органа, должностных лиц Органа либо муниципального служащего в досудебном порядке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09" w:author="Анастасия" w:date="2017-08-29T07:19:00Z"/>
        </w:rPr>
      </w:pPr>
      <w:del w:id="1508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11" w:author="Анастасия" w:date="2017-08-29T07:19:00Z"/>
        </w:rPr>
      </w:pPr>
      <w:del w:id="1510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  <w:del w:id="1513" w:author="Анастасия" w:date="2017-08-29T07:19:00Z"/>
        </w:rPr>
      </w:pPr>
      <w:del w:id="1512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  <w:delText>Предмет жалобы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  <w:del w:id="1515" w:author="Анастасия" w:date="2017-08-29T07:19:00Z"/>
        </w:rPr>
      </w:pPr>
      <w:del w:id="1514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17" w:author="Анастасия" w:date="2017-08-29T07:19:00Z"/>
        </w:rPr>
      </w:pPr>
      <w:del w:id="1516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2. Заявитель может обратиться с жалобой, в том числе в следующих случаях: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19" w:author="Анастасия" w:date="2017-08-29T07:19:00Z"/>
        </w:rPr>
      </w:pPr>
      <w:del w:id="1518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1) нарушение срока регистрации запроса заявителя о предоставлении муниципальной услуги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21" w:author="Анастасия" w:date="2017-08-29T07:19:00Z"/>
        </w:rPr>
      </w:pPr>
      <w:del w:id="1520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2) нарушение срока предоставления муниципальной услуги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23" w:author="Анастасия" w:date="2017-08-29T07:19:00Z"/>
        </w:rPr>
      </w:pPr>
      <w:del w:id="1522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25" w:author="Анастасия" w:date="2017-08-29T07:19:00Z"/>
        </w:rPr>
      </w:pPr>
      <w:del w:id="1524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27" w:author="Анастасия" w:date="2017-08-29T07:19:00Z"/>
        </w:rPr>
      </w:pPr>
      <w:del w:id="1526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29" w:author="Анастасия" w:date="2017-08-29T07:19:00Z"/>
        </w:rPr>
      </w:pPr>
      <w:del w:id="1528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31" w:author="Анастасия" w:date="2017-08-29T07:19:00Z"/>
        </w:rPr>
      </w:pPr>
      <w:del w:id="1530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33" w:author="Анастасия" w:date="2017-08-29T07:19:00Z"/>
        </w:rPr>
      </w:pPr>
      <w:del w:id="1532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del w:id="1536" w:author="Анастасия" w:date="2017-08-29T07:19:00Z"/>
        </w:rPr>
      </w:pPr>
      <w:del w:id="1534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  <w:delText>Орган</w:delText>
        </w:r>
      </w:del>
      <w:del w:id="1535" w:author="Анастасия" w:date="2017-08-29T07:19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  <w:delText>, предоставляющий муниципальную услугу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  <w:del w:id="1538" w:author="Анастасия" w:date="2017-08-29T07:19:00Z"/>
        </w:rPr>
      </w:pPr>
      <w:del w:id="1537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  <w:delText>и уполномоченные на рассмотрение жалобы должностные лица, которым может быть направлена жалоба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  <w:del w:id="1540" w:author="Анастасия" w:date="2017-08-29T07:19:00Z"/>
        </w:rPr>
      </w:pPr>
      <w:del w:id="1539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1555" w:author="Анастасия" w:date="2017-08-29T07:19:00Z"/>
        </w:rPr>
      </w:pPr>
      <w:del w:id="1541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5.3. </w:delText>
        </w:r>
      </w:del>
      <w:del w:id="1542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 xml:space="preserve">Жалоба подается в письменной форме на бумажном носителе, в электронной форме в </w:delText>
        </w:r>
      </w:del>
      <w:ins w:id="1543" w:author="sysdba" w:date="2017-08-22T18:42:00Z">
        <w:del w:id="1544" w:author="Анастасия" w:date="2017-08-29T07:19:00Z">
          <w:r>
            <w:rPr>
              <w:rFonts w:cs="Times New Roman" w:ascii="Times New Roman" w:hAnsi="Times New Roman"/>
              <w:sz w:val="28"/>
              <w:szCs w:val="28"/>
            </w:rPr>
            <w:delText>Администрацию сельского поселения «Студенец»</w:delText>
          </w:r>
        </w:del>
      </w:ins>
      <w:del w:id="1545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(</w:delText>
        </w:r>
      </w:del>
      <w:del w:id="1546" w:author="Анастасия" w:date="2017-08-29T07:19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>указатьнаименование органа, предоставляющего услугу</w:delText>
        </w:r>
      </w:del>
      <w:del w:id="1547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 xml:space="preserve">). </w:delText>
        </w:r>
      </w:del>
      <w:ins w:id="1548" w:author="sysdba" w:date="2017-08-22T18:45:00Z">
        <w:del w:id="1549" w:author="Анастасия" w:date="2017-08-29T07:19:00Z">
          <w:r>
            <w:rPr>
              <w:rFonts w:cs="Times New Roman" w:ascii="Times New Roman" w:hAnsi="Times New Roman"/>
              <w:sz w:val="28"/>
              <w:szCs w:val="28"/>
            </w:rPr>
            <w:delText>Вышестоящий орган для подачи жалобы отсутствует, жалоба на действия руководителя Органа, предост</w:delText>
          </w:r>
        </w:del>
      </w:ins>
      <w:ins w:id="1550" w:author="sysdba" w:date="2017-08-22T18:48:00Z">
        <w:del w:id="1551" w:author="Анастасия" w:date="2017-08-29T07:19:00Z">
          <w:r>
            <w:rPr>
              <w:rFonts w:cs="Times New Roman" w:ascii="Times New Roman" w:hAnsi="Times New Roman"/>
              <w:sz w:val="28"/>
              <w:szCs w:val="28"/>
            </w:rPr>
            <w:delText>а</w:delText>
          </w:r>
        </w:del>
      </w:ins>
      <w:ins w:id="1552" w:author="sysdba" w:date="2017-08-22T18:46:00Z">
        <w:del w:id="1553" w:author="Анастасия" w:date="2017-08-29T07:19:00Z">
          <w:r>
            <w:rPr>
              <w:rFonts w:cs="Times New Roman" w:ascii="Times New Roman" w:hAnsi="Times New Roman"/>
              <w:sz w:val="28"/>
              <w:szCs w:val="28"/>
            </w:rPr>
            <w:delText>вляющего услугу, рассматривается непосредственно</w:delText>
          </w:r>
        </w:del>
      </w:ins>
      <w:del w:id="1554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 xml:space="preserve"> руководителем данного Органа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63" w:author="Анастасия" w:date="2017-08-29T07:19:00Z"/>
        </w:rPr>
      </w:pPr>
      <w:del w:id="1556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Жалобы на решения, принятые руководителем (</w:delText>
        </w:r>
      </w:del>
      <w:del w:id="1557" w:author="Анастасия" w:date="2017-08-29T07:19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>указатьнаименование органа, предоставляющего услугу</w:delText>
        </w:r>
      </w:del>
      <w:del w:id="1558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), подаются в (</w:delText>
        </w:r>
      </w:del>
      <w:del w:id="1559" w:author="Анастасия" w:date="2017-08-29T07:19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>указатьнаименование вышестоящего органа</w:delText>
        </w:r>
      </w:del>
      <w:del w:id="1560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)  (</w:delText>
        </w:r>
      </w:del>
      <w:del w:id="1561" w:author="Анастасия" w:date="2017-08-29T07:19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>при его наличии</w:delText>
        </w:r>
      </w:del>
      <w:del w:id="1562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).</w:delText>
        </w:r>
      </w:del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del w:id="1566" w:author="Анастасия" w:date="2017-08-29T07:19:00Z"/>
        </w:rPr>
      </w:pPr>
      <w:del w:id="1564" w:author="Анастасия" w:date="2017-08-29T07:19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>В случае если законодательством Российской Федерации и Республики Коми вышестоящий орган не определен, необходимо в данном пункте указать на его отсутствие и, что жалоба на действия руководителя органа, предоставляющего услугу, в этом случае рассматривается непосредственно руководителем данного органа</w:delText>
        </w:r>
      </w:del>
      <w:del w:id="1565" w:author="Анастасия" w:date="2017-08-29T07:19:00Z">
        <w:r>
          <w:rPr>
            <w:rFonts w:cs="Times New Roman" w:ascii="Times New Roman" w:hAnsi="Times New Roman"/>
            <w:i/>
            <w:sz w:val="28"/>
            <w:szCs w:val="28"/>
          </w:rPr>
          <w:delText>.</w:delText>
        </w:r>
      </w:del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  <w:del w:id="1568" w:author="Анастасия" w:date="2017-08-29T07:19:00Z"/>
        </w:rPr>
      </w:pPr>
      <w:del w:id="1567" w:author="Анастасия" w:date="2017-08-29T07:19:00Z">
        <w:r>
          <w:rPr>
            <w:rFonts w:cs="Times New Roman" w:ascii="Times New Roman" w:hAnsi="Times New Roman"/>
            <w:i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  <w:del w:id="1570" w:author="Анастасия" w:date="2017-08-29T07:19:00Z"/>
        </w:rPr>
      </w:pPr>
      <w:del w:id="1569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  <w:delText>Порядок подачи и рассмотрения жалобы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  <w:del w:id="1572" w:author="Анастасия" w:date="2017-08-29T07:19:00Z"/>
        </w:rPr>
      </w:pPr>
      <w:del w:id="1571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74" w:author="Анастасия" w:date="2017-08-29T07:19:00Z"/>
        </w:rPr>
      </w:pPr>
      <w:del w:id="1573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76" w:author="Анастасия" w:date="2017-08-29T07:19:00Z"/>
        </w:rPr>
      </w:pPr>
      <w:del w:id="1575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78" w:author="Анастасия" w:date="2017-08-29T07:19:00Z"/>
        </w:rPr>
      </w:pPr>
      <w:del w:id="1577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5. Жалоба должна содержать: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80" w:author="Анастасия" w:date="2017-08-29T07:19:00Z"/>
        </w:rPr>
      </w:pPr>
      <w:del w:id="1579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82" w:author="Анастасия" w:date="2017-08-29T07:19:00Z"/>
        </w:rPr>
      </w:pPr>
      <w:del w:id="1581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84" w:author="Анастасия" w:date="2017-08-29T07:19:00Z"/>
        </w:rPr>
      </w:pPr>
      <w:del w:id="1583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86" w:author="Анастасия" w:date="2017-08-29T07:19:00Z"/>
        </w:rPr>
      </w:pPr>
      <w:del w:id="1585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88" w:author="Анастасия" w:date="2017-08-29T07:19:00Z"/>
        </w:rPr>
      </w:pPr>
      <w:del w:id="1587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90" w:author="Анастасия" w:date="2017-08-29T07:19:00Z"/>
        </w:rPr>
      </w:pPr>
      <w:del w:id="1589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а) оформленная в соответствии с законодательством Российской Федерации доверенность (для физических лиц)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92" w:author="Анастасия" w:date="2017-08-29T07:19:00Z"/>
        </w:rPr>
      </w:pPr>
      <w:del w:id="1591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94" w:author="Анастасия" w:date="2017-08-29T07:19:00Z"/>
        </w:rPr>
      </w:pPr>
      <w:del w:id="1593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96" w:author="Анастасия" w:date="2017-08-29T07:19:00Z"/>
        </w:rPr>
      </w:pPr>
      <w:del w:id="1595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598" w:author="Анастасия" w:date="2017-08-29T07:19:00Z"/>
        </w:rPr>
      </w:pPr>
      <w:del w:id="1597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Ведение Журнала осуществляется по форме и в порядке, установленными правовым актом Органа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600" w:author="Анастасия" w:date="2017-08-29T07:19:00Z"/>
        </w:rPr>
      </w:pPr>
      <w:del w:id="1599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602" w:author="Анастасия" w:date="2017-08-29T07:19:00Z"/>
        </w:rPr>
      </w:pPr>
      <w:del w:id="1601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604" w:author="Анастасия" w:date="2017-08-29T07:19:00Z"/>
        </w:rPr>
      </w:pPr>
      <w:del w:id="1603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606" w:author="Анастасия" w:date="2017-08-29T07:19:00Z"/>
        </w:rPr>
      </w:pPr>
      <w:del w:id="1605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608" w:author="Анастасия" w:date="2017-08-29T07:19:00Z"/>
        </w:rPr>
      </w:pPr>
      <w:del w:id="1607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610" w:author="Анастасия" w:date="2017-08-29T07:19:00Z"/>
        </w:rPr>
      </w:pPr>
      <w:del w:id="1609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- место, дата и время приема жалобы заявителя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612" w:author="Анастасия" w:date="2017-08-29T07:19:00Z"/>
        </w:rPr>
      </w:pPr>
      <w:del w:id="1611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- фамилия, имя, отчество заявителя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614" w:author="Анастасия" w:date="2017-08-29T07:19:00Z"/>
        </w:rPr>
      </w:pPr>
      <w:del w:id="1613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- перечень принятых документов от заявителя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616" w:author="Анастасия" w:date="2017-08-29T07:19:00Z"/>
        </w:rPr>
      </w:pPr>
      <w:del w:id="1615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- фамилия, имя, отчество специалиста, принявшего жалобу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618" w:author="Анастасия" w:date="2017-08-29T07:19:00Z"/>
        </w:rPr>
      </w:pPr>
      <w:del w:id="1617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- срок рассмотрения жалобы в соответствии с настоящим административным регламентом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620" w:author="Анастасия" w:date="2017-08-29T07:19:00Z"/>
        </w:rPr>
      </w:pPr>
      <w:del w:id="1619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9.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1622" w:author="Анастасия" w:date="2017-08-29T07:19:00Z"/>
        </w:rPr>
      </w:pPr>
      <w:del w:id="1621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При этом срок рассмотрения жалобы исчисляется со дня регистрации жалобы в уполномоченном на ее рассмотрение органе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del w:id="1630" w:author="Анастасия" w:date="2017-08-29T07:19:00Z"/>
        </w:rPr>
      </w:pPr>
      <w:del w:id="1623" w:author="Анастасия" w:date="2017-08-29T07:19:00Z">
        <w:r>
          <w:rPr>
            <w:rFonts w:cs="Times New Roman" w:ascii="Times New Roman" w:hAnsi="Times New Roman"/>
            <w:i/>
            <w:sz w:val="28"/>
            <w:szCs w:val="28"/>
            <w:lang w:eastAsia="ru-RU"/>
          </w:rPr>
          <w:delText>Указать</w:delText>
        </w:r>
      </w:del>
      <w:ins w:id="1624" w:author="sysdba" w:date="2017-08-22T18:53:00Z">
        <w:del w:id="1625" w:author="Анастасия" w:date="2017-08-29T07:19:00Z">
          <w:r>
            <w:rPr>
              <w:rFonts w:cs="Times New Roman" w:ascii="Times New Roman" w:hAnsi="Times New Roman"/>
              <w:i w:val="false"/>
              <w:sz w:val="28"/>
              <w:szCs w:val="28"/>
              <w:lang w:eastAsia="ru-RU"/>
            </w:rPr>
            <w:delText>П</w:delText>
          </w:r>
        </w:del>
      </w:ins>
      <w:del w:id="1626" w:author="Анастасия" w:date="2017-08-29T07:19:00Z">
        <w:r>
          <w:rPr>
            <w:rFonts w:cs="Times New Roman" w:ascii="Times New Roman" w:hAnsi="Times New Roman"/>
            <w:i w:val="false"/>
            <w:sz w:val="28"/>
            <w:szCs w:val="28"/>
            <w:lang w:eastAsia="ru-RU"/>
          </w:rPr>
          <w:delText>порядок рассмотрения жалобы в органе, предоставляющем муниципальную услугу</w:delText>
        </w:r>
      </w:del>
      <w:ins w:id="1627" w:author="sysdba" w:date="2017-08-22T18:52:00Z">
        <w:del w:id="1628" w:author="Анастасия" w:date="2017-08-29T07:19:00Z">
          <w:r>
            <w:rPr>
              <w:rFonts w:cs="Times New Roman" w:ascii="Times New Roman" w:hAnsi="Times New Roman"/>
              <w:i w:val="false"/>
              <w:sz w:val="28"/>
              <w:szCs w:val="28"/>
              <w:lang w:eastAsia="ru-RU"/>
            </w:rPr>
            <w:delText xml:space="preserve"> содержится в п.5.4-5.7 данного административного регламента.</w:delText>
          </w:r>
        </w:del>
      </w:ins>
      <w:del w:id="1629" w:author="Анастасия" w:date="2017-08-29T07:19:00Z">
        <w:r>
          <w:rPr>
            <w:rFonts w:cs="Times New Roman" w:ascii="Times New Roman" w:hAnsi="Times New Roman"/>
            <w:i w:val="false"/>
            <w:sz w:val="28"/>
            <w:szCs w:val="28"/>
            <w:lang w:eastAsia="ru-RU"/>
          </w:rPr>
          <w:delText xml:space="preserve"> или в вышестоящем органе (при его наличии), а в случае отсутствия вышестоящего органа - порядок рассмотрения жалобы руководителем данного органа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del w:id="1632" w:author="Анастасия" w:date="2017-08-29T07:19:00Z"/>
        </w:rPr>
      </w:pPr>
      <w:del w:id="1631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Органа в органы прокуратуры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634" w:author="Анастасия" w:date="2017-08-29T07:19:00Z"/>
        </w:rPr>
      </w:pPr>
      <w:del w:id="1633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  <w:del w:id="1636" w:author="Анастасия" w:date="2017-08-29T07:19:00Z"/>
        </w:rPr>
      </w:pPr>
      <w:del w:id="1635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  <w:delText>Сроки рассмотрения жалоб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  <w:del w:id="1638" w:author="Анастасия" w:date="2017-08-29T07:19:00Z"/>
        </w:rPr>
      </w:pPr>
      <w:del w:id="1637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640" w:author="Анастасия" w:date="2017-08-29T07:19:00Z"/>
        </w:rPr>
      </w:pPr>
      <w:del w:id="1639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642" w:author="Анастасия" w:date="2017-08-29T07:19:00Z"/>
        </w:rPr>
      </w:pPr>
      <w:del w:id="1641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644" w:author="Анастасия" w:date="2017-08-29T07:19:00Z"/>
        </w:rPr>
      </w:pPr>
      <w:del w:id="1643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  <w:del w:id="1646" w:author="Анастасия" w:date="2017-08-29T07:19:00Z"/>
        </w:rPr>
      </w:pPr>
      <w:del w:id="1645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  <w:delTex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  <w:del w:id="1648" w:author="Анастасия" w:date="2017-08-29T07:19:00Z"/>
        </w:rPr>
      </w:pPr>
      <w:del w:id="1647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650" w:author="Анастасия" w:date="2017-08-29T07:19:00Z"/>
        </w:rPr>
      </w:pPr>
      <w:del w:id="1649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12. Основания для приостановления рассмотрения жалобы не предусмотрены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652" w:author="Анастасия" w:date="2017-08-29T07:19:00Z"/>
        </w:rPr>
      </w:pPr>
      <w:del w:id="1651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  <w:del w:id="1654" w:author="Анастасия" w:date="2017-08-29T07:19:00Z"/>
        </w:rPr>
      </w:pPr>
      <w:del w:id="1653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  <w:delText>Результат рассмотрения жалобы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  <w:del w:id="1656" w:author="Анастасия" w:date="2017-08-29T07:19:00Z"/>
        </w:rPr>
      </w:pPr>
      <w:del w:id="1655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658" w:author="Анастасия" w:date="2017-08-29T07:19:00Z"/>
        </w:rPr>
      </w:pPr>
      <w:del w:id="1657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13. По результатам рассмотрения жалобы Орган, принимает одно из следующих решений: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660" w:author="Анастасия" w:date="2017-08-29T07:19:00Z"/>
        </w:rPr>
      </w:pPr>
      <w:del w:id="1659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662" w:author="Анастасия" w:date="2017-08-29T07:19:00Z"/>
        </w:rPr>
      </w:pPr>
      <w:del w:id="1661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2) отказывает в удовлетворении жалобы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  <w:del w:id="1668" w:author="Анастасия" w:date="2017-08-29T07:19:00Z"/>
        </w:rPr>
      </w:pPr>
      <w:del w:id="1663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Указанное решение принимается в форме акта </w:delText>
        </w:r>
      </w:del>
      <w:ins w:id="1664" w:author="sysdba" w:date="2017-08-22T18:55:00Z">
        <w:del w:id="1665" w:author="Анастасия" w:date="2017-08-29T07:19:00Z">
          <w:r>
            <w:rPr>
              <w:rFonts w:cs="Times New Roman" w:ascii="Times New Roman" w:hAnsi="Times New Roman"/>
              <w:i w:val="false"/>
              <w:sz w:val="28"/>
              <w:szCs w:val="28"/>
              <w:lang w:eastAsia="ru-RU"/>
            </w:rPr>
            <w:delText>Администрации сельского поселения «Студенец»</w:delText>
          </w:r>
        </w:del>
      </w:ins>
      <w:del w:id="1666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&lt;</w:delText>
        </w:r>
      </w:del>
      <w:del w:id="1667" w:author="Анастасия" w:date="2017-08-29T07:19:00Z">
        <w:r>
          <w:rPr>
            <w:rFonts w:cs="Times New Roman" w:ascii="Times New Roman" w:hAnsi="Times New Roman"/>
            <w:i w:val="false"/>
            <w:sz w:val="28"/>
            <w:szCs w:val="28"/>
            <w:lang w:eastAsia="ru-RU"/>
          </w:rPr>
          <w:delText>указать наименование Органа&gt;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del w:id="1670" w:author="Анастасия" w:date="2017-08-29T07:19:00Z"/>
        </w:rPr>
      </w:pPr>
      <w:del w:id="1669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672" w:author="Анастасия" w:date="2017-08-29T07:19:00Z"/>
        </w:rPr>
      </w:pPr>
      <w:del w:id="1671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14. Основаниями для отказа в удовлетворении жалобы являются: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674" w:author="Анастасия" w:date="2017-08-29T07:19:00Z"/>
        </w:rPr>
      </w:pPr>
      <w:del w:id="1673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а) наличие вступившего в законную силу решения суда, арбитражного суда по жалобе о том же предмете и по тем же основаниям;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676" w:author="Анастасия" w:date="2017-08-29T07:19:00Z"/>
        </w:rPr>
      </w:pPr>
      <w:del w:id="1675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б) подача жалобы лицом, полномочия которого не подтверждены в порядке, установленном законодательством Российской Федерации;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678" w:author="Анастасия" w:date="2017-08-29T07:19:00Z"/>
        </w:rPr>
      </w:pPr>
      <w:del w:id="1677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680" w:author="Анастасия" w:date="2017-08-29T07:19:00Z"/>
        </w:rPr>
      </w:pPr>
      <w:del w:id="1679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г) признание жалобы необоснованной (решения и действия (бездействие) признаны законными, отсутствует нарушение прав заявителя)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682" w:author="Анастасия" w:date="2017-08-29T07:19:00Z"/>
        </w:rPr>
      </w:pPr>
      <w:del w:id="1681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  <w:del w:id="1684" w:author="Анастасия" w:date="2017-08-29T07:19:00Z"/>
        </w:rPr>
      </w:pPr>
      <w:del w:id="1683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  <w:delText>Порядок информирования заявителя о результатах рассмотрения жалобы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  <w:del w:id="1686" w:author="Анастасия" w:date="2017-08-29T07:19:00Z"/>
        </w:rPr>
      </w:pPr>
      <w:del w:id="1685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688" w:author="Анастасия" w:date="2017-08-29T07:19:00Z"/>
        </w:rPr>
      </w:pPr>
      <w:del w:id="1687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690" w:author="Анастасия" w:date="2017-08-29T07:19:00Z"/>
        </w:rPr>
      </w:pPr>
      <w:del w:id="1689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  <w:del w:id="1692" w:author="Анастасия" w:date="2017-08-29T07:19:00Z"/>
        </w:rPr>
      </w:pPr>
      <w:del w:id="1691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  <w:delText>Порядок обжалования решения по жалобе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  <w:del w:id="1694" w:author="Анастасия" w:date="2017-08-29T07:19:00Z"/>
        </w:rPr>
      </w:pPr>
      <w:del w:id="1693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696" w:author="Анастасия" w:date="2017-08-29T07:19:00Z"/>
        </w:rPr>
      </w:pPr>
      <w:del w:id="1695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698" w:author="Анастасия" w:date="2017-08-29T07:19:00Z"/>
        </w:rPr>
      </w:pPr>
      <w:del w:id="1697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  <w:del w:id="1700" w:author="Анастасия" w:date="2017-08-29T07:19:00Z"/>
        </w:rPr>
      </w:pPr>
      <w:del w:id="1699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  <w:delText>Право заявителя на получение информации и документов, необходимых для обоснования и рассмотрения жалобы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  <w:del w:id="1702" w:author="Анастасия" w:date="2017-08-29T07:19:00Z"/>
        </w:rPr>
      </w:pPr>
      <w:del w:id="1701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704" w:author="Анастасия" w:date="2017-08-29T07:19:00Z"/>
        </w:rPr>
      </w:pPr>
      <w:del w:id="1703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17. Заявитель вправе запрашивать и получать информацию и документы, необходимые для обоснования и рассмотрения жалобы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706" w:author="Анастасия" w:date="2017-08-29T07:19:00Z"/>
        </w:rPr>
      </w:pPr>
      <w:del w:id="1705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  <w:del w:id="1708" w:author="Анастасия" w:date="2017-08-29T07:19:00Z"/>
        </w:rPr>
      </w:pPr>
      <w:del w:id="1707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  <w:delText>Способы информирования заявителя о порядке подачи и рассмотрения жалобы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  <w:del w:id="1710" w:author="Анастасия" w:date="2017-08-29T07:19:00Z"/>
        </w:rPr>
      </w:pPr>
      <w:del w:id="1709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712" w:author="Анастасия" w:date="2017-08-29T07:19:00Z"/>
        </w:rPr>
      </w:pPr>
      <w:del w:id="1711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18. Информация о порядке подачи и рассмотрения жалобы размещается: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714" w:author="Анастасия" w:date="2017-08-29T07:19:00Z"/>
        </w:rPr>
      </w:pPr>
      <w:del w:id="1713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на информационных стендах, расположенных в Органе, в МФЦ;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716" w:author="Анастасия" w:date="2017-08-29T07:19:00Z"/>
        </w:rPr>
      </w:pPr>
      <w:del w:id="1715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на официальных сайтах Органа, МФЦ;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718" w:author="Анастасия" w:date="2017-08-29T07:19:00Z"/>
        </w:rPr>
      </w:pPr>
      <w:del w:id="1717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на порталах государственных и муниципальных услуг (функций);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720" w:author="Анастасия" w:date="2017-08-29T07:19:00Z"/>
        </w:rPr>
      </w:pPr>
      <w:del w:id="1719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на аппаратно-программных комплексах – Интернет-киоск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722" w:author="Анастасия" w:date="2017-08-29T07:19:00Z"/>
        </w:rPr>
      </w:pPr>
      <w:del w:id="1721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19. Информацию о порядке подачи и рассмотрения жалобы можно получить: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724" w:author="Анастасия" w:date="2017-08-29T07:19:00Z"/>
        </w:rPr>
      </w:pPr>
      <w:del w:id="1723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посредством телефонной связи по номеру Органа, МФЦ;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726" w:author="Анастасия" w:date="2017-08-29T07:19:00Z"/>
        </w:rPr>
      </w:pPr>
      <w:del w:id="1725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посредством факсимильного сообщения;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728" w:author="Анастасия" w:date="2017-08-29T07:19:00Z"/>
        </w:rPr>
      </w:pPr>
      <w:del w:id="1727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при личном обращении в Орган, МФЦ, в том числе по электронной почте;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730" w:author="Анастасия" w:date="2017-08-29T07:19:00Z"/>
        </w:rPr>
      </w:pPr>
      <w:del w:id="1729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при письменном обращении в Орган, МФЦ;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732" w:author="Анастасия" w:date="2017-08-29T07:19:00Z"/>
        </w:rPr>
      </w:pPr>
      <w:del w:id="1731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путем публичного информирования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734" w:author="Анастасия" w:date="2017-08-29T07:19:00Z"/>
        </w:rPr>
      </w:pPr>
      <w:del w:id="1733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736" w:author="Анастасия" w:date="2017-08-29T07:19:00Z"/>
        </w:rPr>
      </w:pPr>
      <w:del w:id="1735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738" w:author="Анастасия" w:date="2017-08-29T07:19:00Z"/>
        </w:rPr>
      </w:pPr>
      <w:del w:id="1737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  <w:del w:id="1740" w:author="Анастасия" w:date="2017-08-29T07:19:00Z"/>
        </w:rPr>
      </w:pPr>
      <w:del w:id="1739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1742" w:author="Анастасия" w:date="2017-08-29T07:19:00Z"/>
        </w:rPr>
      </w:pPr>
      <w:del w:id="1741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1744" w:author="Анастасия" w:date="2017-08-29T07:19:00Z"/>
        </w:rPr>
      </w:pPr>
      <w:del w:id="1743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1746" w:author="Анастасия" w:date="2017-08-29T07:19:00Z"/>
        </w:rPr>
      </w:pPr>
      <w:del w:id="1745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del w:id="1748" w:author="Анастасия" w:date="2017-08-29T07:19:00Z"/>
        </w:rPr>
      </w:pPr>
      <w:del w:id="1747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Приложение № 1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1750" w:author="Анастасия" w:date="2017-08-29T07:19:00Z"/>
        </w:rPr>
      </w:pPr>
      <w:del w:id="1749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к административному регламенту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1752" w:author="Анастасия" w:date="2017-08-29T07:19:00Z"/>
        </w:rPr>
      </w:pPr>
      <w:del w:id="1751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предоставления муниципальной услуги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1756" w:author="Анастасия" w:date="2017-08-29T07:19:00Z"/>
        </w:rPr>
      </w:pPr>
      <w:del w:id="1753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«</w:delText>
        </w:r>
      </w:del>
      <w:del w:id="1754" w:author="Анастасия" w:date="2017-08-29T07:19:00Z">
        <w:r>
          <w:rPr>
            <w:rFonts w:cs="Times New Roman" w:ascii="Times New Roman" w:hAnsi="Times New Roman"/>
            <w:bCs/>
            <w:sz w:val="28"/>
            <w:szCs w:val="28"/>
            <w:lang w:eastAsia="ru-RU"/>
          </w:rPr>
          <w:delText>Выдача градостроительного плана земельного участка</w:delText>
        </w:r>
      </w:del>
      <w:del w:id="1755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»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1758" w:author="Анастасия" w:date="2017-08-29T07:19:00Z"/>
        </w:rPr>
      </w:pPr>
      <w:del w:id="1757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del w:id="1763" w:author="Анастасия" w:date="2017-08-29T07:19:00Z"/>
        </w:rPr>
      </w:pPr>
      <w:del w:id="1759" w:author="Анастасия" w:date="2017-08-29T07:19:00Z">
        <w:bookmarkStart w:id="24" w:name="Par779"/>
        <w:bookmarkEnd w:id="24"/>
        <w:r>
          <w:rPr>
            <w:rFonts w:cs="Times New Roman" w:ascii="Times New Roman" w:hAnsi="Times New Roman"/>
            <w:b/>
            <w:sz w:val="28"/>
            <w:szCs w:val="28"/>
          </w:rPr>
          <w:delText>Информация о месте нахождения, графике работы и справочные телефоны</w:delText>
        </w:r>
      </w:del>
      <w:ins w:id="1760" w:author="sysdba" w:date="2017-08-22T18:56:00Z">
        <w:del w:id="1761" w:author="Анастасия" w:date="2017-08-29T07:19:00Z">
          <w:r>
            <w:rPr>
              <w:rFonts w:cs="Times New Roman" w:ascii="Times New Roman" w:hAnsi="Times New Roman"/>
              <w:b/>
              <w:i w:val="false"/>
              <w:sz w:val="28"/>
              <w:szCs w:val="28"/>
            </w:rPr>
            <w:delText>Администрации сельского поселения «Студенец»</w:delText>
          </w:r>
        </w:del>
      </w:ins>
      <w:del w:id="1762" w:author="Анастасия" w:date="2017-08-29T07:19:00Z">
        <w:r>
          <w:rPr>
            <w:rFonts w:cs="Times New Roman" w:ascii="Times New Roman" w:hAnsi="Times New Roman"/>
            <w:b/>
            <w:i w:val="false"/>
            <w:sz w:val="28"/>
            <w:szCs w:val="28"/>
          </w:rPr>
          <w:delText>&lt;указать наименование Органа&gt;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структурных подразделений Орга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del w:id="1764" w:author="Анастасия" w:date="2017-08-29T07:19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delText>Почтовый адрес для направления корреспонденции</w:delText>
              </w:r>
            </w:del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del w:id="1765" w:author="Анастасия" w:date="2017-08-29T07:19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delText>169018, Республика Коми, Усть-Вымский р-он, п. Студенец, ул. Зеленая, д. 7</w:delText>
              </w:r>
            </w:del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del w:id="1766" w:author="Анастасия" w:date="2017-08-29T07:19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delText>Фактический адрес месторасположения</w:delText>
              </w:r>
            </w:del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del w:id="1767" w:author="Анастасия" w:date="2017-08-29T07:19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delText>169018, Республика Коми, Усть-Вымский р-он, п. Студенец, ул. Зеленая, д. 7</w:delText>
              </w:r>
            </w:del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del w:id="1768" w:author="Анастасия" w:date="2017-08-29T07:19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delText>Адрес электронной почты для направления корреспонденции</w:delText>
              </w:r>
            </w:del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del w:id="1770" w:author="Анастасия" w:date="2017-08-29T07:19:00Z"/>
              </w:rPr>
            </w:pPr>
            <w:del w:id="1769" w:author="Анастасия" w:date="2017-08-29T07:19:00Z">
              <w:r>
                <w:rPr>
                  <w:rFonts w:cs="Times New Roman" w:ascii="Times New Roman" w:hAnsi="Times New Roman"/>
                  <w:color w:val="0070C0"/>
                  <w:sz w:val="28"/>
                  <w:szCs w:val="28"/>
                </w:rPr>
                <w:delText>sp_studenets@mail.ru;</w:delText>
              </w:r>
            </w:del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del w:id="1771" w:author="Анастасия" w:date="2017-08-29T07:19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delText>Телефон для справок</w:delText>
              </w:r>
            </w:del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del w:id="1772" w:author="Анастасия" w:date="2017-08-29T07:19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delText>8 (82134) 22-6-21; 22-4-40</w:delText>
              </w:r>
            </w:del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del w:id="1773" w:author="Анастасия" w:date="2017-08-29T07:19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delText>Телефоны отделов или иных структурных подразделений</w:delText>
              </w:r>
            </w:del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del w:id="1774" w:author="Анастасия" w:date="2017-08-29T07:19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delText>8 (82134) 22-6-21</w:delText>
              </w:r>
            </w:del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del w:id="1775" w:author="Анастасия" w:date="2017-08-29T07:19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delText>Официальный сайт в сети Интернет (если имеется)</w:delText>
              </w:r>
            </w:del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del w:id="1783" w:author="Анастасия" w:date="2017-08-29T07:19:00Z"/>
              </w:rPr>
            </w:pPr>
            <w:ins w:id="1776" w:author="sysdba" w:date="2017-08-22T19:47:00Z">
              <w:del w:id="1777" w:author="Анастасия" w:date="2017-08-29T07:19:00Z">
                <w:r>
                  <w:rPr>
                    <w:rFonts w:cs="Times New Roman" w:ascii="Times New Roman" w:hAnsi="Times New Roman"/>
                    <w:color w:val="0070C0"/>
                    <w:sz w:val="28"/>
                    <w:szCs w:val="28"/>
                    <w:lang w:val="en-US" w:eastAsia="ru-RU"/>
                  </w:rPr>
                  <w:delText>studenadm</w:delText>
                </w:r>
              </w:del>
            </w:ins>
            <w:ins w:id="1778" w:author="sysdba" w:date="2017-08-22T19:47:00Z">
              <w:del w:id="1779" w:author="Анастасия" w:date="2017-08-29T07:19:00Z">
                <w:r>
                  <w:rPr>
                    <w:rFonts w:cs="Times New Roman" w:ascii="Times New Roman" w:hAnsi="Times New Roman"/>
                    <w:color w:val="0070C0"/>
                    <w:sz w:val="28"/>
                    <w:szCs w:val="28"/>
                    <w:lang w:eastAsia="ru-RU"/>
                  </w:rPr>
                  <w:delText>.</w:delText>
                </w:r>
              </w:del>
            </w:ins>
            <w:ins w:id="1780" w:author="sysdba" w:date="2017-08-22T19:47:00Z">
              <w:del w:id="1781" w:author="Анастасия" w:date="2017-08-29T07:19:00Z">
                <w:r>
                  <w:rPr>
                    <w:rFonts w:cs="Times New Roman" w:ascii="Times New Roman" w:hAnsi="Times New Roman"/>
                    <w:color w:val="0070C0"/>
                    <w:sz w:val="28"/>
                    <w:szCs w:val="28"/>
                    <w:lang w:val="en-US" w:eastAsia="ru-RU"/>
                  </w:rPr>
                  <w:delText>ru</w:delText>
                </w:r>
              </w:del>
            </w:ins>
            <w:del w:id="1782" w:author="Анастасия" w:date="2017-08-29T07:19:00Z">
              <w:r>
                <w:rPr>
                  <w:rFonts w:cs="Times New Roman" w:ascii="Times New Roman" w:hAnsi="Times New Roman"/>
                  <w:color w:val="0070C0"/>
                  <w:sz w:val="28"/>
                  <w:szCs w:val="28"/>
                </w:rPr>
                <w:delText>;</w:delText>
              </w:r>
            </w:del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del w:id="1784" w:author="Анастасия" w:date="2017-08-29T07:19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delText>ФИО и должность руководителя органа</w:delText>
              </w:r>
            </w:del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ins w:id="1785" w:author="User13" w:date="2017-08-23T08:43:00Z">
              <w:del w:id="1786" w:author="Анастасия" w:date="2017-08-29T07:19:00Z">
                <w:r>
                  <w:rPr>
                    <w:rFonts w:cs="Times New Roman" w:ascii="Times New Roman" w:hAnsi="Times New Roman"/>
                    <w:sz w:val="28"/>
                    <w:szCs w:val="28"/>
                  </w:rPr>
                  <w:delText xml:space="preserve">Глава сельского поселения «Студенец» </w:delText>
                </w:r>
              </w:del>
            </w:ins>
            <w:del w:id="1787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алышев Артём Иванович</w:delText>
              </w:r>
            </w:del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  <w:del w:id="1789" w:author="Анастасия" w:date="2017-08-29T07:19:00Z"/>
        </w:rPr>
      </w:pPr>
      <w:del w:id="1788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del w:id="1790" w:author="Анастасия" w:date="2017-08-29T07:19:00Z">
        <w:r>
          <w:rPr>
            <w:rFonts w:cs="Times New Roman" w:ascii="Times New Roman" w:hAnsi="Times New Roman"/>
            <w:b w:val="false"/>
            <w:i w:val="false"/>
            <w:sz w:val="28"/>
            <w:szCs w:val="28"/>
          </w:rPr>
          <w:delText xml:space="preserve">График работы </w:delText>
        </w:r>
      </w:del>
      <w:ins w:id="1791" w:author="sysdba" w:date="2017-08-22T19:48:00Z">
        <w:del w:id="1792" w:author="Анастасия" w:date="2017-08-29T07:19:00Z">
          <w:r>
            <w:rPr>
              <w:rFonts w:cs="Times New Roman" w:ascii="Times New Roman" w:hAnsi="Times New Roman"/>
              <w:b w:val="false"/>
              <w:i w:val="false"/>
              <w:sz w:val="28"/>
              <w:szCs w:val="28"/>
            </w:rPr>
            <w:delText>Администрации сельского поселения «Студенец»</w:delText>
          </w:r>
        </w:del>
      </w:ins>
      <w:del w:id="1793" w:author="Анастасия" w:date="2017-08-29T07:19:00Z">
        <w:r>
          <w:rPr>
            <w:rFonts w:cs="Times New Roman" w:ascii="Times New Roman" w:hAnsi="Times New Roman"/>
            <w:b w:val="false"/>
            <w:i w:val="false"/>
            <w:sz w:val="28"/>
            <w:szCs w:val="28"/>
          </w:rPr>
          <w:delText>&lt; наименование органа местного самоуправления, ответственного за предоставление услуги &gt;</w:delText>
        </w:r>
      </w:del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del w:id="1794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День недели</w:delText>
              </w:r>
            </w:del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del w:id="1795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Часы работы (обеденный перерыв)</w:delText>
              </w:r>
            </w:del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del w:id="1796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Часы приема граждан</w:delText>
              </w:r>
            </w:del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del w:id="1797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Понедельник</w:delText>
              </w:r>
            </w:del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del w:id="1803" w:author="Анастасия" w:date="2017-08-29T07:19:00Z"/>
              </w:rPr>
            </w:pPr>
            <w:ins w:id="1798" w:author="sysdba" w:date="2017-08-22T19:49:00Z">
              <w:del w:id="1799" w:author="Анастасия" w:date="2017-08-29T07:19:00Z">
                <w:r>
                  <w:rPr>
                    <w:rFonts w:cs="Times New Roman" w:ascii="Times New Roman" w:hAnsi="Times New Roman"/>
                    <w:sz w:val="28"/>
                    <w:szCs w:val="28"/>
                  </w:rPr>
                  <w:delText>с 8.00-1</w:delText>
                </w:r>
              </w:del>
            </w:ins>
            <w:ins w:id="1800" w:author="User13" w:date="2017-08-23T08:41:00Z">
              <w:del w:id="1801" w:author="Анастасия" w:date="2017-08-29T07:19:00Z">
                <w:r>
                  <w:rPr>
                    <w:rFonts w:cs="Times New Roman" w:ascii="Times New Roman" w:hAnsi="Times New Roman"/>
                    <w:sz w:val="28"/>
                    <w:szCs w:val="28"/>
                  </w:rPr>
                  <w:delText>6.15</w:delText>
                </w:r>
              </w:del>
            </w:ins>
            <w:del w:id="1802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7.00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del w:id="1804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(12.00-13.00)</w:delText>
              </w:r>
            </w:del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del w:id="1806" w:author="Анастасия" w:date="2017-08-29T07:19:00Z"/>
              </w:rPr>
            </w:pPr>
            <w:del w:id="1805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8.00-12.00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del w:id="1807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13.00-16.00</w:delText>
              </w:r>
            </w:del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del w:id="1808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Вторник</w:delText>
              </w:r>
            </w:del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del w:id="1814" w:author="Анастасия" w:date="2017-08-29T07:19:00Z"/>
              </w:rPr>
            </w:pPr>
            <w:ins w:id="1809" w:author="sysdba" w:date="2017-08-22T19:50:00Z">
              <w:del w:id="1810" w:author="Анастасия" w:date="2017-08-29T07:19:00Z">
                <w:r>
                  <w:rPr>
                    <w:rFonts w:cs="Times New Roman" w:ascii="Times New Roman" w:hAnsi="Times New Roman"/>
                    <w:sz w:val="28"/>
                    <w:szCs w:val="28"/>
                  </w:rPr>
                  <w:delText>с 8.00-1</w:delText>
                </w:r>
              </w:del>
            </w:ins>
            <w:ins w:id="1811" w:author="User13" w:date="2017-08-23T08:41:00Z">
              <w:del w:id="1812" w:author="Анастасия" w:date="2017-08-29T07:19:00Z">
                <w:r>
                  <w:rPr>
                    <w:rFonts w:cs="Times New Roman" w:ascii="Times New Roman" w:hAnsi="Times New Roman"/>
                    <w:sz w:val="28"/>
                    <w:szCs w:val="28"/>
                  </w:rPr>
                  <w:delText>6.15</w:delText>
                </w:r>
              </w:del>
            </w:ins>
            <w:del w:id="1813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7.00 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del w:id="1815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(12.00-13.00)</w:delText>
              </w:r>
            </w:del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del w:id="1817" w:author="Анастасия" w:date="2017-08-29T07:19:00Z"/>
              </w:rPr>
            </w:pPr>
            <w:del w:id="1816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8.00-12.00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del w:id="1818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13.00-16.00</w:delText>
              </w:r>
            </w:del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del w:id="1819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Среда</w:delText>
              </w:r>
            </w:del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del w:id="1825" w:author="Анастасия" w:date="2017-08-29T07:19:00Z"/>
              </w:rPr>
            </w:pPr>
            <w:ins w:id="1820" w:author="sysdba" w:date="2017-08-22T19:50:00Z">
              <w:del w:id="1821" w:author="Анастасия" w:date="2017-08-29T07:19:00Z">
                <w:r>
                  <w:rPr>
                    <w:rFonts w:cs="Times New Roman" w:ascii="Times New Roman" w:hAnsi="Times New Roman"/>
                    <w:sz w:val="28"/>
                    <w:szCs w:val="28"/>
                  </w:rPr>
                  <w:delText>с 8.00-1</w:delText>
                </w:r>
              </w:del>
            </w:ins>
            <w:ins w:id="1822" w:author="User13" w:date="2017-08-23T08:41:00Z">
              <w:del w:id="1823" w:author="Анастасия" w:date="2017-08-29T07:19:00Z">
                <w:r>
                  <w:rPr>
                    <w:rFonts w:cs="Times New Roman" w:ascii="Times New Roman" w:hAnsi="Times New Roman"/>
                    <w:sz w:val="28"/>
                    <w:szCs w:val="28"/>
                  </w:rPr>
                  <w:delText>6.15</w:delText>
                </w:r>
              </w:del>
            </w:ins>
            <w:del w:id="1824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7.00 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del w:id="1826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(12.00-13.00)</w:delText>
              </w:r>
            </w:del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del w:id="1828" w:author="Анастасия" w:date="2017-08-29T07:19:00Z"/>
              </w:rPr>
            </w:pPr>
            <w:del w:id="1827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8.00-12.00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del w:id="1829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13.00-16.00</w:delText>
              </w:r>
            </w:del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del w:id="1830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Четверг</w:delText>
              </w:r>
            </w:del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del w:id="1836" w:author="Анастасия" w:date="2017-08-29T07:19:00Z"/>
              </w:rPr>
            </w:pPr>
            <w:ins w:id="1831" w:author="sysdba" w:date="2017-08-22T19:51:00Z">
              <w:del w:id="1832" w:author="Анастасия" w:date="2017-08-29T07:19:00Z">
                <w:r>
                  <w:rPr>
                    <w:rFonts w:cs="Times New Roman" w:ascii="Times New Roman" w:hAnsi="Times New Roman"/>
                    <w:sz w:val="28"/>
                    <w:szCs w:val="28"/>
                  </w:rPr>
                  <w:delText>с 8.00-</w:delText>
                </w:r>
              </w:del>
            </w:ins>
            <w:ins w:id="1833" w:author="User13" w:date="2017-08-23T08:41:00Z">
              <w:del w:id="1834" w:author="Анастасия" w:date="2017-08-29T07:19:00Z">
                <w:r>
                  <w:rPr>
                    <w:rFonts w:cs="Times New Roman" w:ascii="Times New Roman" w:hAnsi="Times New Roman"/>
                    <w:sz w:val="28"/>
                    <w:szCs w:val="28"/>
                  </w:rPr>
                  <w:delText>16.15</w:delText>
                </w:r>
              </w:del>
            </w:ins>
            <w:del w:id="1835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17.00 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del w:id="1837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(12.00-13.00)</w:delText>
              </w:r>
            </w:del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del w:id="1839" w:author="Анастасия" w:date="2017-08-29T07:19:00Z"/>
              </w:rPr>
            </w:pPr>
            <w:del w:id="1838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8.00-12.00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del w:id="1840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13.00-16.00</w:delText>
              </w:r>
            </w:del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del w:id="1841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Пятница</w:delText>
              </w:r>
            </w:del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del w:id="1847" w:author="Анастасия" w:date="2017-08-29T07:19:00Z"/>
              </w:rPr>
            </w:pPr>
            <w:ins w:id="1842" w:author="sysdba" w:date="2017-08-22T19:51:00Z">
              <w:del w:id="1843" w:author="Анастасия" w:date="2017-08-29T07:19:00Z">
                <w:r>
                  <w:rPr>
                    <w:rFonts w:cs="Times New Roman" w:ascii="Times New Roman" w:hAnsi="Times New Roman"/>
                    <w:sz w:val="28"/>
                    <w:szCs w:val="28"/>
                  </w:rPr>
                  <w:delText>с 8.00-</w:delText>
                </w:r>
              </w:del>
            </w:ins>
            <w:ins w:id="1844" w:author="User13" w:date="2017-08-23T08:41:00Z">
              <w:del w:id="1845" w:author="Анастасия" w:date="2017-08-29T07:19:00Z">
                <w:r>
                  <w:rPr>
                    <w:rFonts w:cs="Times New Roman" w:ascii="Times New Roman" w:hAnsi="Times New Roman"/>
                    <w:sz w:val="28"/>
                    <w:szCs w:val="28"/>
                  </w:rPr>
                  <w:delText>16.00</w:delText>
                </w:r>
              </w:del>
            </w:ins>
            <w:del w:id="1846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17.00 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del w:id="1848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(12.00-13.00)</w:delText>
              </w:r>
            </w:del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del w:id="1850" w:author="Анастасия" w:date="2017-08-29T07:19:00Z"/>
              </w:rPr>
            </w:pPr>
            <w:del w:id="1849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8.00-12.00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del w:id="1851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13.00-16.00</w:delText>
              </w:r>
            </w:del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del w:id="1852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Суббота</w:delText>
              </w:r>
            </w:del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del w:id="1853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выходной</w:delText>
              </w:r>
            </w:del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del w:id="1854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Приема нет</w:delText>
              </w:r>
            </w:del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del w:id="1855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Воскресенье</w:delText>
              </w:r>
            </w:del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del w:id="1856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выходной</w:delText>
              </w:r>
            </w:del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del w:id="1857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Приема нет</w:delText>
              </w:r>
            </w:del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del w:id="1859" w:author="Анастасия" w:date="2017-08-29T07:19:00Z"/>
        </w:rPr>
      </w:pPr>
      <w:del w:id="1858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center"/>
        <w:rPr>
          <w:del w:id="1862" w:author="Анастасия" w:date="2017-08-29T07:19:00Z"/>
        </w:rPr>
      </w:pPr>
      <w:del w:id="1860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</w:rPr>
          <w:delText>Сведения о месте нахождения, графике работы, справочных номерах телефонов, адресах официальных сайтов, адресах электронной почты МФЦ</w:delText>
        </w:r>
      </w:del>
      <w:del w:id="1861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:</w:delText>
        </w:r>
      </w:del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b/>
          <w:b/>
          <w:color w:val="808080"/>
          <w:sz w:val="24"/>
          <w:szCs w:val="24"/>
          <w:del w:id="1870" w:author="Анастасия" w:date="2017-08-29T07:19:00Z"/>
        </w:rPr>
      </w:pPr>
      <w:ins w:id="1863" w:author="sysdba" w:date="2017-08-22T20:13:00Z">
        <w:del w:id="1864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Руководительтерриториальногоотдела поУсть</w:delText>
          </w:r>
        </w:del>
      </w:ins>
      <w:ins w:id="1865" w:author="sysdba" w:date="2017-08-22T20:13:00Z">
        <w:del w:id="1866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-</w:delText>
          </w:r>
        </w:del>
      </w:ins>
      <w:ins w:id="1867" w:author="sysdba" w:date="2017-08-22T20:13:00Z">
        <w:del w:id="1868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Вымскомурайону</w:delText>
          </w:r>
        </w:del>
      </w:ins>
      <w:del w:id="1869" w:author="Анастасия" w:date="2017-08-29T07:19:00Z">
        <w:r>
          <w:rPr>
            <w:rFonts w:cs="Arial" w:ascii="Arial" w:hAnsi="Arial"/>
            <w:b/>
            <w:bCs w:val="false"/>
            <w:color w:val="808080"/>
            <w:sz w:val="24"/>
            <w:szCs w:val="24"/>
          </w:rPr>
          <w:delText> – Татьяна Михайловна Жабинец</w:delText>
        </w:r>
      </w:del>
    </w:p>
    <w:p>
      <w:pPr>
        <w:pStyle w:val="Style22"/>
        <w:shd w:fill="FFFFFF" w:val="clear"/>
        <w:spacing w:lineRule="atLeast" w:line="300" w:before="0" w:after="0"/>
        <w:rPr>
          <w:rFonts w:ascii="Arial" w:hAnsi="Arial" w:cs="Arial"/>
          <w:b/>
          <w:b/>
          <w:color w:val="808080"/>
          <w:sz w:val="24"/>
          <w:szCs w:val="24"/>
          <w:del w:id="1876" w:author="Анастасия" w:date="2017-08-29T07:19:00Z"/>
        </w:rPr>
      </w:pPr>
      <w:ins w:id="1871" w:author="sysdba" w:date="2017-08-22T20:13:00Z">
        <w:del w:id="1872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Телефон</w:delText>
          </w:r>
        </w:del>
      </w:ins>
      <w:ins w:id="1873" w:author="sysdba" w:date="2017-08-22T20:13:00Z">
        <w:del w:id="1874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:</w:delText>
          </w:r>
        </w:del>
      </w:ins>
      <w:del w:id="1875" w:author="Анастасия" w:date="2017-08-29T07:19:00Z">
        <w:r>
          <w:rPr>
            <w:rFonts w:cs="Arial" w:ascii="Arial" w:hAnsi="Arial"/>
            <w:b/>
            <w:bCs w:val="false"/>
            <w:color w:val="808080"/>
            <w:sz w:val="24"/>
            <w:szCs w:val="24"/>
          </w:rPr>
          <w:delText> 8 (82134) 31-700</w:delText>
        </w:r>
      </w:del>
    </w:p>
    <w:p>
      <w:pPr>
        <w:pStyle w:val="Style22"/>
        <w:shd w:fill="FFFFFF" w:val="clear"/>
        <w:spacing w:lineRule="atLeast" w:line="300" w:before="0" w:after="0"/>
        <w:rPr>
          <w:rFonts w:ascii="Arial" w:hAnsi="Arial" w:cs="Arial"/>
          <w:b/>
          <w:b/>
          <w:color w:val="808080"/>
          <w:sz w:val="24"/>
          <w:szCs w:val="24"/>
          <w:del w:id="1888" w:author="Анастасия" w:date="2017-08-29T07:19:00Z"/>
        </w:rPr>
      </w:pPr>
      <w:ins w:id="1877" w:author="sysdba" w:date="2017-08-22T20:13:00Z">
        <w:del w:id="1878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Эл</w:delText>
          </w:r>
        </w:del>
      </w:ins>
      <w:ins w:id="1879" w:author="sysdba" w:date="2017-08-22T20:13:00Z">
        <w:del w:id="1880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.</w:delText>
          </w:r>
        </w:del>
      </w:ins>
      <w:ins w:id="1881" w:author="sysdba" w:date="2017-08-22T20:13:00Z">
        <w:del w:id="1882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почта</w:delText>
          </w:r>
        </w:del>
      </w:ins>
      <w:ins w:id="1883" w:author="sysdba" w:date="2017-08-22T20:13:00Z">
        <w:del w:id="1884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:</w:delText>
          </w:r>
        </w:del>
      </w:ins>
      <w:ins w:id="1885" w:author="sysdba" w:date="2017-08-22T20:13:00Z">
        <w:del w:id="1886" w:author="Анастасия" w:date="2017-08-29T07:19:00Z">
          <w:r>
            <w:rPr>
              <w:rFonts w:cs="Arial" w:ascii="Arial" w:hAnsi="Arial"/>
              <w:b/>
              <w:bCs w:val="false"/>
              <w:color w:val="808080"/>
              <w:sz w:val="24"/>
              <w:szCs w:val="24"/>
            </w:rPr>
            <w:delText> </w:delText>
          </w:r>
        </w:del>
      </w:ins>
      <w:hyperlink r:id="rId8">
        <w:del w:id="1887" w:author="Анастасия" w:date="2017-08-29T07:19:00Z">
          <w:r>
            <w:rPr>
              <w:rStyle w:val="InternetLink"/>
              <w:rFonts w:cs="Arial" w:ascii="inherit;Times New Roman" w:hAnsi="inherit;Times New Roman"/>
              <w:b/>
              <w:color w:val="CD9A67"/>
              <w:sz w:val="24"/>
              <w:szCs w:val="24"/>
            </w:rPr>
            <w:delText>ust-vymskiy@mydocuments11.ru</w:delText>
          </w:r>
        </w:del>
      </w:hyperlink>
    </w:p>
    <w:p>
      <w:pPr>
        <w:pStyle w:val="Style22"/>
        <w:shd w:fill="FFFFFF" w:val="clear"/>
        <w:spacing w:lineRule="atLeast" w:line="300" w:before="0" w:after="0"/>
        <w:rPr>
          <w:rFonts w:ascii="Arial" w:hAnsi="Arial" w:cs="Arial"/>
          <w:b/>
          <w:b/>
          <w:color w:val="808080"/>
          <w:sz w:val="24"/>
          <w:szCs w:val="24"/>
          <w:del w:id="1896" w:author="Анастасия" w:date="2017-08-29T07:19:00Z"/>
        </w:rPr>
      </w:pPr>
      <w:ins w:id="1889" w:author="sysdba" w:date="2017-08-22T20:13:00Z">
        <w:del w:id="1890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Почтовыйадрес</w:delText>
          </w:r>
        </w:del>
      </w:ins>
      <w:ins w:id="1891" w:author="sysdba" w:date="2017-08-22T20:13:00Z">
        <w:del w:id="1892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:</w:delText>
          </w:r>
        </w:del>
      </w:ins>
      <w:ins w:id="1893" w:author="sysdba" w:date="2017-08-22T20:13:00Z">
        <w:del w:id="1894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 </w:delText>
          </w:r>
        </w:del>
      </w:ins>
      <w:del w:id="1895" w:author="Анастасия" w:date="2017-08-29T07:19:00Z">
        <w:r>
          <w:rPr>
            <w:rFonts w:cs="Arial" w:ascii="Arial" w:hAnsi="Arial"/>
            <w:b/>
            <w:bCs w:val="false"/>
            <w:color w:val="808080"/>
            <w:sz w:val="24"/>
            <w:szCs w:val="24"/>
          </w:rPr>
          <w:delText>ул. Ленина, д. 32 , г. Микунь, 169060</w:delText>
        </w:r>
      </w:del>
    </w:p>
    <w:p>
      <w:pPr>
        <w:pStyle w:val="Normal"/>
        <w:widowControl/>
        <w:shd w:fill="FFFFFF" w:val="clear"/>
        <w:bidi w:val="0"/>
        <w:spacing w:lineRule="atLeast" w:line="300" w:before="0" w:after="0"/>
        <w:rPr>
          <w:rFonts w:ascii="Arial" w:hAnsi="Arial" w:cs="Arial"/>
          <w:b/>
          <w:b/>
          <w:color w:val="808080"/>
          <w:sz w:val="24"/>
          <w:szCs w:val="24"/>
          <w:del w:id="1900" w:author="Анастасия" w:date="2017-08-29T07:19:00Z"/>
        </w:rPr>
      </w:pPr>
      <w:ins w:id="1897" w:author="sysdba" w:date="2017-08-22T20:13:00Z">
        <w:del w:id="1898" w:author="Анастасия" w:date="2017-08-29T07:19:00Z">
          <w:r>
            <w:rPr>
              <w:rFonts w:cs="Arial" w:ascii="Arial" w:hAnsi="Arial"/>
              <w:b/>
              <w:bCs w:val="false"/>
              <w:color w:val="808080"/>
              <w:sz w:val="24"/>
              <w:szCs w:val="24"/>
            </w:rPr>
            <w:delText> </w:delText>
          </w:r>
        </w:del>
      </w:ins>
      <w:del w:id="1899" w:author="Анастасия" w:date="2017-08-29T07:19:00Z">
        <w:r>
          <w:rPr>
            <w:rFonts w:cs="Arial" w:ascii="Arial" w:hAnsi="Arial"/>
            <w:b/>
            <w:color w:val="808080"/>
          </w:rPr>
          <w:delText>______________________</w:delText>
        </w:r>
      </w:del>
    </w:p>
    <w:p>
      <w:pPr>
        <w:pStyle w:val="Style22"/>
        <w:shd w:fill="FFFFFF" w:val="clear"/>
        <w:spacing w:lineRule="atLeast" w:line="300" w:before="0" w:after="0"/>
        <w:rPr>
          <w:rFonts w:ascii="Arial" w:hAnsi="Arial" w:cs="Arial"/>
          <w:b/>
          <w:b/>
          <w:color w:val="808080"/>
          <w:sz w:val="24"/>
          <w:szCs w:val="24"/>
          <w:del w:id="1920" w:author="Анастасия" w:date="2017-08-29T07:19:00Z"/>
        </w:rPr>
      </w:pPr>
      <w:ins w:id="1901" w:author="sysdba" w:date="2017-08-22T20:13:00Z">
        <w:del w:id="1902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Центр«МоиДокументы»г</w:delText>
          </w:r>
        </w:del>
      </w:ins>
      <w:ins w:id="1903" w:author="sysdba" w:date="2017-08-22T20:13:00Z">
        <w:del w:id="1904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 xml:space="preserve">. </w:delText>
          </w:r>
        </w:del>
      </w:ins>
      <w:ins w:id="1905" w:author="sysdba" w:date="2017-08-22T20:13:00Z">
        <w:del w:id="1906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Микунь</w:delText>
          </w:r>
        </w:del>
      </w:ins>
      <w:ins w:id="1907" w:author="sysdba" w:date="2017-08-22T20:13:00Z">
        <w:del w:id="1908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 xml:space="preserve">, </w:delText>
          </w:r>
        </w:del>
      </w:ins>
      <w:ins w:id="1909" w:author="sysdba" w:date="2017-08-22T20:13:00Z">
        <w:del w:id="1910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ул</w:delText>
          </w:r>
        </w:del>
      </w:ins>
      <w:ins w:id="1911" w:author="sysdba" w:date="2017-08-22T20:13:00Z">
        <w:del w:id="1912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 xml:space="preserve">. </w:delText>
          </w:r>
        </w:del>
      </w:ins>
      <w:ins w:id="1913" w:author="sysdba" w:date="2017-08-22T20:13:00Z">
        <w:del w:id="1914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Ленина</w:delText>
          </w:r>
        </w:del>
      </w:ins>
      <w:ins w:id="1915" w:author="sysdba" w:date="2017-08-22T20:13:00Z">
        <w:del w:id="1916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 xml:space="preserve">, </w:delText>
          </w:r>
        </w:del>
      </w:ins>
      <w:ins w:id="1917" w:author="sysdba" w:date="2017-08-22T20:13:00Z">
        <w:del w:id="1918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д</w:delText>
          </w:r>
        </w:del>
      </w:ins>
      <w:del w:id="1919" w:author="Анастасия" w:date="2017-08-29T07:19:00Z">
        <w:r>
          <w:rPr>
            <w:rStyle w:val="StrongEmphasis"/>
            <w:rFonts w:cs="Arial" w:ascii="inherit;Times New Roman" w:hAnsi="inherit;Times New Roman"/>
            <w:color w:val="808080"/>
            <w:sz w:val="24"/>
            <w:szCs w:val="24"/>
          </w:rPr>
          <w:delText>. 32</w:delText>
        </w:r>
      </w:del>
    </w:p>
    <w:p>
      <w:pPr>
        <w:pStyle w:val="Style22"/>
        <w:shd w:fill="FFFFFF" w:val="clear"/>
        <w:spacing w:lineRule="atLeast" w:line="300" w:before="0" w:after="0"/>
        <w:rPr>
          <w:rFonts w:ascii="Arial" w:hAnsi="Arial" w:cs="Arial"/>
          <w:b/>
          <w:b/>
          <w:color w:val="808080"/>
          <w:sz w:val="24"/>
          <w:szCs w:val="24"/>
          <w:del w:id="1924" w:author="Анастасия" w:date="2017-08-29T07:19:00Z"/>
        </w:rPr>
      </w:pPr>
      <w:ins w:id="1921" w:author="sysdba" w:date="2017-08-22T20:13:00Z">
        <w:del w:id="1922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Режимработы</w:delText>
          </w:r>
        </w:del>
      </w:ins>
      <w:del w:id="1923" w:author="Анастасия" w:date="2017-08-29T07:19:00Z">
        <w:r>
          <w:rPr>
            <w:rStyle w:val="StrongEmphasis"/>
            <w:rFonts w:cs="Arial" w:ascii="inherit;Times New Roman" w:hAnsi="inherit;Times New Roman"/>
            <w:color w:val="808080"/>
            <w:sz w:val="24"/>
            <w:szCs w:val="24"/>
          </w:rPr>
          <w:delText>:</w:delText>
        </w:r>
      </w:del>
    </w:p>
    <w:p>
      <w:pPr>
        <w:pStyle w:val="Style22"/>
        <w:widowControl/>
        <w:shd w:fill="FFFFFF" w:val="clear"/>
        <w:bidi w:val="0"/>
        <w:spacing w:lineRule="atLeast" w:line="300" w:before="0" w:after="0"/>
        <w:rPr>
          <w:rFonts w:ascii="Arial" w:hAnsi="Arial" w:cs="Arial"/>
          <w:b/>
          <w:b/>
          <w:color w:val="808080"/>
          <w:sz w:val="24"/>
          <w:szCs w:val="24"/>
          <w:del w:id="1926" w:author="Анастасия" w:date="2017-08-29T07:19:00Z"/>
        </w:rPr>
      </w:pPr>
      <w:del w:id="1925" w:author="Анастасия" w:date="2017-08-29T07:19:00Z">
        <w:r>
          <w:rPr>
            <w:rFonts w:cs="Arial" w:ascii="Arial" w:hAnsi="Arial"/>
            <w:b/>
            <w:bCs w:val="false"/>
            <w:color w:val="808080"/>
            <w:sz w:val="24"/>
            <w:szCs w:val="24"/>
          </w:rPr>
          <w:delText>Понедельник, среда, пятница  с 8.00 до 18.00</w:delText>
        </w:r>
      </w:del>
    </w:p>
    <w:p>
      <w:pPr>
        <w:pStyle w:val="Style22"/>
        <w:widowControl/>
        <w:shd w:fill="FFFFFF" w:val="clear"/>
        <w:bidi w:val="0"/>
        <w:spacing w:lineRule="atLeast" w:line="300" w:before="0" w:after="0"/>
        <w:rPr>
          <w:rFonts w:ascii="Arial" w:hAnsi="Arial" w:cs="Arial"/>
          <w:b/>
          <w:b/>
          <w:color w:val="808080"/>
          <w:sz w:val="24"/>
          <w:szCs w:val="24"/>
          <w:del w:id="1928" w:author="Анастасия" w:date="2017-08-29T07:19:00Z"/>
        </w:rPr>
      </w:pPr>
      <w:del w:id="1927" w:author="Анастасия" w:date="2017-08-29T07:19:00Z">
        <w:r>
          <w:rPr>
            <w:rFonts w:cs="Arial" w:ascii="Arial" w:hAnsi="Arial"/>
            <w:b/>
            <w:bCs w:val="false"/>
            <w:color w:val="808080"/>
            <w:sz w:val="24"/>
            <w:szCs w:val="24"/>
          </w:rPr>
          <w:delText>Вторник, четверг с 10.00 до 20.00</w:delText>
        </w:r>
      </w:del>
    </w:p>
    <w:p>
      <w:pPr>
        <w:pStyle w:val="Style22"/>
        <w:widowControl/>
        <w:shd w:fill="FFFFFF" w:val="clear"/>
        <w:bidi w:val="0"/>
        <w:spacing w:lineRule="atLeast" w:line="300" w:before="0" w:after="0"/>
        <w:rPr>
          <w:rFonts w:ascii="Arial" w:hAnsi="Arial" w:cs="Arial"/>
          <w:b/>
          <w:b/>
          <w:color w:val="808080"/>
          <w:sz w:val="24"/>
          <w:szCs w:val="24"/>
          <w:del w:id="1930" w:author="Анастасия" w:date="2017-08-29T07:19:00Z"/>
        </w:rPr>
      </w:pPr>
      <w:del w:id="1929" w:author="Анастасия" w:date="2017-08-29T07:19:00Z">
        <w:r>
          <w:rPr>
            <w:rFonts w:cs="Arial" w:ascii="Arial" w:hAnsi="Arial"/>
            <w:b/>
            <w:bCs w:val="false"/>
            <w:color w:val="808080"/>
            <w:sz w:val="24"/>
            <w:szCs w:val="24"/>
          </w:rPr>
          <w:delText>Суббота с 10.00 до 16.00</w:delText>
        </w:r>
      </w:del>
    </w:p>
    <w:p>
      <w:pPr>
        <w:pStyle w:val="Style22"/>
        <w:shd w:fill="FFFFFF" w:val="clear"/>
        <w:spacing w:lineRule="atLeast" w:line="300" w:before="0" w:after="0"/>
        <w:rPr>
          <w:rStyle w:val="StrongEmphasis"/>
          <w:rFonts w:ascii="inherit;Times New Roman" w:hAnsi="inherit;Times New Roman" w:cs="Arial"/>
          <w:color w:val="808080"/>
          <w:del w:id="1932" w:author="Анастасия" w:date="2017-08-29T07:19:00Z"/>
        </w:rPr>
      </w:pPr>
      <w:del w:id="1931" w:author="Анастасия" w:date="2017-08-29T07:19:00Z">
        <w:r>
          <w:rPr>
            <w:rStyle w:val="StrongEmphasis"/>
            <w:rFonts w:cs="Arial" w:ascii="inherit;Times New Roman" w:hAnsi="inherit;Times New Roman"/>
            <w:color w:val="808080"/>
            <w:sz w:val="24"/>
            <w:szCs w:val="24"/>
          </w:rPr>
          <w:delText>ВоскресеньеВыходной</w:delText>
        </w:r>
      </w:del>
    </w:p>
    <w:p>
      <w:pPr>
        <w:pStyle w:val="Style22"/>
        <w:shd w:fill="FFFFFF" w:val="clear"/>
        <w:spacing w:lineRule="atLeast" w:line="300" w:before="0" w:after="0"/>
        <w:rPr>
          <w:rStyle w:val="StrongEmphasis"/>
          <w:rFonts w:ascii="inherit;Times New Roman" w:hAnsi="inherit;Times New Roman" w:cs="Arial"/>
          <w:color w:val="808080"/>
          <w:del w:id="1934" w:author="Анастасия" w:date="2017-08-29T07:19:00Z"/>
        </w:rPr>
      </w:pPr>
      <w:del w:id="1933" w:author="Анастасия" w:date="2017-08-29T07:19:00Z">
        <w:r>
          <w:rPr/>
        </w:r>
      </w:del>
    </w:p>
    <w:p>
      <w:pPr>
        <w:pStyle w:val="Style22"/>
        <w:shd w:fill="FFFFFF" w:val="clear"/>
        <w:spacing w:lineRule="atLeast" w:line="300" w:before="0" w:after="0"/>
        <w:rPr>
          <w:rStyle w:val="StrongEmphasis"/>
          <w:rFonts w:ascii="inherit;Times New Roman" w:hAnsi="inherit;Times New Roman" w:cs="Arial"/>
          <w:color w:val="808080"/>
          <w:del w:id="1936" w:author="Анастасия" w:date="2017-08-29T07:19:00Z"/>
        </w:rPr>
      </w:pPr>
      <w:del w:id="1935" w:author="Анастасия" w:date="2017-08-29T07:19:00Z">
        <w:r>
          <w:rPr>
            <w:rStyle w:val="StrongEmphasis"/>
            <w:rFonts w:cs="Arial" w:ascii="inherit;Times New Roman" w:hAnsi="inherit;Times New Roman"/>
            <w:color w:val="808080"/>
          </w:rPr>
          <w:delText>______________________</w:delText>
        </w:r>
      </w:del>
    </w:p>
    <w:p>
      <w:pPr>
        <w:pStyle w:val="Style22"/>
        <w:shd w:fill="FFFFFF" w:val="clear"/>
        <w:spacing w:lineRule="atLeast" w:line="300" w:before="0" w:after="0"/>
        <w:rPr>
          <w:rStyle w:val="StrongEmphasis"/>
          <w:rFonts w:ascii="inherit;Times New Roman" w:hAnsi="inherit;Times New Roman" w:cs="Arial"/>
          <w:color w:val="808080"/>
          <w:del w:id="1938" w:author="Анастасия" w:date="2017-08-29T07:19:00Z"/>
        </w:rPr>
      </w:pPr>
      <w:del w:id="1937" w:author="Анастасия" w:date="2017-08-29T07:19:00Z">
        <w:r>
          <w:rPr/>
        </w:r>
      </w:del>
    </w:p>
    <w:p>
      <w:pPr>
        <w:pStyle w:val="Style22"/>
        <w:shd w:fill="FFFFFF" w:val="clear"/>
        <w:spacing w:lineRule="atLeast" w:line="300" w:before="0" w:after="0"/>
        <w:rPr>
          <w:rFonts w:ascii="Arial" w:hAnsi="Arial" w:cs="Arial"/>
          <w:b/>
          <w:b/>
          <w:color w:val="808080"/>
          <w:sz w:val="24"/>
          <w:szCs w:val="24"/>
          <w:del w:id="1958" w:author="Анастасия" w:date="2017-08-29T07:19:00Z"/>
        </w:rPr>
      </w:pPr>
      <w:ins w:id="1939" w:author="sysdba" w:date="2017-08-22T20:13:00Z">
        <w:del w:id="1940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Центр«МоиДокументы»пгт</w:delText>
          </w:r>
        </w:del>
      </w:ins>
      <w:ins w:id="1941" w:author="sysdba" w:date="2017-08-22T20:13:00Z">
        <w:del w:id="1942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 xml:space="preserve">. </w:delText>
          </w:r>
        </w:del>
      </w:ins>
      <w:ins w:id="1943" w:author="sysdba" w:date="2017-08-22T20:13:00Z">
        <w:del w:id="1944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Жешарт</w:delText>
          </w:r>
        </w:del>
      </w:ins>
      <w:ins w:id="1945" w:author="sysdba" w:date="2017-08-22T20:13:00Z">
        <w:del w:id="1946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 xml:space="preserve">, </w:delText>
          </w:r>
        </w:del>
      </w:ins>
      <w:ins w:id="1947" w:author="sysdba" w:date="2017-08-22T20:13:00Z">
        <w:del w:id="1948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ул</w:delText>
          </w:r>
        </w:del>
      </w:ins>
      <w:ins w:id="1949" w:author="sysdba" w:date="2017-08-22T20:13:00Z">
        <w:del w:id="1950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 xml:space="preserve">. </w:delText>
          </w:r>
        </w:del>
      </w:ins>
      <w:ins w:id="1951" w:author="sysdba" w:date="2017-08-22T20:13:00Z">
        <w:del w:id="1952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Советская</w:delText>
          </w:r>
        </w:del>
      </w:ins>
      <w:ins w:id="1953" w:author="sysdba" w:date="2017-08-22T20:13:00Z">
        <w:del w:id="1954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 xml:space="preserve">, </w:delText>
          </w:r>
        </w:del>
      </w:ins>
      <w:ins w:id="1955" w:author="sysdba" w:date="2017-08-22T20:13:00Z">
        <w:del w:id="1956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д</w:delText>
          </w:r>
        </w:del>
      </w:ins>
      <w:del w:id="1957" w:author="Анастасия" w:date="2017-08-29T07:19:00Z">
        <w:r>
          <w:rPr>
            <w:rStyle w:val="StrongEmphasis"/>
            <w:rFonts w:cs="Arial" w:ascii="inherit;Times New Roman" w:hAnsi="inherit;Times New Roman"/>
            <w:color w:val="808080"/>
            <w:sz w:val="24"/>
            <w:szCs w:val="24"/>
          </w:rPr>
          <w:delText>.2</w:delText>
        </w:r>
      </w:del>
    </w:p>
    <w:p>
      <w:pPr>
        <w:pStyle w:val="Style22"/>
        <w:shd w:fill="FFFFFF" w:val="clear"/>
        <w:spacing w:lineRule="atLeast" w:line="300" w:before="0" w:after="0"/>
        <w:rPr>
          <w:rFonts w:ascii="Arial" w:hAnsi="Arial" w:cs="Arial"/>
          <w:b/>
          <w:b/>
          <w:color w:val="808080"/>
          <w:sz w:val="24"/>
          <w:szCs w:val="24"/>
          <w:del w:id="1962" w:author="Анастасия" w:date="2017-08-29T07:19:00Z"/>
        </w:rPr>
      </w:pPr>
      <w:ins w:id="1959" w:author="sysdba" w:date="2017-08-22T20:13:00Z">
        <w:del w:id="1960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Режимработы</w:delText>
          </w:r>
        </w:del>
      </w:ins>
      <w:del w:id="1961" w:author="Анастасия" w:date="2017-08-29T07:19:00Z">
        <w:r>
          <w:rPr>
            <w:rStyle w:val="StrongEmphasis"/>
            <w:rFonts w:cs="Arial" w:ascii="inherit;Times New Roman" w:hAnsi="inherit;Times New Roman"/>
            <w:color w:val="808080"/>
            <w:sz w:val="24"/>
            <w:szCs w:val="24"/>
          </w:rPr>
          <w:delText>:</w:delText>
        </w:r>
      </w:del>
    </w:p>
    <w:p>
      <w:pPr>
        <w:pStyle w:val="Style22"/>
        <w:widowControl/>
        <w:shd w:fill="FFFFFF" w:val="clear"/>
        <w:bidi w:val="0"/>
        <w:spacing w:lineRule="atLeast" w:line="300" w:before="0" w:after="0"/>
        <w:rPr>
          <w:rFonts w:ascii="Arial" w:hAnsi="Arial" w:cs="Arial"/>
          <w:b/>
          <w:b/>
          <w:color w:val="808080"/>
          <w:sz w:val="24"/>
          <w:szCs w:val="24"/>
          <w:del w:id="1964" w:author="Анастасия" w:date="2017-08-29T07:19:00Z"/>
        </w:rPr>
      </w:pPr>
      <w:del w:id="1963" w:author="Анастасия" w:date="2017-08-29T07:19:00Z">
        <w:r>
          <w:rPr>
            <w:rFonts w:cs="Arial" w:ascii="Arial" w:hAnsi="Arial"/>
            <w:b/>
            <w:bCs w:val="false"/>
            <w:color w:val="808080"/>
            <w:sz w:val="24"/>
            <w:szCs w:val="24"/>
          </w:rPr>
          <w:delText>Понедельник, среда, пятница с 08-00 до 16-00</w:delText>
        </w:r>
      </w:del>
    </w:p>
    <w:p>
      <w:pPr>
        <w:pStyle w:val="Style22"/>
        <w:widowControl/>
        <w:shd w:fill="FFFFFF" w:val="clear"/>
        <w:bidi w:val="0"/>
        <w:spacing w:lineRule="atLeast" w:line="300" w:before="0" w:after="0"/>
        <w:rPr>
          <w:rFonts w:ascii="Arial" w:hAnsi="Arial" w:cs="Arial"/>
          <w:b/>
          <w:b/>
          <w:color w:val="808080"/>
          <w:sz w:val="24"/>
          <w:szCs w:val="24"/>
          <w:del w:id="1966" w:author="Анастасия" w:date="2017-08-29T07:19:00Z"/>
        </w:rPr>
      </w:pPr>
      <w:del w:id="1965" w:author="Анастасия" w:date="2017-08-29T07:19:00Z">
        <w:r>
          <w:rPr>
            <w:rFonts w:cs="Arial" w:ascii="Arial" w:hAnsi="Arial"/>
            <w:b/>
            <w:bCs w:val="false"/>
            <w:color w:val="808080"/>
            <w:sz w:val="24"/>
            <w:szCs w:val="24"/>
          </w:rPr>
          <w:delText>Вторник, четверг с 10-00 до 19-00                                                                                                   </w:delText>
        </w:r>
      </w:del>
    </w:p>
    <w:p>
      <w:pPr>
        <w:pStyle w:val="Style22"/>
        <w:shd w:fill="FFFFFF" w:val="clear"/>
        <w:spacing w:lineRule="atLeast" w:line="300" w:before="0" w:after="0"/>
        <w:rPr>
          <w:rFonts w:ascii="Arial" w:hAnsi="Arial" w:cs="Arial"/>
          <w:b/>
          <w:b/>
          <w:color w:val="808080"/>
          <w:sz w:val="24"/>
          <w:szCs w:val="24"/>
          <w:del w:id="1972" w:author="Анастасия" w:date="2017-08-29T07:19:00Z"/>
        </w:rPr>
      </w:pPr>
      <w:ins w:id="1967" w:author="sysdba" w:date="2017-08-22T20:13:00Z">
        <w:del w:id="1968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Суббота</w:delText>
          </w:r>
        </w:del>
      </w:ins>
      <w:ins w:id="1969" w:author="sysdba" w:date="2017-08-22T20:13:00Z">
        <w:del w:id="1970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 xml:space="preserve">, </w:delText>
          </w:r>
        </w:del>
      </w:ins>
      <w:del w:id="1971" w:author="Анастасия" w:date="2017-08-29T07:19:00Z">
        <w:r>
          <w:rPr>
            <w:rStyle w:val="StrongEmphasis"/>
            <w:rFonts w:cs="Arial" w:ascii="inherit;Times New Roman" w:hAnsi="inherit;Times New Roman"/>
            <w:color w:val="808080"/>
            <w:sz w:val="24"/>
            <w:szCs w:val="24"/>
          </w:rPr>
          <w:delText>воскресеньеВыходной</w:delText>
        </w:r>
      </w:del>
    </w:p>
    <w:p>
      <w:pPr>
        <w:pStyle w:val="Normal"/>
        <w:widowControl/>
        <w:shd w:fill="FFFFFF" w:val="clear"/>
        <w:bidi w:val="0"/>
        <w:spacing w:lineRule="atLeast" w:line="300" w:before="0" w:after="0"/>
        <w:rPr>
          <w:rFonts w:ascii="Arial" w:hAnsi="Arial" w:cs="Arial"/>
          <w:b/>
          <w:b/>
          <w:color w:val="808080"/>
          <w:del w:id="1976" w:author="Анастасия" w:date="2017-08-29T07:19:00Z"/>
        </w:rPr>
      </w:pPr>
      <w:ins w:id="1973" w:author="sysdba" w:date="2017-08-22T20:13:00Z">
        <w:del w:id="1974" w:author="Анастасия" w:date="2017-08-29T07:19:00Z">
          <w:r>
            <w:rPr>
              <w:rFonts w:cs="Arial" w:ascii="Arial" w:hAnsi="Arial"/>
              <w:b/>
              <w:bCs w:val="false"/>
              <w:color w:val="808080"/>
              <w:sz w:val="24"/>
              <w:szCs w:val="24"/>
            </w:rPr>
            <w:delText> </w:delText>
          </w:r>
        </w:del>
      </w:ins>
      <w:del w:id="1975" w:author="Анастасия" w:date="2017-08-29T07:19:00Z">
        <w:r>
          <w:rPr>
            <w:rFonts w:cs="Arial" w:ascii="Arial" w:hAnsi="Arial"/>
            <w:b/>
            <w:color w:val="808080"/>
          </w:rPr>
          <w:delText>_______________________</w:delText>
        </w:r>
      </w:del>
    </w:p>
    <w:p>
      <w:pPr>
        <w:pStyle w:val="Style22"/>
        <w:widowControl/>
        <w:shd w:fill="FFFFFF" w:val="clear"/>
        <w:bidi w:val="0"/>
        <w:spacing w:lineRule="atLeast" w:line="300" w:before="0" w:after="0"/>
        <w:rPr>
          <w:rFonts w:ascii="Arial" w:hAnsi="Arial" w:cs="Arial"/>
          <w:b/>
          <w:b/>
          <w:color w:val="808080"/>
          <w:del w:id="1978" w:author="Анастасия" w:date="2017-08-29T07:19:00Z"/>
        </w:rPr>
      </w:pPr>
      <w:del w:id="1977" w:author="Анастасия" w:date="2017-08-29T07:19:00Z">
        <w:r>
          <w:rPr>
            <w:rFonts w:cs="Arial" w:ascii="Arial" w:hAnsi="Arial"/>
            <w:b/>
            <w:color w:val="808080"/>
          </w:rPr>
        </w:r>
      </w:del>
    </w:p>
    <w:p>
      <w:pPr>
        <w:pStyle w:val="Style22"/>
        <w:widowControl/>
        <w:shd w:fill="FFFFFF" w:val="clear"/>
        <w:bidi w:val="0"/>
        <w:spacing w:lineRule="atLeast" w:line="300" w:before="0" w:after="0"/>
        <w:rPr>
          <w:rFonts w:ascii="Arial" w:hAnsi="Arial" w:cs="Arial"/>
          <w:b/>
          <w:b/>
          <w:color w:val="808080"/>
          <w:sz w:val="24"/>
          <w:szCs w:val="24"/>
          <w:del w:id="1980" w:author="Анастасия" w:date="2017-08-29T07:19:00Z"/>
        </w:rPr>
      </w:pPr>
      <w:del w:id="1979" w:author="Анастасия" w:date="2017-08-29T07:19:00Z">
        <w:r>
          <w:rPr>
            <w:rFonts w:cs="Arial" w:ascii="Arial" w:hAnsi="Arial"/>
            <w:b/>
            <w:color w:val="808080"/>
            <w:sz w:val="24"/>
            <w:szCs w:val="24"/>
          </w:rPr>
        </w:r>
      </w:del>
    </w:p>
    <w:p>
      <w:pPr>
        <w:pStyle w:val="Style22"/>
        <w:shd w:fill="FFFFFF" w:val="clear"/>
        <w:spacing w:lineRule="atLeast" w:line="300" w:before="0" w:after="0"/>
        <w:rPr>
          <w:rFonts w:ascii="Arial" w:hAnsi="Arial" w:cs="Arial"/>
          <w:b/>
          <w:b/>
          <w:color w:val="808080"/>
          <w:sz w:val="24"/>
          <w:szCs w:val="24"/>
          <w:del w:id="2008" w:author="Анастасия" w:date="2017-08-29T07:19:00Z"/>
        </w:rPr>
      </w:pPr>
      <w:ins w:id="1981" w:author="sysdba" w:date="2017-08-22T20:15:00Z">
        <w:del w:id="1982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Офис«МоиДокументы»с</w:delText>
          </w:r>
        </w:del>
      </w:ins>
      <w:ins w:id="1983" w:author="sysdba" w:date="2017-08-22T20:15:00Z">
        <w:del w:id="1984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 xml:space="preserve">. </w:delText>
          </w:r>
        </w:del>
      </w:ins>
      <w:ins w:id="1985" w:author="sysdba" w:date="2017-08-22T20:15:00Z">
        <w:del w:id="1986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Айкино</w:delText>
          </w:r>
        </w:del>
      </w:ins>
      <w:ins w:id="1987" w:author="sysdba" w:date="2017-08-22T20:15:00Z">
        <w:del w:id="1988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 xml:space="preserve">, </w:delText>
          </w:r>
        </w:del>
      </w:ins>
      <w:ins w:id="1989" w:author="sysdba" w:date="2017-08-22T20:15:00Z">
        <w:del w:id="1990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ул</w:delText>
          </w:r>
        </w:del>
      </w:ins>
      <w:ins w:id="1991" w:author="sysdba" w:date="2017-08-22T20:15:00Z">
        <w:del w:id="1992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 xml:space="preserve">. </w:delText>
          </w:r>
        </w:del>
      </w:ins>
      <w:ins w:id="1993" w:author="sysdba" w:date="2017-08-22T20:15:00Z">
        <w:del w:id="1994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Центральная</w:delText>
          </w:r>
        </w:del>
      </w:ins>
      <w:ins w:id="1995" w:author="sysdba" w:date="2017-08-22T20:15:00Z">
        <w:del w:id="1996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 xml:space="preserve">, </w:delText>
          </w:r>
        </w:del>
      </w:ins>
      <w:ins w:id="1997" w:author="sysdba" w:date="2017-08-22T20:15:00Z">
        <w:del w:id="1998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д</w:delText>
          </w:r>
        </w:del>
      </w:ins>
      <w:ins w:id="1999" w:author="sysdba" w:date="2017-08-22T20:15:00Z">
        <w:del w:id="2000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 xml:space="preserve">. 112, </w:delText>
          </w:r>
        </w:del>
      </w:ins>
      <w:ins w:id="2001" w:author="sysdba" w:date="2017-08-22T20:15:00Z">
        <w:del w:id="2002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каб</w:delText>
          </w:r>
        </w:del>
      </w:ins>
      <w:ins w:id="2003" w:author="sysdba" w:date="2017-08-22T20:15:00Z">
        <w:del w:id="2004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 xml:space="preserve">. </w:delText>
          </w:r>
        </w:del>
      </w:ins>
      <w:ins w:id="2005" w:author="sysdba" w:date="2017-08-22T20:15:00Z">
        <w:del w:id="2006" w:author="Анастасия" w:date="2017-08-29T07:19:00Z">
          <w:r>
            <w:rPr>
              <w:rStyle w:val="StrongEmphasis"/>
              <w:rFonts w:cs="Times New Roman"/>
              <w:color w:val="808080"/>
              <w:sz w:val="24"/>
              <w:szCs w:val="24"/>
            </w:rPr>
            <w:delText>№</w:delText>
          </w:r>
        </w:del>
      </w:ins>
      <w:del w:id="2007" w:author="Анастасия" w:date="2017-08-29T07:19:00Z">
        <w:r>
          <w:rPr>
            <w:rStyle w:val="StrongEmphasis"/>
            <w:rFonts w:cs="Arial" w:ascii="inherit;Times New Roman" w:hAnsi="inherit;Times New Roman"/>
            <w:color w:val="808080"/>
            <w:sz w:val="24"/>
            <w:szCs w:val="24"/>
          </w:rPr>
          <w:delText xml:space="preserve"> 3</w:delText>
        </w:r>
      </w:del>
    </w:p>
    <w:p>
      <w:pPr>
        <w:pStyle w:val="Style22"/>
        <w:shd w:fill="FFFFFF" w:val="clear"/>
        <w:spacing w:lineRule="atLeast" w:line="300" w:before="0" w:after="0"/>
        <w:rPr>
          <w:rFonts w:ascii="Arial" w:hAnsi="Arial" w:cs="Arial"/>
          <w:b/>
          <w:b/>
          <w:color w:val="808080"/>
          <w:sz w:val="24"/>
          <w:szCs w:val="24"/>
          <w:del w:id="2012" w:author="Анастасия" w:date="2017-08-29T07:19:00Z"/>
        </w:rPr>
      </w:pPr>
      <w:ins w:id="2009" w:author="sysdba" w:date="2017-08-22T20:15:00Z">
        <w:del w:id="2010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Режимработы</w:delText>
          </w:r>
        </w:del>
      </w:ins>
      <w:del w:id="2011" w:author="Анастасия" w:date="2017-08-29T07:19:00Z">
        <w:r>
          <w:rPr>
            <w:rStyle w:val="StrongEmphasis"/>
            <w:rFonts w:cs="Arial" w:ascii="inherit;Times New Roman" w:hAnsi="inherit;Times New Roman"/>
            <w:color w:val="808080"/>
            <w:sz w:val="24"/>
            <w:szCs w:val="24"/>
          </w:rPr>
          <w:delText>:</w:delText>
        </w:r>
      </w:del>
    </w:p>
    <w:p>
      <w:pPr>
        <w:pStyle w:val="Style22"/>
        <w:shd w:fill="FFFFFF" w:val="clear"/>
        <w:spacing w:lineRule="atLeast" w:line="300" w:before="0" w:after="0"/>
        <w:rPr>
          <w:rFonts w:ascii="Arial" w:hAnsi="Arial" w:cs="Arial"/>
          <w:b/>
          <w:b/>
          <w:color w:val="808080"/>
          <w:sz w:val="24"/>
          <w:szCs w:val="24"/>
          <w:del w:id="2018" w:author="Анастасия" w:date="2017-08-29T07:19:00Z"/>
        </w:rPr>
      </w:pPr>
      <w:ins w:id="2013" w:author="sysdba" w:date="2017-08-22T20:15:00Z">
        <w:del w:id="2014" w:author="Анастасия" w:date="2017-08-29T07:19:00Z">
          <w:r>
            <w:rPr>
              <w:rFonts w:cs="Arial" w:ascii="Arial" w:hAnsi="Arial"/>
              <w:b/>
              <w:bCs w:val="false"/>
              <w:color w:val="808080"/>
              <w:sz w:val="24"/>
              <w:szCs w:val="24"/>
            </w:rPr>
            <w:delText>Понедельник – пятница  с 8.00 до 16.00 </w:delText>
          </w:r>
        </w:del>
      </w:ins>
      <w:ins w:id="2015" w:author="sysdba" w:date="2017-08-22T20:15:00Z">
        <w:del w:id="2016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перерыв</w:delText>
          </w:r>
        </w:del>
      </w:ins>
      <w:del w:id="2017" w:author="Анастасия" w:date="2017-08-29T07:19:00Z">
        <w:r>
          <w:rPr>
            <w:rFonts w:cs="Arial" w:ascii="Arial" w:hAnsi="Arial"/>
            <w:b/>
            <w:bCs w:val="false"/>
            <w:color w:val="808080"/>
            <w:sz w:val="24"/>
            <w:szCs w:val="24"/>
          </w:rPr>
          <w:delText> с 12.00 до 13.00</w:delText>
        </w:r>
      </w:del>
    </w:p>
    <w:p>
      <w:pPr>
        <w:pStyle w:val="Style22"/>
        <w:shd w:fill="FFFFFF" w:val="clear"/>
        <w:spacing w:lineRule="atLeast" w:line="300" w:before="0" w:after="0"/>
        <w:rPr>
          <w:rFonts w:ascii="Arial" w:hAnsi="Arial" w:cs="Arial"/>
          <w:b/>
          <w:b/>
          <w:color w:val="808080"/>
          <w:sz w:val="24"/>
          <w:szCs w:val="24"/>
          <w:del w:id="2024" w:author="Анастасия" w:date="2017-08-29T07:19:00Z"/>
        </w:rPr>
      </w:pPr>
      <w:ins w:id="2019" w:author="sysdba" w:date="2017-08-22T20:15:00Z">
        <w:del w:id="2020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>Суббота</w:delText>
          </w:r>
        </w:del>
      </w:ins>
      <w:ins w:id="2021" w:author="sysdba" w:date="2017-08-22T20:15:00Z">
        <w:del w:id="2022" w:author="Анастасия" w:date="2017-08-29T07:19:00Z">
          <w:r>
            <w:rPr>
              <w:rStyle w:val="StrongEmphasis"/>
              <w:rFonts w:cs="Arial" w:ascii="inherit;Times New Roman" w:hAnsi="inherit;Times New Roman"/>
              <w:color w:val="808080"/>
              <w:sz w:val="24"/>
              <w:szCs w:val="24"/>
            </w:rPr>
            <w:delText xml:space="preserve">, </w:delText>
          </w:r>
        </w:del>
      </w:ins>
      <w:del w:id="2023" w:author="Анастасия" w:date="2017-08-29T07:19:00Z">
        <w:r>
          <w:rPr>
            <w:rStyle w:val="StrongEmphasis"/>
            <w:rFonts w:cs="Arial" w:ascii="inherit;Times New Roman" w:hAnsi="inherit;Times New Roman"/>
            <w:color w:val="808080"/>
            <w:sz w:val="24"/>
            <w:szCs w:val="24"/>
          </w:rPr>
          <w:delText>воскресеньеВыходной</w:delText>
        </w:r>
      </w:del>
    </w:p>
    <w:p>
      <w:pPr>
        <w:pStyle w:val="Style22"/>
        <w:shd w:fill="FFFFFF" w:val="clear"/>
        <w:spacing w:lineRule="atLeast" w:line="300" w:before="0" w:after="0"/>
        <w:rPr>
          <w:rFonts w:ascii="Arial" w:hAnsi="Arial" w:cs="Arial"/>
          <w:b/>
          <w:b/>
          <w:color w:val="808080"/>
          <w:sz w:val="24"/>
          <w:szCs w:val="24"/>
          <w:del w:id="2026" w:author="Анастасия" w:date="2017-08-29T07:19:00Z"/>
        </w:rPr>
      </w:pPr>
      <w:del w:id="2025" w:author="Анастасия" w:date="2017-08-29T07:19:00Z">
        <w:r>
          <w:rPr>
            <w:rFonts w:cs="Arial" w:ascii="Arial" w:hAnsi="Arial"/>
            <w:b/>
            <w:color w:val="808080"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  <w:del w:id="2032" w:author="Анастасия" w:date="2017-08-29T07:19:00Z"/>
        </w:rPr>
      </w:pPr>
      <w:del w:id="2027" w:author="Анастасия" w:date="2017-08-29T07:19:00Z">
        <w:r>
          <w:rPr>
            <w:rFonts w:cs="Times New Roman" w:ascii="Times New Roman" w:hAnsi="Times New Roman"/>
            <w:b/>
            <w:bCs w:val="false"/>
            <w:sz w:val="24"/>
            <w:szCs w:val="24"/>
            <w:highlight w:val="yellow"/>
            <w:lang w:eastAsia="ru-RU"/>
          </w:rPr>
          <w:delText>&lt;</w:delText>
        </w:r>
      </w:del>
      <w:del w:id="2028" w:author="Анастасия" w:date="2017-08-29T07:19:00Z">
        <w:r>
          <w:rPr>
            <w:rFonts w:cs="Times New Roman" w:ascii="Times New Roman" w:hAnsi="Times New Roman"/>
            <w:b/>
            <w:bCs w:val="false"/>
            <w:i/>
            <w:sz w:val="24"/>
            <w:szCs w:val="24"/>
            <w:highlight w:val="yellow"/>
            <w:lang w:eastAsia="ru-RU"/>
          </w:rPr>
          <w:delText xml:space="preserve">Необходимо указать перечень МФЦ, адреса МФЦ согласно заключенному соглашению о взаимодействии между государственным автономным учреждением Республики Коми «Многофункциональный центр предоставления государственных и муниципальных услуг Республики Коми» и Органом. Недостающая информация о МФЦ </w:delText>
        </w:r>
      </w:del>
      <w:del w:id="2029" w:author="Анастасия" w:date="2017-08-29T07:19:00Z">
        <w:r>
          <w:rPr>
            <w:rFonts w:cs="Times New Roman" w:ascii="Times New Roman" w:hAnsi="Times New Roman"/>
            <w:b/>
            <w:bCs w:val="false"/>
            <w:i/>
            <w:sz w:val="24"/>
            <w:szCs w:val="24"/>
            <w:highlight w:val="yellow"/>
          </w:rPr>
          <w:delText>размещена на официальном сайте ГАУ РК «Многофункциональный</w:delText>
        </w:r>
      </w:del>
      <w:del w:id="2030" w:author="Анастасия" w:date="2017-08-29T07:19:00Z">
        <w:r>
          <w:rPr>
            <w:rFonts w:cs="Times New Roman" w:ascii="Times New Roman" w:hAnsi="Times New Roman"/>
            <w:b/>
            <w:bCs w:val="false"/>
            <w:i/>
            <w:sz w:val="24"/>
            <w:szCs w:val="24"/>
          </w:rPr>
          <w:delText xml:space="preserve"> центр предоставления государственных и муниципальных услуг Республики Коми» (mfc.rkomi.ru).</w:delText>
        </w:r>
      </w:del>
      <w:del w:id="2031" w:author="Анастасия" w:date="2017-08-29T07:19:00Z">
        <w:r>
          <w:rPr>
            <w:rFonts w:cs="Times New Roman" w:ascii="Times New Roman" w:hAnsi="Times New Roman"/>
            <w:b/>
            <w:bCs w:val="false"/>
            <w:sz w:val="24"/>
            <w:szCs w:val="24"/>
            <w:lang w:eastAsia="ru-RU"/>
          </w:rPr>
          <w:delText>&gt;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  <w:del w:id="2034" w:author="Анастасия" w:date="2017-08-29T07:19:00Z"/>
        </w:rPr>
      </w:pPr>
      <w:del w:id="2033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  <w:del w:id="2036" w:author="Анастасия" w:date="2017-08-29T07:19:00Z"/>
        </w:rPr>
      </w:pPr>
      <w:del w:id="2035" w:author="Анастасия" w:date="2017-08-29T07:19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del w:id="2038" w:author="Анастасия" w:date="2017-08-29T07:19:00Z"/>
        </w:rPr>
      </w:pPr>
      <w:del w:id="2037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del w:id="2040" w:author="Анастасия" w:date="2017-08-29T07:19:00Z"/>
        </w:rPr>
      </w:pPr>
      <w:del w:id="2039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Приложение № 2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042" w:author="Анастасия" w:date="2017-08-29T07:19:00Z"/>
        </w:rPr>
      </w:pPr>
      <w:del w:id="2041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 xml:space="preserve">к административному регламенту 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044" w:author="Анастасия" w:date="2017-08-29T07:19:00Z"/>
        </w:rPr>
      </w:pPr>
      <w:del w:id="2043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предоставления муниципальной услуги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del w:id="2047" w:author="Анастасия" w:date="2017-08-29T07:19:00Z"/>
        </w:rPr>
      </w:pPr>
      <w:del w:id="2045" w:author="Анастасия" w:date="2017-08-29T07:19:00Z">
        <w:r>
          <w:rPr>
            <w:rFonts w:cs="Times New Roman" w:ascii="Times New Roman" w:hAnsi="Times New Roman"/>
            <w:b w:val="false"/>
            <w:bCs w:val="false"/>
            <w:sz w:val="28"/>
            <w:szCs w:val="28"/>
          </w:rPr>
          <w:delText>«Выдача градостроительного</w:delText>
        </w:r>
      </w:del>
      <w:del w:id="2046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 xml:space="preserve"> плана земельного участка»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del w:id="2048" w:author="Анастасия" w:date="2017-08-29T07:19:00Z">
              <w:r>
                <w:rPr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delText>№</w:delText>
              </w:r>
            </w:del>
            <w:del w:id="2049" w:author="Анастасия" w:date="2017-08-29T07:19:00Z">
              <w:r>
                <w:rPr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delText xml:space="preserve"> </w:delText>
              </w:r>
            </w:del>
            <w:del w:id="2050" w:author="Анастасия" w:date="2017-08-29T07:19:00Z">
              <w:r>
                <w:rPr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delText>запроса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del w:id="2051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Орган, обрабатывающий запрос на предоставление услуги</w:delText>
              </w:r>
            </w:del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052" w:author="Анастасия" w:date="2017-08-29T07:19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Данные заявителя (юридического лица)</w:delText>
              </w:r>
            </w:del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053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Полное наименование юридического лица (в соответствии с учредительными документами)</w:delText>
              </w:r>
            </w:del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del w:id="2055" w:author="Анастасия" w:date="2017-08-29T07:19:00Z"/>
              </w:rPr>
            </w:pPr>
            <w:del w:id="2054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</w:rPr>
                <w:delText>Муниципальное образование сельское поселение</w:delText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del w:id="2056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</w:rPr>
                <w:delText>«Студенец»</w:delText>
              </w:r>
            </w:del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057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Организационно-правовая форма юридического лица</w:delText>
              </w:r>
            </w:del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058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Фамилия, имя, отчество руководителя юридического лица</w:delText>
              </w:r>
            </w:del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del w:id="2059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алышев Артём Иванович</w:delText>
              </w:r>
            </w:del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060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ОГРН</w:delText>
              </w:r>
            </w:del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  <w:del w:id="2062" w:author="Анастасия" w:date="2017-08-29T07:19:00Z"/>
              </w:rPr>
            </w:pPr>
            <w:del w:id="2061" w:author="Анастасия" w:date="2017-08-29T07:19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  <w:del w:id="2064" w:author="Анастасия" w:date="2017-08-29T07:19:00Z"/>
              </w:rPr>
            </w:pPr>
            <w:del w:id="2063" w:author="Анастасия" w:date="2017-08-29T07:19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065" w:author="Анастасия" w:date="2017-08-29T07:19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Юридический адрес</w:delText>
              </w:r>
            </w:del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066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 xml:space="preserve">Индекс </w:delText>
              </w:r>
            </w:del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2067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169018</w:delText>
              </w:r>
            </w:del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068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 xml:space="preserve">Регион </w:delText>
              </w:r>
            </w:del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2069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Коми  Республика</w:delText>
              </w:r>
            </w:del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070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Район</w:delText>
              </w:r>
            </w:del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2071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Усть-Вымский</w:delText>
              </w:r>
            </w:del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072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Населенный пункт</w:delText>
              </w:r>
            </w:del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2073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п. Студенец</w:delText>
              </w:r>
            </w:del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074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Улица</w:delText>
              </w:r>
            </w:del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2075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Зеленая</w:delText>
              </w:r>
            </w:del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076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Дом</w:delText>
              </w:r>
            </w:del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2077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7</w:delText>
              </w:r>
            </w:del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078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Корпус</w:delText>
              </w:r>
            </w:del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2079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нет</w:delText>
              </w:r>
            </w:del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080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Квартира</w:delText>
              </w:r>
            </w:del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2081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нет</w:delText>
              </w:r>
            </w:del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del w:id="2082" w:author="Анастасия" w:date="2017-08-29T07:19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Почтовый адрес</w:delText>
              </w:r>
            </w:del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083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 xml:space="preserve">Индекс </w:delText>
              </w:r>
            </w:del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2084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169018</w:delText>
              </w:r>
            </w:del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085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Регион</w:delText>
              </w:r>
            </w:del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2086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Коми  Республика</w:delText>
              </w:r>
            </w:del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087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Район</w:delText>
              </w:r>
            </w:del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2088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Усть-Вымский</w:delText>
              </w:r>
            </w:del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089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Населенный пункт</w:delText>
              </w:r>
            </w:del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2090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п. Студенец</w:delText>
              </w:r>
            </w:del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091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Улица</w:delText>
              </w:r>
            </w:del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2092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Зеленая</w:delText>
              </w:r>
            </w:del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093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Дом</w:delText>
              </w:r>
            </w:del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2094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7</w:delText>
              </w:r>
            </w:del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095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Корпус</w:delText>
              </w:r>
            </w:del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2096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нет</w:delText>
              </w:r>
            </w:del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097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Квартира</w:delText>
              </w:r>
            </w:del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2098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нет</w:delText>
              </w:r>
            </w:del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tru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099" w:author="Анастасия" w:date="2017-08-29T07:19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Контактные данные</w:delText>
              </w:r>
            </w:del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00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8( 82134) 22-4-40; 22-6-21</w:delText>
              </w:r>
            </w:del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tru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102" w:author="Анастасия" w:date="2017-08-29T07:19:00Z"/>
        </w:rPr>
      </w:pPr>
      <w:del w:id="2101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104" w:author="Анастасия" w:date="2017-08-29T07:19:00Z"/>
        </w:rPr>
      </w:pPr>
      <w:del w:id="2103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ЗАЯВЛЕНИЕ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del w:id="2106" w:author="Анастасия" w:date="2017-08-29T07:19:00Z"/>
        </w:rPr>
      </w:pPr>
      <w:del w:id="2105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Прошу     выдать     градостроительный    план    земельного    участка ___________________________________________________________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108" w:author="Анастасия" w:date="2017-08-29T07:19:00Z"/>
        </w:rPr>
      </w:pPr>
      <w:del w:id="2107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(местоположение)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110" w:author="Анастасия" w:date="2017-08-29T07:19:00Z"/>
        </w:rPr>
      </w:pPr>
      <w:del w:id="2109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_________________________________________________________________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112" w:author="Анастасия" w:date="2017-08-29T07:19:00Z"/>
        </w:rPr>
      </w:pPr>
      <w:del w:id="2111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 xml:space="preserve">под строительство, реконструкцию, капитальный ремонт объекта: 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114" w:author="Анастасия" w:date="2017-08-29T07:19:00Z"/>
        </w:rPr>
      </w:pPr>
      <w:del w:id="2113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(ненужное зачеркнуть)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116" w:author="Анастасия" w:date="2017-08-29T07:19:00Z"/>
        </w:rPr>
      </w:pPr>
      <w:del w:id="2115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3"/>
        <w:gridCol w:w="1480"/>
        <w:gridCol w:w="2017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117" w:author="Анастасия" w:date="2017-08-29T07:19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Представлены следующие документы</w:delText>
              </w:r>
            </w:del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18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1</w:delText>
              </w:r>
            </w:del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19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2</w:delText>
              </w:r>
            </w:del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20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3</w:delText>
              </w:r>
            </w:del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del w:id="2121" w:author="Анастасия" w:date="2017-08-29T07:19:00Z">
              <w:r>
                <w:rPr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delText>Место получения результата предоставления услуги</w:delText>
              </w:r>
            </w:del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del w:id="2122" w:author="Анастасия" w:date="2017-08-29T07:19:00Z">
              <w:r>
                <w:rPr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delText xml:space="preserve">Способ получения результата </w:delText>
              </w:r>
            </w:del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123" w:author="Анастасия" w:date="2017-08-29T07:19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Данные представителя (уполномоченного лица)</w:delText>
              </w:r>
            </w:del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24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Фамилия</w:delText>
              </w:r>
            </w:del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25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Имя</w:delText>
              </w:r>
            </w:del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26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Отчество</w:delText>
              </w:r>
            </w:del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27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Дата рождения</w:delText>
              </w:r>
            </w:del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  <w:del w:id="2129" w:author="Анастасия" w:date="2017-08-29T07:19:00Z"/>
              </w:rPr>
            </w:pPr>
            <w:del w:id="2128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130" w:author="Анастасия" w:date="2017-08-29T07:19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Документ, удостоверяющий личность представителя (уполномоченного лица)</w:delText>
              </w:r>
            </w:del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del w:id="2131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Вид</w:delText>
              </w:r>
            </w:del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32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Серия</w:delText>
              </w:r>
            </w:del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33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Номер</w:delText>
              </w:r>
            </w:del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34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Выдан</w:delText>
              </w:r>
            </w:del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35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Дата выдачи</w:delText>
              </w:r>
            </w:del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  <w:del w:id="2137" w:author="Анастасия" w:date="2017-08-29T07:19:00Z"/>
              </w:rPr>
            </w:pPr>
            <w:del w:id="2136" w:author="Анастасия" w:date="2017-08-29T07:19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138" w:author="Анастасия" w:date="2017-08-29T07:19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Адрес регистрации представителя (уполномоченного лица)</w:delText>
              </w:r>
            </w:del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39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 xml:space="preserve">Индекс </w:delText>
              </w:r>
            </w:del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40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 xml:space="preserve">Регион </w:delText>
              </w:r>
            </w:del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41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Район</w:delText>
              </w:r>
            </w:del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42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Населенный пункт</w:delText>
              </w:r>
            </w:del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43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Улица</w:delText>
              </w:r>
            </w:del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44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Дом</w:delText>
              </w:r>
            </w:del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45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Корпус</w:delText>
              </w:r>
            </w:del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46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Квартира</w:delText>
              </w:r>
            </w:del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  <w:del w:id="2148" w:author="Анастасия" w:date="2017-08-29T07:19:00Z"/>
              </w:rPr>
            </w:pPr>
            <w:del w:id="2147" w:author="Анастасия" w:date="2017-08-29T07:19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  <w:lang w:eastAsia="ru-RU"/>
                </w:rPr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149" w:author="Анастасия" w:date="2017-08-29T07:19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Адрес места жительства представителя (уполномоченного лица)</w:delText>
              </w:r>
            </w:del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50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 xml:space="preserve">Индекс </w:delText>
              </w:r>
            </w:del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51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Регион</w:delText>
              </w:r>
            </w:del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52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Район</w:delText>
              </w:r>
            </w:del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53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Населенный пункт</w:delText>
              </w:r>
            </w:del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54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Улица</w:delText>
              </w:r>
            </w:del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55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Дом</w:delText>
              </w:r>
            </w:del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56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Корпус</w:delText>
              </w:r>
            </w:del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57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Квартира</w:delText>
              </w:r>
            </w:del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158" w:author="Анастасия" w:date="2017-08-29T07:19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Контактные данные</w:delText>
              </w:r>
            </w:del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del w:id="2159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Дата</w:delText>
              </w:r>
            </w:del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del w:id="2160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Подпись/ФИО</w:delText>
              </w:r>
            </w:del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162" w:author="Анастасия" w:date="2017-08-29T07:19:00Z"/>
        </w:rPr>
      </w:pPr>
      <w:del w:id="2161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164" w:author="Анастасия" w:date="2017-08-29T07:19:00Z"/>
        </w:rPr>
      </w:pPr>
      <w:del w:id="2163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166" w:author="Анастасия" w:date="2017-08-29T07:19:00Z"/>
        </w:rPr>
      </w:pPr>
      <w:del w:id="2165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Приложение № 3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168" w:author="Анастасия" w:date="2017-08-29T07:19:00Z"/>
        </w:rPr>
      </w:pPr>
      <w:del w:id="2167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к административному регламенту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170" w:author="Анастасия" w:date="2017-08-29T07:19:00Z"/>
        </w:rPr>
      </w:pPr>
      <w:del w:id="2169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предоставления муниципальной услуги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del w:id="2171" w:author="Анастасия" w:date="2017-08-29T07:19:00Z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delText>«Выдача градостроительного плана земельного участка»</w:delText>
        </w:r>
      </w:del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del w:id="2172" w:author="Анастасия" w:date="2017-08-29T07:19:00Z">
              <w:r>
                <w:rPr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delText>№</w:delText>
              </w:r>
            </w:del>
            <w:del w:id="2173" w:author="Анастасия" w:date="2017-08-29T07:19:00Z">
              <w:r>
                <w:rPr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delText xml:space="preserve"> </w:delText>
              </w:r>
            </w:del>
            <w:del w:id="2174" w:author="Анастасия" w:date="2017-08-29T07:19:00Z">
              <w:r>
                <w:rPr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delText>запроса</w:delText>
              </w:r>
            </w:del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del w:id="2175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Орган, обрабатывающий запрос на предоставление услуги</w:delText>
              </w:r>
            </w:del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176" w:author="Анастасия" w:date="2017-08-29T07:19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Данные заявителя (физического лица, индивидуального предпринимателя)</w:delText>
              </w:r>
            </w:del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177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Фамилия</w:delText>
              </w:r>
            </w:del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178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Имя</w:delText>
              </w:r>
            </w:del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179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Отчество</w:delText>
              </w:r>
            </w:del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180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Дата рождения</w:delText>
              </w:r>
            </w:del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  <w:del w:id="2182" w:author="Анастасия" w:date="2017-08-29T07:19:00Z"/>
        </w:rPr>
      </w:pPr>
      <w:del w:id="2181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183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Полное наименование индивидуального предпринимателя</w:delText>
              </w:r>
            </w:del>
            <w:del w:id="2184" w:author="Анастасия" w:date="2017-08-29T07:19:00Z">
              <w:r>
                <w:rPr>
                  <w:rStyle w:val="FootnoteAnchor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vertAlign w:val="superscript"/>
                  <w:lang w:eastAsia="ru-RU"/>
                </w:rPr>
                <w:footnoteReference w:id="3"/>
              </w:r>
            </w:del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185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ОГРНИП</w:delText>
              </w:r>
            </w:del>
            <w:del w:id="2186" w:author="Анастасия" w:date="2017-08-29T07:19:00Z">
              <w:r>
                <w:rPr>
                  <w:rStyle w:val="FootnoteAnchor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vertAlign w:val="superscript"/>
                  <w:lang w:eastAsia="ru-RU"/>
                </w:rPr>
                <w:footnoteReference w:id="4"/>
              </w:r>
            </w:del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del w:id="2188" w:author="Анастасия" w:date="2017-08-29T07:19:00Z"/>
              </w:rPr>
            </w:pPr>
            <w:del w:id="2187" w:author="Анастасия" w:date="2017-08-29T07:19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</w:rPr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del w:id="2189" w:author="Анастасия" w:date="2017-08-29T07:19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</w:rPr>
                <w:delText>Документ, удостоверяющий личность заявителя</w:delText>
              </w:r>
            </w:del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del w:id="2190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Вид</w:delText>
              </w:r>
            </w:del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191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Серия</w:delText>
              </w:r>
            </w:del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192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Номер</w:delText>
              </w:r>
            </w:del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193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Выдан</w:delText>
              </w:r>
            </w:del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194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Дата выдачи</w:delText>
              </w:r>
            </w:del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  <w:del w:id="2196" w:author="Анастасия" w:date="2017-08-29T07:19:00Z"/>
              </w:rPr>
            </w:pPr>
            <w:del w:id="2195" w:author="Анастасия" w:date="2017-08-29T07:19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</w:r>
            </w:del>
          </w:p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  <w:del w:id="2198" w:author="Анастасия" w:date="2017-08-29T07:19:00Z"/>
              </w:rPr>
            </w:pPr>
            <w:del w:id="2197" w:author="Анастасия" w:date="2017-08-29T07:19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Адрес регистрации заявителя /</w:delText>
              </w:r>
            </w:del>
          </w:p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199" w:author="Анастасия" w:date="2017-08-29T07:19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Юридический адрес (адрес регистрации) индивидуального предпринимателя</w:delText>
              </w:r>
            </w:del>
            <w:del w:id="2200" w:author="Анастасия" w:date="2017-08-29T07:19:00Z">
              <w:r>
                <w:rPr>
                  <w:rStyle w:val="FootnoteAnchor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vertAlign w:val="superscript"/>
                  <w:lang w:eastAsia="ru-RU"/>
                </w:rPr>
                <w:footnoteReference w:id="5"/>
              </w:r>
            </w:del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01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 xml:space="preserve">Индекс </w:delText>
              </w:r>
            </w:del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02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 xml:space="preserve">Регион </w:delText>
              </w:r>
            </w:del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03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Район</w:delText>
              </w:r>
            </w:del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04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Населенный пункт</w:delText>
              </w:r>
            </w:del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05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Улица</w:delText>
              </w:r>
            </w:del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06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Дом</w:delText>
              </w:r>
            </w:del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07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Корпус</w:delText>
              </w:r>
            </w:del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08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Квартира</w:delText>
              </w:r>
            </w:del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  <w:del w:id="2210" w:author="Анастасия" w:date="2017-08-29T07:19:00Z"/>
              </w:rPr>
            </w:pPr>
            <w:del w:id="2209" w:author="Анастасия" w:date="2017-08-29T07:19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u w:val="single"/>
                  <w:lang w:eastAsia="ru-RU"/>
                </w:rPr>
              </w:r>
            </w:del>
          </w:p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  <w:del w:id="2212" w:author="Анастасия" w:date="2017-08-29T07:19:00Z"/>
              </w:rPr>
            </w:pPr>
            <w:del w:id="2211" w:author="Анастасия" w:date="2017-08-29T07:19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Адрес места жительства заявителя /</w:delText>
              </w:r>
            </w:del>
          </w:p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del w:id="2213" w:author="Анастасия" w:date="2017-08-29T07:19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Почтовый адрес индивидуального предпринимателя</w:delText>
              </w:r>
            </w:del>
            <w:del w:id="2214" w:author="Анастасия" w:date="2017-08-29T07:19:00Z">
              <w:r>
                <w:rPr>
                  <w:rStyle w:val="FootnoteAnchor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vertAlign w:val="superscript"/>
                  <w:lang w:eastAsia="ru-RU"/>
                </w:rPr>
                <w:footnoteReference w:id="6"/>
              </w:r>
            </w:del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15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 xml:space="preserve">Индекс </w:delText>
              </w:r>
            </w:del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16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Регион</w:delText>
              </w:r>
            </w:del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17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Район</w:delText>
              </w:r>
            </w:del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18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Населенный пункт</w:delText>
              </w:r>
            </w:del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19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Улица</w:delText>
              </w:r>
            </w:del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20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Дом</w:delText>
              </w:r>
            </w:del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21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Корпус</w:delText>
              </w:r>
            </w:del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22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Квартира</w:delText>
              </w:r>
            </w:del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223" w:author="Анастасия" w:date="2017-08-29T07:19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Контактные данные</w:delText>
              </w:r>
            </w:del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lang w:eastAsia="ru-RU"/>
          <w:del w:id="2225" w:author="Анастасия" w:date="2017-08-29T07:19:00Z"/>
        </w:rPr>
      </w:pPr>
      <w:del w:id="2224" w:author="Анастасия" w:date="2017-08-29T07:19:00Z">
        <w:r>
          <w:rPr>
            <w:rFonts w:cs="Times New Roman" w:ascii="Times New Roman" w:hAnsi="Times New Roman"/>
            <w:sz w:val="28"/>
            <w:lang w:eastAsia="ru-RU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227" w:author="Анастасия" w:date="2017-08-29T07:19:00Z"/>
        </w:rPr>
      </w:pPr>
      <w:del w:id="2226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ЗАЯВЛЕНИЕ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229" w:author="Анастасия" w:date="2017-08-29T07:19:00Z"/>
        </w:rPr>
      </w:pPr>
      <w:del w:id="2228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del w:id="2231" w:author="Анастасия" w:date="2017-08-29T07:19:00Z"/>
        </w:rPr>
      </w:pPr>
      <w:del w:id="2230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Прошу     выдать     градостроительный    план    земельного    участка ___________________________________________________________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233" w:author="Анастасия" w:date="2017-08-29T07:19:00Z"/>
        </w:rPr>
      </w:pPr>
      <w:del w:id="2232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(местоположение)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235" w:author="Анастасия" w:date="2017-08-29T07:19:00Z"/>
        </w:rPr>
      </w:pPr>
      <w:del w:id="2234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_________________________________________________________________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237" w:author="Анастасия" w:date="2017-08-29T07:19:00Z"/>
        </w:rPr>
      </w:pPr>
      <w:del w:id="2236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 xml:space="preserve">под строительство, реконструкцию, капитальный ремонт объекта: 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239" w:author="Анастасия" w:date="2017-08-29T07:19:00Z"/>
        </w:rPr>
      </w:pPr>
      <w:del w:id="2238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(ненужное зачеркнуть)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241" w:author="Анастасия" w:date="2017-08-29T07:19:00Z"/>
        </w:rPr>
      </w:pPr>
      <w:del w:id="2240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3"/>
        <w:gridCol w:w="1480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242" w:author="Анастасия" w:date="2017-08-29T07:19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Представлены следующие документы</w:delText>
              </w:r>
            </w:del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43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1</w:delText>
              </w:r>
            </w:del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44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2</w:delText>
              </w:r>
            </w:del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45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3</w:delText>
              </w:r>
            </w:del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del w:id="2246" w:author="Анастасия" w:date="2017-08-29T07:19:00Z">
              <w:r>
                <w:rPr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delText>Место получения результата предоставления услуги</w:delText>
              </w:r>
            </w:del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del w:id="2247" w:author="Анастасия" w:date="2017-08-29T07:19:00Z">
              <w:r>
                <w:rPr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delText xml:space="preserve">Способ получения результата </w:delText>
              </w:r>
            </w:del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  <w:del w:id="2249" w:author="Анастасия" w:date="2017-08-29T07:19:00Z"/>
              </w:rPr>
            </w:pPr>
            <w:del w:id="2248" w:author="Анастасия" w:date="2017-08-29T07:19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u w:val="single"/>
                  <w:lang w:eastAsia="ru-RU"/>
                </w:rPr>
              </w:r>
            </w:del>
          </w:p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250" w:author="Анастасия" w:date="2017-08-29T07:19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Данные представителя (уполномоченного лица)</w:delText>
              </w:r>
            </w:del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51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Фамилия</w:delText>
              </w:r>
            </w:del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52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Имя</w:delText>
              </w:r>
            </w:del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53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Отчество</w:delText>
              </w:r>
            </w:del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54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Дата рождения</w:delText>
              </w:r>
            </w:del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  <w:del w:id="2256" w:author="Анастасия" w:date="2017-08-29T07:19:00Z"/>
              </w:rPr>
            </w:pPr>
            <w:del w:id="2255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</w:r>
            </w:del>
          </w:p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  <w:del w:id="2258" w:author="Анастасия" w:date="2017-08-29T07:19:00Z"/>
              </w:rPr>
            </w:pPr>
            <w:del w:id="2257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</w:r>
            </w:del>
          </w:p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259" w:author="Анастасия" w:date="2017-08-29T07:19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Документ, удостоверяющий личность представителя (уполномоченного лица)</w:delText>
              </w:r>
            </w:del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del w:id="2260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Вид</w:delText>
              </w:r>
            </w:del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61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Серия</w:delText>
              </w:r>
            </w:del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62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Номер</w:delText>
              </w:r>
            </w:del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63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Выдан</w:delText>
              </w:r>
            </w:del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64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Дата выдачи</w:delText>
              </w:r>
            </w:del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  <w:del w:id="2266" w:author="Анастасия" w:date="2017-08-29T07:19:00Z"/>
              </w:rPr>
            </w:pPr>
            <w:del w:id="2265" w:author="Анастасия" w:date="2017-08-29T07:19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</w:r>
            </w:del>
          </w:p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267" w:author="Анастасия" w:date="2017-08-29T07:19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Адрес регистрации представителя (уполномоченного лица)</w:delText>
              </w:r>
            </w:del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68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 xml:space="preserve">Индекс </w:delText>
              </w:r>
            </w:del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69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 xml:space="preserve">Регион </w:delText>
              </w:r>
            </w:del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70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Район</w:delText>
              </w:r>
            </w:del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71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Населенный пункт</w:delText>
              </w:r>
            </w:del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72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Улица</w:delText>
              </w:r>
            </w:del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73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Дом</w:delText>
              </w:r>
            </w:del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74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Корпус</w:delText>
              </w:r>
            </w:del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75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Квартира</w:delText>
              </w:r>
            </w:del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  <w:del w:id="2277" w:author="Анастасия" w:date="2017-08-29T07:19:00Z"/>
              </w:rPr>
            </w:pPr>
            <w:del w:id="2276" w:author="Анастасия" w:date="2017-08-29T07:19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u w:val="single"/>
                  <w:lang w:eastAsia="ru-RU"/>
                </w:rPr>
              </w:r>
            </w:del>
          </w:p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278" w:author="Анастасия" w:date="2017-08-29T07:19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Адрес места жительства представителя (уполномоченного лица)</w:delText>
              </w:r>
            </w:del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79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 xml:space="preserve">Индекс </w:delText>
              </w:r>
            </w:del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80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Регион</w:delText>
              </w:r>
            </w:del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81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Район</w:delText>
              </w:r>
            </w:del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82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Населенный пункт</w:delText>
              </w:r>
            </w:del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83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Улица</w:delText>
              </w:r>
            </w:del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84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Дом</w:delText>
              </w:r>
            </w:del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85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Корпус</w:delText>
              </w:r>
            </w:del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86" w:author="Анастасия" w:date="2017-08-29T07:1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Квартира</w:delText>
              </w:r>
            </w:del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287" w:author="Анастасия" w:date="2017-08-29T07:19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Контактные данные</w:delText>
              </w:r>
            </w:del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289" w:author="Анастасия" w:date="2017-08-29T07:19:00Z"/>
        </w:rPr>
      </w:pPr>
      <w:del w:id="2288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291" w:author="Анастасия" w:date="2017-08-29T07:19:00Z"/>
        </w:rPr>
      </w:pPr>
      <w:del w:id="2290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del w:id="2292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Дата</w:delText>
              </w:r>
            </w:del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del w:id="2293" w:author="Анастасия" w:date="2017-08-29T07:19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Подпись/ФИО</w:delText>
              </w:r>
            </w:del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ins w:id="2295" w:author="Анастасия" w:date="2017-08-29T07:19:00Z"/>
        </w:rPr>
      </w:pPr>
      <w:ins w:id="2294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</w:rPr>
          <w:t>СПЕЦИАЛЬНО ОТВЕДЕННЫЕ МЕСТА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ВЫМСКИЙ», ДЕПУТАТОВ СОВЕТА СЕЛЬСКОГО ПОСЕЛЕНИЯ «СТУДЕНЕЦ» С ИЗБИРАТЕЛЯМИ НА ТЕРРИТОРИИ СЕЛЬСКОГО ПОСЕЛЕНИЯ «СТУДЕНЕЦ»</w:t>
        </w:r>
      </w:ins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del w:id="2297" w:author="Анастасия" w:date="2017-08-29T07:19:00Z"/>
        </w:rPr>
      </w:pPr>
      <w:del w:id="2296" w:author="Анастасия" w:date="2017-08-29T07:19:00Z">
        <w:r>
          <w:rPr>
            <w:rFonts w:cs="Times New Roman" w:ascii="Times New Roman" w:hAnsi="Times New Roman"/>
            <w:b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ins w:id="2299" w:author="Анастасия" w:date="2017-08-29T07:52:00Z"/>
        </w:rPr>
      </w:pPr>
      <w:ins w:id="2298" w:author="Анастасия" w:date="2017-08-29T07:5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ins w:id="2301" w:author="Анастасия" w:date="2017-08-29T07:52:00Z"/>
        </w:rPr>
      </w:pPr>
      <w:ins w:id="2300" w:author="Анастасия" w:date="2017-08-29T07:5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ins w:id="2303" w:author="Анастасия" w:date="2017-08-29T07:20:00Z"/>
        </w:rPr>
      </w:pPr>
      <w:ins w:id="2302" w:author="Анастасия" w:date="2017-08-29T07:20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ins w:id="2311" w:author="Анастасия" w:date="2017-08-29T07:52:00Z"/>
        </w:rPr>
      </w:pPr>
      <w:ins w:id="2304" w:author="Анастасия" w:date="2017-08-29T07:52:00Z">
        <w:r>
          <w:rPr>
            <w:rFonts w:cs="Times New Roman" w:ascii="Times New Roman" w:hAnsi="Times New Roman"/>
            <w:sz w:val="28"/>
            <w:szCs w:val="28"/>
          </w:rPr>
          <w:t>Поселок  Студене</w:t>
        </w:r>
      </w:ins>
      <w:ins w:id="2305" w:author="Анастасия" w:date="2017-08-29T07:54:00Z">
        <w:r>
          <w:rPr>
            <w:rFonts w:cs="Times New Roman" w:ascii="Times New Roman" w:hAnsi="Times New Roman"/>
            <w:sz w:val="28"/>
            <w:szCs w:val="28"/>
          </w:rPr>
          <w:t>ц</w:t>
        </w:r>
      </w:ins>
      <w:ins w:id="2306" w:author="Анастасия" w:date="2017-08-29T07:52:00Z">
        <w:r>
          <w:rPr>
            <w:rFonts w:cs="Times New Roman" w:ascii="Times New Roman" w:hAnsi="Times New Roman"/>
            <w:sz w:val="28"/>
            <w:szCs w:val="28"/>
          </w:rPr>
          <w:t xml:space="preserve">, ул. Клубная, д. </w:t>
        </w:r>
      </w:ins>
      <w:ins w:id="2307" w:author="Анастасия" w:date="2017-09-07T09:58:00Z">
        <w:r>
          <w:rPr>
            <w:rFonts w:cs="Times New Roman" w:ascii="Times New Roman" w:hAnsi="Times New Roman"/>
            <w:sz w:val="28"/>
            <w:szCs w:val="28"/>
          </w:rPr>
          <w:t>7</w:t>
        </w:r>
      </w:ins>
      <w:ins w:id="2308" w:author="Анастасия" w:date="2017-08-29T07:52:00Z">
        <w:r>
          <w:rPr>
            <w:rFonts w:cs="Times New Roman" w:ascii="Times New Roman" w:hAnsi="Times New Roman"/>
            <w:sz w:val="28"/>
            <w:szCs w:val="28"/>
          </w:rPr>
          <w:t xml:space="preserve">, территория возле здания </w:t>
        </w:r>
      </w:ins>
      <w:ins w:id="2309" w:author="Анастасия" w:date="2017-08-29T07:52:00Z">
        <w:r>
          <w:rPr>
            <w:rFonts w:cs="Times New Roman" w:ascii="Times New Roman" w:hAnsi="Times New Roman"/>
            <w:sz w:val="28"/>
            <w:szCs w:val="28"/>
            <w:u w:val="single"/>
          </w:rPr>
          <w:t>библиотеки</w:t>
        </w:r>
      </w:ins>
      <w:ins w:id="2310" w:author="Анастасия" w:date="2017-08-29T07:52:00Z">
        <w:r>
          <w:rPr>
            <w:rFonts w:cs="Times New Roman" w:ascii="Times New Roman" w:hAnsi="Times New Roman"/>
            <w:sz w:val="28"/>
            <w:szCs w:val="28"/>
          </w:rPr>
          <w:t>.</w:t>
        </w:r>
      </w:ins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ins w:id="2321" w:author="Анастасия" w:date="2017-08-29T07:52:00Z"/>
        </w:rPr>
      </w:pPr>
      <w:ins w:id="2312" w:author="Анастасия" w:date="2017-08-29T07:52:00Z">
        <w:r>
          <w:rPr>
            <w:rFonts w:cs="Times New Roman" w:ascii="Times New Roman" w:hAnsi="Times New Roman"/>
            <w:sz w:val="28"/>
            <w:szCs w:val="28"/>
          </w:rPr>
          <w:t>Деревня</w:t>
        </w:r>
      </w:ins>
      <w:ins w:id="2313" w:author="Анастасия" w:date="2017-08-29T07:54:00Z">
        <w:r>
          <w:rPr>
            <w:rFonts w:cs="Times New Roman" w:ascii="Times New Roman" w:hAnsi="Times New Roman"/>
            <w:sz w:val="28"/>
            <w:szCs w:val="28"/>
          </w:rPr>
          <w:t xml:space="preserve"> Вогваздино </w:t>
        </w:r>
      </w:ins>
      <w:ins w:id="2314" w:author="Анастасия" w:date="2017-08-29T07:52:00Z">
        <w:r>
          <w:rPr>
            <w:rFonts w:cs="Times New Roman" w:ascii="Times New Roman" w:hAnsi="Times New Roman"/>
            <w:sz w:val="28"/>
            <w:szCs w:val="28"/>
          </w:rPr>
          <w:t xml:space="preserve">, ул. </w:t>
        </w:r>
      </w:ins>
      <w:ins w:id="2315" w:author="Анастасия" w:date="2017-09-07T09:55:00Z">
        <w:r>
          <w:rPr>
            <w:rFonts w:cs="Times New Roman" w:ascii="Times New Roman" w:hAnsi="Times New Roman"/>
            <w:sz w:val="28"/>
            <w:szCs w:val="28"/>
          </w:rPr>
          <w:t>Боровая</w:t>
        </w:r>
      </w:ins>
      <w:ins w:id="2316" w:author="Анастасия" w:date="2017-08-29T07:52:00Z">
        <w:r>
          <w:rPr>
            <w:rFonts w:cs="Times New Roman" w:ascii="Times New Roman" w:hAnsi="Times New Roman"/>
            <w:sz w:val="28"/>
            <w:szCs w:val="28"/>
          </w:rPr>
          <w:t xml:space="preserve">, территория возле </w:t>
        </w:r>
      </w:ins>
      <w:ins w:id="2317" w:author="Анастасия" w:date="2017-08-29T07:52:00Z">
        <w:r>
          <w:rPr>
            <w:rFonts w:cs="Times New Roman" w:ascii="Times New Roman" w:hAnsi="Times New Roman"/>
            <w:sz w:val="28"/>
            <w:szCs w:val="28"/>
            <w:u w:val="single"/>
          </w:rPr>
          <w:t xml:space="preserve">магазина </w:t>
        </w:r>
      </w:ins>
      <w:ins w:id="2318" w:author="Анастасия" w:date="2017-08-29T07:52:00Z">
        <w:r>
          <w:rPr>
            <w:rFonts w:cs="Times New Roman" w:ascii="Times New Roman" w:hAnsi="Times New Roman"/>
            <w:sz w:val="28"/>
            <w:szCs w:val="28"/>
          </w:rPr>
          <w:t>«</w:t>
        </w:r>
      </w:ins>
      <w:ins w:id="2319" w:author="Анастасия" w:date="2017-09-07T09:55:00Z">
        <w:r>
          <w:rPr>
            <w:rFonts w:cs="Times New Roman" w:ascii="Times New Roman" w:hAnsi="Times New Roman"/>
            <w:sz w:val="28"/>
            <w:szCs w:val="28"/>
          </w:rPr>
          <w:t>Транзит</w:t>
        </w:r>
      </w:ins>
      <w:ins w:id="2320" w:author="Анастасия" w:date="2017-08-29T07:52:00Z">
        <w:r>
          <w:rPr>
            <w:rFonts w:cs="Times New Roman" w:ascii="Times New Roman" w:hAnsi="Times New Roman"/>
            <w:sz w:val="28"/>
            <w:szCs w:val="28"/>
          </w:rPr>
          <w:t>».</w:t>
        </w:r>
      </w:ins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ins w:id="2323" w:author="Анастасия" w:date="2017-08-29T07:52:00Z"/>
        </w:rPr>
      </w:pPr>
      <w:ins w:id="2322" w:author="Анастасия" w:date="2017-08-29T07:5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ins w:id="2325" w:author="Анастасия" w:date="2017-08-29T07:52:00Z"/>
        </w:rPr>
      </w:pPr>
      <w:ins w:id="2324" w:author="Анастасия" w:date="2017-08-29T07:5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ins w:id="2327" w:author="Анастасия" w:date="2017-08-29T07:52:00Z"/>
        </w:rPr>
      </w:pPr>
      <w:ins w:id="2326" w:author="Анастасия" w:date="2017-08-29T07:5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del w:id="2329" w:author="Анастасия" w:date="2017-08-29T07:19:00Z"/>
        </w:rPr>
      </w:pPr>
      <w:del w:id="2328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ins w:id="2331" w:author="Анастасия" w:date="2017-09-07T09:58:00Z"/>
        </w:rPr>
      </w:pPr>
      <w:ins w:id="2330" w:author="Анастасия" w:date="2017-09-07T09:58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ins w:id="2333" w:author="Анастасия" w:date="2017-09-07T09:58:00Z"/>
        </w:rPr>
      </w:pPr>
      <w:ins w:id="2332" w:author="Анастасия" w:date="2017-09-07T09:58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ins w:id="2335" w:author="Анастасия" w:date="2017-09-07T09:58:00Z"/>
        </w:rPr>
      </w:pPr>
      <w:ins w:id="2334" w:author="Анастасия" w:date="2017-09-07T09:58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ins w:id="2337" w:author="Анастасия" w:date="2017-09-07T09:58:00Z"/>
        </w:rPr>
      </w:pPr>
      <w:ins w:id="2336" w:author="Анастасия" w:date="2017-09-07T09:58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ins w:id="2339" w:author="Анастасия" w:date="2017-09-07T09:58:00Z"/>
        </w:rPr>
      </w:pPr>
      <w:ins w:id="2338" w:author="Анастасия" w:date="2017-09-07T09:58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ins w:id="2341" w:author="Анастасия" w:date="2017-09-07T09:58:00Z"/>
        </w:rPr>
      </w:pPr>
      <w:ins w:id="2340" w:author="Анастасия" w:date="2017-09-07T09:58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ins w:id="2343" w:author="Анастасия" w:date="2017-09-07T09:58:00Z"/>
        </w:rPr>
      </w:pPr>
      <w:ins w:id="2342" w:author="Анастасия" w:date="2017-09-07T09:58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ins w:id="2345" w:author="Анастасия" w:date="2017-09-07T09:58:00Z"/>
        </w:rPr>
      </w:pPr>
      <w:ins w:id="2344" w:author="Анастасия" w:date="2017-09-07T09:58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ins w:id="2347" w:author="Анастасия" w:date="2017-09-07T09:58:00Z"/>
        </w:rPr>
      </w:pPr>
      <w:ins w:id="2346" w:author="Анастасия" w:date="2017-09-07T09:58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ins w:id="2349" w:author="Анастасия" w:date="2017-09-07T09:58:00Z"/>
        </w:rPr>
      </w:pPr>
      <w:ins w:id="2348" w:author="Анастасия" w:date="2017-09-07T09:58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ins w:id="2351" w:author="Анастасия" w:date="2017-09-07T09:58:00Z"/>
        </w:rPr>
      </w:pPr>
      <w:ins w:id="2350" w:author="Анастасия" w:date="2017-09-07T09:58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ins w:id="2353" w:author="Анастасия" w:date="2017-09-07T09:58:00Z"/>
        </w:rPr>
      </w:pPr>
      <w:ins w:id="2352" w:author="Анастасия" w:date="2017-09-07T09:58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ins w:id="2355" w:author="Анастасия" w:date="2017-09-07T09:58:00Z"/>
        </w:rPr>
      </w:pPr>
      <w:ins w:id="2354" w:author="Анастасия" w:date="2017-09-07T09:58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ins w:id="2357" w:author="Анастасия" w:date="2017-09-07T09:58:00Z"/>
        </w:rPr>
      </w:pPr>
      <w:ins w:id="2356" w:author="Анастасия" w:date="2017-09-07T09:58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ins w:id="2359" w:author="Анастасия" w:date="2017-09-07T09:58:00Z"/>
        </w:rPr>
      </w:pPr>
      <w:ins w:id="2358" w:author="Анастасия" w:date="2017-09-07T09:58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ins w:id="2361" w:author="Анастасия" w:date="2017-09-07T09:58:00Z"/>
        </w:rPr>
      </w:pPr>
      <w:ins w:id="2360" w:author="Анастасия" w:date="2017-09-07T09:58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ins w:id="2363" w:author="Анастасия" w:date="2017-09-07T09:58:00Z"/>
        </w:rPr>
      </w:pPr>
      <w:ins w:id="2362" w:author="Анастасия" w:date="2017-09-07T09:58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ins w:id="2365" w:author="Анастасия" w:date="2017-09-07T09:58:00Z"/>
        </w:rPr>
      </w:pPr>
      <w:ins w:id="2364" w:author="Анастасия" w:date="2017-09-07T09:58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ins w:id="2367" w:author="Анастасия" w:date="2017-09-07T09:58:00Z"/>
        </w:rPr>
      </w:pPr>
      <w:ins w:id="2366" w:author="Анастасия" w:date="2017-09-07T09:58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ins w:id="2369" w:author="Анастасия" w:date="2017-09-07T09:58:00Z"/>
        </w:rPr>
      </w:pPr>
      <w:ins w:id="2368" w:author="Анастасия" w:date="2017-09-07T09:58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ins w:id="2371" w:author="Анастасия" w:date="2017-09-07T09:58:00Z"/>
        </w:rPr>
      </w:pPr>
      <w:ins w:id="2370" w:author="Анастасия" w:date="2017-09-07T09:58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ins w:id="2373" w:author="Анастасия" w:date="2017-09-07T09:58:00Z"/>
        </w:rPr>
      </w:pPr>
      <w:ins w:id="2372" w:author="Анастасия" w:date="2017-09-07T09:58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  <w:ins w:id="2375" w:author="Test" w:date="2017-10-19T06:50:00Z"/>
        </w:rPr>
      </w:pPr>
      <w:ins w:id="2374" w:author="Test" w:date="2017-10-19T06:50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иложение № 2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  <w:ins w:id="2379" w:author="Test" w:date="2017-10-19T06:50:00Z"/>
        </w:rPr>
      </w:pPr>
      <w:ins w:id="2376" w:author="Test" w:date="2017-10-20T11:23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к </w:t>
        </w:r>
      </w:ins>
      <w:ins w:id="2377" w:author="Test" w:date="2017-10-19T06:50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 решени</w:t>
        </w:r>
      </w:ins>
      <w:ins w:id="2378" w:author="Test" w:date="2017-10-20T11:23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ю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  <w:ins w:id="2381" w:author="Test" w:date="2017-10-19T06:50:00Z"/>
        </w:rPr>
      </w:pPr>
      <w:ins w:id="2380" w:author="Test" w:date="2017-10-19T06:50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овета  СП «Студенец»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  <w:ins w:id="2386" w:author="Test" w:date="2017-10-19T06:50:00Z"/>
        </w:rPr>
      </w:pPr>
      <w:ins w:id="2382" w:author="Test" w:date="2017-10-19T06:50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от </w:t>
        </w:r>
      </w:ins>
      <w:ins w:id="2383" w:author="Test" w:date="2017-10-20T11:23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19.10.2017</w:t>
        </w:r>
      </w:ins>
      <w:ins w:id="2384" w:author="Test" w:date="2017-10-19T06:50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 г. № </w:t>
        </w:r>
      </w:ins>
      <w:ins w:id="2385" w:author="Test" w:date="2017-10-20T11:23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4-10/48</w:t>
        </w:r>
      </w:ins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  <w:ins w:id="2388" w:author="Анастасия" w:date="2017-09-07T09:58:00Z"/>
        </w:rPr>
      </w:pPr>
      <w:ins w:id="2387" w:author="Анастасия" w:date="2017-09-07T09:58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ins w:id="2390" w:author="Анастасия" w:date="2017-09-07T09:58:00Z"/>
        </w:rPr>
      </w:pPr>
      <w:ins w:id="2389" w:author="Анастасия" w:date="2017-09-07T09:58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ins w:id="2392" w:author="Анастасия" w:date="2017-09-07T09:58:00Z"/>
        </w:rPr>
      </w:pPr>
      <w:ins w:id="2391" w:author="Анастасия" w:date="2017-09-07T09:58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ind w:firstLine="709"/>
        <w:jc w:val="right"/>
        <w:rPr>
          <w:del w:id="2394" w:author="Test" w:date="2017-10-19T06:50:00Z"/>
        </w:rPr>
      </w:pPr>
      <w:del w:id="2393" w:author="Test" w:date="2017-10-19T06:50:00Z">
        <w:r>
          <w:rPr>
            <w:rFonts w:cs="Times New Roman" w:ascii="Times New Roman" w:hAnsi="Times New Roman"/>
            <w:sz w:val="28"/>
            <w:szCs w:val="28"/>
          </w:rPr>
          <w:delText>Приложение № 2</w:delText>
        </w:r>
      </w:del>
    </w:p>
    <w:p>
      <w:pPr>
        <w:pStyle w:val="Normal"/>
        <w:spacing w:lineRule="auto" w:line="240" w:before="0" w:after="0"/>
        <w:ind w:firstLine="709"/>
        <w:jc w:val="right"/>
        <w:rPr>
          <w:del w:id="2396" w:author="Test" w:date="2017-10-19T06:50:00Z"/>
        </w:rPr>
      </w:pPr>
      <w:del w:id="2395" w:author="Test" w:date="2017-10-19T06:50:00Z">
        <w:r>
          <w:rPr>
            <w:rFonts w:cs="Times New Roman" w:ascii="Times New Roman" w:hAnsi="Times New Roman"/>
            <w:sz w:val="28"/>
            <w:szCs w:val="28"/>
          </w:rPr>
          <w:delText xml:space="preserve">к постановлению администрации  </w:delText>
        </w:r>
      </w:del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398" w:author="Test" w:date="2017-10-19T06:50:00Z"/>
        </w:rPr>
      </w:pPr>
      <w:del w:id="2397" w:author="Test" w:date="2017-10-19T06:50:00Z">
        <w:r>
          <w:rPr>
            <w:rFonts w:cs="Times New Roman" w:ascii="Times New Roman" w:hAnsi="Times New Roman"/>
            <w:sz w:val="28"/>
            <w:szCs w:val="28"/>
          </w:rPr>
          <w:delText>сельского поселения</w:delText>
        </w:r>
      </w:del>
    </w:p>
    <w:p>
      <w:pPr>
        <w:pStyle w:val="Normal"/>
        <w:spacing w:lineRule="auto" w:line="240" w:before="0" w:after="0"/>
        <w:ind w:firstLine="709"/>
        <w:jc w:val="right"/>
        <w:rPr>
          <w:del w:id="2404" w:author="Test" w:date="2017-10-19T06:50:00Z"/>
        </w:rPr>
      </w:pPr>
      <w:ins w:id="2399" w:author="Анастасия" w:date="2017-09-07T09:58:00Z">
        <w:del w:id="2400" w:author="Test" w:date="2017-10-19T06:50:00Z">
          <w:r>
            <w:rPr>
              <w:rFonts w:cs="Times New Roman" w:ascii="Times New Roman" w:hAnsi="Times New Roman"/>
              <w:sz w:val="28"/>
              <w:szCs w:val="28"/>
            </w:rPr>
            <w:delText>«</w:delText>
          </w:r>
        </w:del>
      </w:ins>
      <w:ins w:id="2401" w:author="Анастасия" w:date="2017-09-07T10:09:00Z">
        <w:del w:id="2402" w:author="Test" w:date="2017-10-19T06:50:00Z">
          <w:r>
            <w:rPr>
              <w:rFonts w:cs="Times New Roman" w:ascii="Times New Roman" w:hAnsi="Times New Roman"/>
              <w:sz w:val="28"/>
              <w:szCs w:val="28"/>
            </w:rPr>
            <w:delText>Студенец</w:delText>
          </w:r>
        </w:del>
      </w:ins>
      <w:del w:id="2403" w:author="Test" w:date="2017-10-19T06:50:00Z">
        <w:r>
          <w:rPr>
            <w:rFonts w:cs="Times New Roman" w:ascii="Times New Roman" w:hAnsi="Times New Roman"/>
            <w:sz w:val="28"/>
            <w:szCs w:val="28"/>
          </w:rPr>
          <w:delText>»</w:delText>
        </w:r>
      </w:del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406" w:author="Test" w:date="2017-10-19T06:50:00Z"/>
        </w:rPr>
      </w:pPr>
      <w:del w:id="2405" w:author="Test" w:date="2017-10-19T06:50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420" w:author="Test" w:date="2017-10-19T06:50:00Z"/>
        </w:rPr>
      </w:pPr>
      <w:ins w:id="2407" w:author="Анастасия" w:date="2017-09-07T09:59:00Z">
        <w:del w:id="2408" w:author="Test" w:date="2017-10-19T06:50:00Z">
          <w:r>
            <w:rPr>
              <w:rFonts w:cs="Times New Roman" w:ascii="Times New Roman" w:hAnsi="Times New Roman"/>
              <w:sz w:val="28"/>
              <w:szCs w:val="28"/>
            </w:rPr>
            <w:delText>от</w:delText>
          </w:r>
        </w:del>
      </w:ins>
      <w:ins w:id="2409" w:author="Анастасия" w:date="2017-09-07T10:09:00Z">
        <w:del w:id="2410" w:author="Test" w:date="2017-10-19T06:50:00Z">
          <w:r>
            <w:rPr>
              <w:rFonts w:cs="Times New Roman" w:ascii="Times New Roman" w:hAnsi="Times New Roman"/>
              <w:sz w:val="28"/>
              <w:szCs w:val="28"/>
            </w:rPr>
            <w:delText xml:space="preserve"> 07.09.</w:delText>
          </w:r>
        </w:del>
      </w:ins>
      <w:ins w:id="2411" w:author="Анастасия" w:date="2017-09-07T09:59:00Z">
        <w:del w:id="2412" w:author="Test" w:date="2017-10-19T06:50:00Z">
          <w:r>
            <w:rPr>
              <w:rFonts w:cs="Times New Roman" w:ascii="Times New Roman" w:hAnsi="Times New Roman"/>
              <w:b/>
              <w:sz w:val="28"/>
              <w:szCs w:val="28"/>
            </w:rPr>
            <w:delText xml:space="preserve"> </w:delText>
          </w:r>
        </w:del>
      </w:ins>
      <w:ins w:id="2413" w:author="Анастасия" w:date="2017-09-07T09:59:00Z">
        <w:del w:id="2414" w:author="Test" w:date="2017-10-19T06:50:00Z">
          <w:r>
            <w:rPr>
              <w:rFonts w:cs="Times New Roman" w:ascii="Times New Roman" w:hAnsi="Times New Roman"/>
              <w:sz w:val="28"/>
              <w:szCs w:val="28"/>
            </w:rPr>
            <w:delText>201</w:delText>
          </w:r>
        </w:del>
      </w:ins>
      <w:ins w:id="2415" w:author="Анастасия" w:date="2017-09-07T10:09:00Z">
        <w:del w:id="2416" w:author="Test" w:date="2017-10-19T06:50:00Z">
          <w:r>
            <w:rPr>
              <w:rFonts w:cs="Times New Roman" w:ascii="Times New Roman" w:hAnsi="Times New Roman"/>
              <w:sz w:val="28"/>
              <w:szCs w:val="28"/>
            </w:rPr>
            <w:delText>7</w:delText>
          </w:r>
        </w:del>
      </w:ins>
      <w:ins w:id="2417" w:author="Анастасия" w:date="2017-09-07T09:59:00Z">
        <w:del w:id="2418" w:author="Test" w:date="2017-10-19T06:50:00Z">
          <w:r>
            <w:rPr>
              <w:rFonts w:cs="Times New Roman" w:ascii="Times New Roman" w:hAnsi="Times New Roman"/>
              <w:sz w:val="28"/>
              <w:szCs w:val="28"/>
            </w:rPr>
            <w:delText xml:space="preserve"> г. № </w:delText>
          </w:r>
        </w:del>
      </w:ins>
      <w:del w:id="2419" w:author="Test" w:date="2017-10-19T06:50:00Z">
        <w:r>
          <w:rPr>
            <w:rFonts w:cs="Times New Roman" w:ascii="Times New Roman" w:hAnsi="Times New Roman"/>
            <w:sz w:val="28"/>
            <w:szCs w:val="28"/>
          </w:rPr>
          <w:delText>77</w:delText>
        </w:r>
      </w:del>
    </w:p>
    <w:p>
      <w:pPr>
        <w:pStyle w:val="Normal"/>
        <w:widowControl/>
        <w:bidi w:val="0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ins w:id="2422" w:author="Анастасия" w:date="2017-09-07T09:59:00Z"/>
        </w:rPr>
      </w:pPr>
      <w:ins w:id="2421" w:author="Анастасия" w:date="2017-09-07T09:59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ins w:id="2424" w:author="Анастасия" w:date="2017-09-07T09:59:00Z"/>
        </w:rPr>
      </w:pPr>
      <w:ins w:id="2423" w:author="Анастасия" w:date="2017-09-07T09:59:00Z">
        <w:r>
          <w:rPr>
            <w:rFonts w:cs="Times New Roman" w:ascii="Times New Roman" w:hAnsi="Times New Roman"/>
            <w:b/>
            <w:sz w:val="28"/>
            <w:szCs w:val="28"/>
          </w:rPr>
          <w:t>ПЕРЕЧЕНЬ</w:t>
        </w:r>
      </w:ins>
    </w:p>
    <w:p>
      <w:pPr>
        <w:pStyle w:val="Normal"/>
        <w:spacing w:lineRule="auto" w:line="240" w:before="0" w:after="0"/>
        <w:ind w:firstLine="709"/>
        <w:jc w:val="center"/>
        <w:rPr>
          <w:ins w:id="2426" w:author="Анастасия" w:date="2017-09-07T09:59:00Z"/>
        </w:rPr>
      </w:pPr>
      <w:ins w:id="2425" w:author="Анастасия" w:date="2017-09-07T09:59:00Z">
        <w:r>
          <w:rPr>
            <w:rFonts w:cs="Times New Roman" w:ascii="Times New Roman" w:hAnsi="Times New Roman"/>
            <w:b/>
            <w:sz w:val="28"/>
            <w:szCs w:val="28"/>
          </w:rPr>
          <w:t>ПОМЕЩЕНИЙ, НАХОДЯЩИХСЯ В МУНИЦИПАЛЬНОЙ СОБСТВЕННОСТИ СЕЛЬСКОГО ПОСЕЛЕНИЯ «СТУДЕНЕЦ», ПРЕДОСТАВЛЯЕМЫХ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ВЫМСКИЙ», ДЕПУТАТОВ СОВЕТА СЕЛЬСКОГО ПОСЕЛЕНИЯ «СТУДЕНЕЦ» С ИЗБИРАТЕЛЯМИ</w:t>
        </w:r>
      </w:ins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ins w:id="2428" w:author="Анастасия" w:date="2017-09-07T09:59:00Z"/>
        </w:rPr>
      </w:pPr>
      <w:ins w:id="2427" w:author="Анастасия" w:date="2017-09-07T09:59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ins w:id="2430" w:author="Анастасия" w:date="2017-09-07T09:59:00Z"/>
        </w:rPr>
      </w:pPr>
      <w:ins w:id="2429" w:author="Анастасия" w:date="2017-09-07T09:59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ins w:id="2437" w:author="Анастасия" w:date="2017-09-07T09:59:00Z"/>
        </w:rPr>
      </w:pPr>
      <w:ins w:id="2431" w:author="Анастасия" w:date="2017-09-07T09:59:00Z">
        <w:r>
          <w:rPr>
            <w:rFonts w:cs="Times New Roman" w:ascii="Times New Roman" w:hAnsi="Times New Roman"/>
            <w:sz w:val="28"/>
            <w:szCs w:val="28"/>
          </w:rPr>
          <w:t>Поселок Студенец, ул. Зеленая, д. 7 - здание администрации сельского поселения «</w:t>
        </w:r>
      </w:ins>
      <w:ins w:id="2432" w:author="Анастасия" w:date="2017-09-07T09:59:00Z">
        <w:r>
          <w:rPr>
            <w:rFonts w:cs="Times New Roman" w:ascii="Times New Roman" w:hAnsi="Times New Roman"/>
            <w:b w:val="false"/>
            <w:sz w:val="28"/>
            <w:szCs w:val="28"/>
          </w:rPr>
          <w:t>Студенец</w:t>
        </w:r>
      </w:ins>
      <w:ins w:id="2433" w:author="Анастасия" w:date="2017-09-07T09:59:00Z">
        <w:r>
          <w:rPr>
            <w:rFonts w:cs="Times New Roman" w:ascii="Times New Roman" w:hAnsi="Times New Roman"/>
            <w:sz w:val="28"/>
            <w:szCs w:val="28"/>
          </w:rPr>
          <w:t>»</w:t>
        </w:r>
      </w:ins>
      <w:ins w:id="2434" w:author="Анастасия" w:date="2017-09-07T10:01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ins w:id="2435" w:author="Test" w:date="2017-10-19T06:49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2436" w:author="Анастасия" w:date="2017-10-03T14:23:00Z">
        <w:r>
          <w:rPr>
            <w:rFonts w:cs="Times New Roman" w:ascii="Times New Roman" w:hAnsi="Times New Roman"/>
            <w:sz w:val="28"/>
            <w:szCs w:val="28"/>
          </w:rPr>
          <w:t>каб. Главы сельского поселения «Студенец»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439" w:author="Анастасия" w:date="2017-09-07T09:59:00Z"/>
        </w:rPr>
      </w:pPr>
      <w:ins w:id="2438" w:author="Анастасия" w:date="2017-09-07T09:59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441" w:author="Анастасия" w:date="2017-09-07T09:59:00Z"/>
        </w:rPr>
      </w:pPr>
      <w:ins w:id="2440" w:author="Анастасия" w:date="2017-09-07T09:59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443" w:author="Анастасия" w:date="2017-09-07T09:59:00Z"/>
        </w:rPr>
      </w:pPr>
      <w:ins w:id="2442" w:author="Анастасия" w:date="2017-09-07T09:59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445" w:author="Анастасия" w:date="2017-09-07T09:59:00Z"/>
        </w:rPr>
      </w:pPr>
      <w:ins w:id="2444" w:author="Анастасия" w:date="2017-09-07T09:59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447" w:author="Анастасия" w:date="2017-09-07T09:59:00Z"/>
        </w:rPr>
      </w:pPr>
      <w:ins w:id="2446" w:author="Анастасия" w:date="2017-09-07T09:59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449" w:author="Анастасия" w:date="2017-09-07T09:59:00Z"/>
        </w:rPr>
      </w:pPr>
      <w:ins w:id="2448" w:author="Анастасия" w:date="2017-09-07T09:59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451" w:author="Анастасия" w:date="2017-09-07T09:59:00Z"/>
        </w:rPr>
      </w:pPr>
      <w:ins w:id="2450" w:author="Анастасия" w:date="2017-09-07T09:59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453" w:author="Анастасия" w:date="2017-09-07T09:59:00Z"/>
        </w:rPr>
      </w:pPr>
      <w:ins w:id="2452" w:author="Анастасия" w:date="2017-09-07T09:59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455" w:author="Анастасия" w:date="2017-09-07T10:02:00Z"/>
        </w:rPr>
      </w:pPr>
      <w:ins w:id="2454" w:author="Анастасия" w:date="2017-09-07T10:0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457" w:author="Анастасия" w:date="2017-09-07T10:02:00Z"/>
        </w:rPr>
      </w:pPr>
      <w:ins w:id="2456" w:author="Анастасия" w:date="2017-09-07T10:0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459" w:author="Анастасия" w:date="2017-09-07T10:02:00Z"/>
        </w:rPr>
      </w:pPr>
      <w:ins w:id="2458" w:author="Анастасия" w:date="2017-09-07T10:0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461" w:author="Анастасия" w:date="2017-09-07T10:02:00Z"/>
        </w:rPr>
      </w:pPr>
      <w:ins w:id="2460" w:author="Анастасия" w:date="2017-09-07T10:0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463" w:author="Анастасия" w:date="2017-09-07T10:02:00Z"/>
        </w:rPr>
      </w:pPr>
      <w:ins w:id="2462" w:author="Анастасия" w:date="2017-09-07T10:0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465" w:author="Анастасия" w:date="2017-09-07T10:02:00Z"/>
        </w:rPr>
      </w:pPr>
      <w:ins w:id="2464" w:author="Анастасия" w:date="2017-09-07T10:0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467" w:author="Анастасия" w:date="2017-09-07T10:02:00Z"/>
        </w:rPr>
      </w:pPr>
      <w:ins w:id="2466" w:author="Анастасия" w:date="2017-09-07T10:0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469" w:author="Анастасия" w:date="2017-09-07T10:02:00Z"/>
        </w:rPr>
      </w:pPr>
      <w:ins w:id="2468" w:author="Анастасия" w:date="2017-09-07T10:0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471" w:author="Анастасия" w:date="2017-09-07T10:02:00Z"/>
        </w:rPr>
      </w:pPr>
      <w:ins w:id="2470" w:author="Анастасия" w:date="2017-09-07T10:0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473" w:author="Анастасия" w:date="2017-09-07T09:59:00Z"/>
        </w:rPr>
      </w:pPr>
      <w:ins w:id="2472" w:author="Анастасия" w:date="2017-09-07T09:59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475" w:author="Анастасия" w:date="2017-09-07T09:59:00Z"/>
        </w:rPr>
      </w:pPr>
      <w:ins w:id="2474" w:author="Анастасия" w:date="2017-09-07T09:59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477" w:author="Анастасия" w:date="2017-09-07T09:59:00Z"/>
        </w:rPr>
      </w:pPr>
      <w:ins w:id="2476" w:author="Анастасия" w:date="2017-09-07T09:59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479" w:author="Анастасия" w:date="2017-09-07T09:59:00Z"/>
        </w:rPr>
      </w:pPr>
      <w:ins w:id="2478" w:author="Анастасия" w:date="2017-09-07T09:59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481" w:author="Анастасия" w:date="2017-09-07T09:59:00Z"/>
        </w:rPr>
      </w:pPr>
      <w:ins w:id="2480" w:author="Анастасия" w:date="2017-09-07T09:59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483" w:author="Анастасия" w:date="2017-09-07T09:59:00Z"/>
        </w:rPr>
      </w:pPr>
      <w:ins w:id="2482" w:author="Анастасия" w:date="2017-09-07T09:59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485" w:author="Анастасия" w:date="2017-09-07T09:59:00Z"/>
        </w:rPr>
      </w:pPr>
      <w:ins w:id="2484" w:author="Анастасия" w:date="2017-09-07T09:59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  <w:ins w:id="2487" w:author="Test" w:date="2017-10-19T06:50:00Z"/>
        </w:rPr>
      </w:pPr>
      <w:ins w:id="2486" w:author="Test" w:date="2017-10-19T06:50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иложение № 3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  <w:ins w:id="2490" w:author="Test" w:date="2017-10-19T06:50:00Z"/>
        </w:rPr>
      </w:pPr>
      <w:ins w:id="2488" w:author="Test" w:date="2017-10-19T06:50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к  решени</w:t>
        </w:r>
      </w:ins>
      <w:ins w:id="2489" w:author="Test" w:date="2017-10-20T11:23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ю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  <w:ins w:id="2492" w:author="Test" w:date="2017-10-19T06:50:00Z"/>
        </w:rPr>
      </w:pPr>
      <w:ins w:id="2491" w:author="Test" w:date="2017-10-19T06:50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овета  СП «Студенец»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  <w:ins w:id="2497" w:author="Test" w:date="2017-10-19T06:50:00Z"/>
        </w:rPr>
      </w:pPr>
      <w:ins w:id="2493" w:author="Test" w:date="2017-10-19T06:50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от </w:t>
        </w:r>
      </w:ins>
      <w:ins w:id="2494" w:author="Test" w:date="2017-10-20T11:23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19.10.2017</w:t>
        </w:r>
      </w:ins>
      <w:ins w:id="2495" w:author="Test" w:date="2017-10-19T06:50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 г. № </w:t>
        </w:r>
      </w:ins>
      <w:ins w:id="2496" w:author="Test" w:date="2017-10-20T11:23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4-10/48</w:t>
        </w:r>
      </w:ins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  <w:del w:id="2499" w:author="Test" w:date="2017-10-19T06:50:00Z"/>
        </w:rPr>
      </w:pPr>
      <w:del w:id="2498" w:author="Test" w:date="2017-10-19T06:50:00Z">
        <w:r>
          <w:rPr>
            <w:rFonts w:cs="Times New Roman" w:ascii="Times New Roman" w:hAnsi="Times New Roman"/>
            <w:sz w:val="27"/>
            <w:szCs w:val="27"/>
          </w:rPr>
          <w:delText>Утвержден</w:delText>
        </w:r>
      </w:del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  <w:del w:id="2503" w:author="Test" w:date="2017-10-19T06:50:00Z"/>
        </w:rPr>
      </w:pPr>
      <w:ins w:id="2500" w:author="Анастасия" w:date="2017-09-07T10:03:00Z">
        <w:del w:id="2501" w:author="Test" w:date="2017-10-19T06:50:00Z">
          <w:r>
            <w:rPr>
              <w:rFonts w:eastAsia="Times New Roman" w:cs="Times New Roman" w:ascii="Times New Roman" w:hAnsi="Times New Roman"/>
              <w:sz w:val="27"/>
              <w:szCs w:val="27"/>
            </w:rPr>
            <w:delText xml:space="preserve"> </w:delText>
          </w:r>
        </w:del>
      </w:ins>
      <w:del w:id="2502" w:author="Test" w:date="2017-10-19T06:50:00Z">
        <w:r>
          <w:rPr>
            <w:rFonts w:cs="Times New Roman" w:ascii="Times New Roman" w:hAnsi="Times New Roman"/>
            <w:sz w:val="27"/>
            <w:szCs w:val="27"/>
          </w:rPr>
          <w:delText xml:space="preserve">постановлением администрации </w:delText>
        </w:r>
      </w:del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  <w:del w:id="2505" w:author="Test" w:date="2017-10-19T06:50:00Z"/>
        </w:rPr>
      </w:pPr>
      <w:del w:id="2504" w:author="Test" w:date="2017-10-19T06:50:00Z">
        <w:r>
          <w:rPr>
            <w:rFonts w:cs="Times New Roman" w:ascii="Times New Roman" w:hAnsi="Times New Roman"/>
            <w:sz w:val="27"/>
            <w:szCs w:val="27"/>
          </w:rPr>
          <w:delText>сельского поселения</w:delText>
        </w:r>
      </w:del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  <w:del w:id="2511" w:author="Test" w:date="2017-10-19T06:50:00Z"/>
        </w:rPr>
      </w:pPr>
      <w:ins w:id="2506" w:author="Анастасия" w:date="2017-09-07T10:03:00Z">
        <w:del w:id="2507" w:author="Test" w:date="2017-10-19T06:50:00Z">
          <w:r>
            <w:rPr>
              <w:rFonts w:cs="Times New Roman" w:ascii="Times New Roman" w:hAnsi="Times New Roman"/>
              <w:b w:val="false"/>
              <w:sz w:val="27"/>
              <w:szCs w:val="27"/>
            </w:rPr>
            <w:delText>«</w:delText>
          </w:r>
        </w:del>
      </w:ins>
      <w:ins w:id="2508" w:author="Анастасия" w:date="2017-09-07T10:10:00Z">
        <w:del w:id="2509" w:author="Test" w:date="2017-10-19T06:50:00Z">
          <w:r>
            <w:rPr>
              <w:rFonts w:cs="Times New Roman" w:ascii="Times New Roman" w:hAnsi="Times New Roman"/>
              <w:b w:val="false"/>
              <w:sz w:val="27"/>
              <w:szCs w:val="27"/>
            </w:rPr>
            <w:delText>Студенец</w:delText>
          </w:r>
        </w:del>
      </w:ins>
      <w:del w:id="2510" w:author="Test" w:date="2017-10-19T06:50:00Z">
        <w:r>
          <w:rPr>
            <w:rFonts w:cs="Times New Roman" w:ascii="Times New Roman" w:hAnsi="Times New Roman"/>
            <w:b w:val="false"/>
            <w:sz w:val="27"/>
            <w:szCs w:val="27"/>
          </w:rPr>
          <w:delText>»</w:delText>
        </w:r>
      </w:del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  <w:del w:id="2525" w:author="Test" w:date="2017-10-19T06:50:00Z"/>
        </w:rPr>
      </w:pPr>
      <w:ins w:id="2512" w:author="Анастасия" w:date="2017-09-07T10:03:00Z">
        <w:del w:id="2513" w:author="Test" w:date="2017-10-19T06:50:00Z">
          <w:r>
            <w:rPr>
              <w:rFonts w:cs="Times New Roman" w:ascii="Times New Roman" w:hAnsi="Times New Roman"/>
              <w:sz w:val="27"/>
              <w:szCs w:val="27"/>
            </w:rPr>
            <w:delText xml:space="preserve">от </w:delText>
          </w:r>
        </w:del>
      </w:ins>
      <w:ins w:id="2514" w:author="Анастасия" w:date="2017-09-07T10:10:00Z">
        <w:del w:id="2515" w:author="Test" w:date="2017-10-19T06:50:00Z">
          <w:r>
            <w:rPr>
              <w:rFonts w:cs="Times New Roman" w:ascii="Times New Roman" w:hAnsi="Times New Roman"/>
              <w:b w:val="false"/>
              <w:sz w:val="27"/>
              <w:szCs w:val="27"/>
            </w:rPr>
            <w:delText>07.09.</w:delText>
          </w:r>
        </w:del>
      </w:ins>
      <w:ins w:id="2516" w:author="Анастасия" w:date="2017-09-07T10:03:00Z">
        <w:del w:id="2517" w:author="Test" w:date="2017-10-19T06:50:00Z">
          <w:r>
            <w:rPr>
              <w:rFonts w:cs="Times New Roman" w:ascii="Times New Roman" w:hAnsi="Times New Roman"/>
              <w:b w:val="false"/>
              <w:sz w:val="27"/>
              <w:szCs w:val="27"/>
            </w:rPr>
            <w:delText xml:space="preserve"> </w:delText>
          </w:r>
        </w:del>
      </w:ins>
      <w:ins w:id="2518" w:author="Анастасия" w:date="2017-09-07T10:03:00Z">
        <w:del w:id="2519" w:author="Test" w:date="2017-10-19T06:50:00Z">
          <w:r>
            <w:rPr>
              <w:rFonts w:cs="Times New Roman" w:ascii="Times New Roman" w:hAnsi="Times New Roman"/>
              <w:sz w:val="27"/>
              <w:szCs w:val="27"/>
            </w:rPr>
            <w:delText>201</w:delText>
          </w:r>
        </w:del>
      </w:ins>
      <w:ins w:id="2520" w:author="Анастасия" w:date="2017-09-07T10:10:00Z">
        <w:del w:id="2521" w:author="Test" w:date="2017-10-19T06:50:00Z">
          <w:r>
            <w:rPr>
              <w:rFonts w:cs="Times New Roman" w:ascii="Times New Roman" w:hAnsi="Times New Roman"/>
              <w:sz w:val="27"/>
              <w:szCs w:val="27"/>
            </w:rPr>
            <w:delText>7</w:delText>
          </w:r>
        </w:del>
      </w:ins>
      <w:ins w:id="2522" w:author="Анастасия" w:date="2017-09-07T10:03:00Z">
        <w:del w:id="2523" w:author="Test" w:date="2017-10-19T06:50:00Z">
          <w:r>
            <w:rPr>
              <w:rFonts w:cs="Times New Roman" w:ascii="Times New Roman" w:hAnsi="Times New Roman"/>
              <w:sz w:val="27"/>
              <w:szCs w:val="27"/>
            </w:rPr>
            <w:delText xml:space="preserve"> г. № </w:delText>
          </w:r>
        </w:del>
      </w:ins>
      <w:del w:id="2524" w:author="Test" w:date="2017-10-19T06:50:00Z">
        <w:r>
          <w:rPr>
            <w:rFonts w:cs="Times New Roman" w:ascii="Times New Roman" w:hAnsi="Times New Roman"/>
            <w:sz w:val="27"/>
            <w:szCs w:val="27"/>
          </w:rPr>
          <w:delText>77</w:delText>
        </w:r>
      </w:del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  <w:ins w:id="2527" w:author="Анастасия" w:date="2017-09-07T10:03:00Z"/>
        </w:rPr>
      </w:pPr>
      <w:ins w:id="2526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</w:r>
      </w:ins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  <w:ins w:id="2529" w:author="Анастасия" w:date="2017-09-07T10:03:00Z"/>
        </w:rPr>
      </w:pPr>
      <w:del w:id="2528" w:author="Test" w:date="2017-10-19T06:50:00Z">
        <w:r>
          <w:rPr>
            <w:rFonts w:cs="Times New Roman" w:ascii="Times New Roman" w:hAnsi="Times New Roman"/>
            <w:sz w:val="27"/>
            <w:szCs w:val="27"/>
          </w:rPr>
          <w:delText>(Приложение № 3)</w:delText>
        </w:r>
      </w:del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ins w:id="2531" w:author="Анастасия" w:date="2017-09-07T10:03:00Z"/>
        </w:rPr>
      </w:pPr>
      <w:ins w:id="2530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</w:r>
      </w:ins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ins w:id="2533" w:author="Анастасия" w:date="2017-09-07T10:03:00Z"/>
        </w:rPr>
      </w:pPr>
      <w:ins w:id="2532" w:author="Анастасия" w:date="2017-09-07T10:03:00Z">
        <w:r>
          <w:rPr>
            <w:rFonts w:cs="Times New Roman" w:ascii="Times New Roman" w:hAnsi="Times New Roman"/>
            <w:b/>
            <w:sz w:val="27"/>
            <w:szCs w:val="27"/>
          </w:rPr>
          <w:t>ПОРЯДОК</w:t>
        </w:r>
      </w:ins>
    </w:p>
    <w:p>
      <w:pPr>
        <w:pStyle w:val="Normal"/>
        <w:spacing w:lineRule="auto" w:line="240" w:before="0" w:after="0"/>
        <w:ind w:firstLine="709"/>
        <w:jc w:val="center"/>
        <w:rPr>
          <w:ins w:id="2535" w:author="Анастасия" w:date="2017-09-07T10:03:00Z"/>
        </w:rPr>
      </w:pPr>
      <w:ins w:id="2534" w:author="Анастасия" w:date="2017-09-07T10:03:00Z">
        <w:r>
          <w:rPr>
            <w:rFonts w:cs="Times New Roman" w:ascii="Times New Roman" w:hAnsi="Times New Roman"/>
            <w:b/>
            <w:sz w:val="27"/>
            <w:szCs w:val="27"/>
          </w:rPr>
          <w:t>ПРЕДОСТАВЛЕНИЯ АДМИНИСТРАЦИЕЙ СЕЛЬСКОГО ПОСЕЛЕНИЯ  «СТУДЕНЕЦ» СПЕЦИАЛЬНО ОТВЕДЕННЫХ МЕСТ, А ТАКЖЕ ПОМЕЩЕНИЙ, НАХОДЯЩИХСЯ В МУНИЦИПАЛЬНОЙ СОБСТВЕННОСТИ  СЕЛЬСКОГО ПОСЕЛЕНИЯ  «СТУДЕНЕЦ»,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ВЫМСКИЙ», ДЕПУТАТОВ СОВЕТА СЕЛЬСКОГО ПОСЕЛЕНИЯ «СТУДЕНЕЦ»  С ИЗБИРАТЕЛЯМИ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ins w:id="2537" w:author="Анастасия" w:date="2017-09-07T10:03:00Z"/>
        </w:rPr>
      </w:pPr>
      <w:ins w:id="2536" w:author="Анастасия" w:date="2017-09-07T10:03:00Z">
        <w:r>
          <w:rPr>
            <w:rFonts w:cs="Times New Roman" w:ascii="Times New Roman" w:hAnsi="Times New Roman"/>
            <w:b/>
            <w:sz w:val="27"/>
            <w:szCs w:val="27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ins w:id="2539" w:author="Анастасия" w:date="2017-09-07T10:03:00Z"/>
        </w:rPr>
      </w:pPr>
      <w:ins w:id="2538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ins w:id="2541" w:author="Анастасия" w:date="2017-09-07T10:03:00Z"/>
        </w:rPr>
      </w:pPr>
      <w:ins w:id="2540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  <w:t>1. Настоящий  порядок разработан в соответствии с Федеральными законами от 06.10.2003 г. № 131-ФЗ «Об общих принципах организации местного самоуправления в Российской Федерации», от 08.05.1994 г. № 3-ФЗ «О статусе члена Совета Федерации и статусе депутата Государственной Думы Федерального Собрания Российской Федерации»,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порядок).</w:t>
        </w:r>
      </w:ins>
    </w:p>
    <w:p>
      <w:pPr>
        <w:pStyle w:val="Normal"/>
        <w:spacing w:lineRule="auto" w:line="240" w:before="0" w:after="0"/>
        <w:ind w:firstLine="709"/>
        <w:jc w:val="both"/>
        <w:rPr>
          <w:ins w:id="2555" w:author="Анастасия" w:date="2017-09-07T10:03:00Z"/>
        </w:rPr>
      </w:pPr>
      <w:ins w:id="2542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  <w:t>Порядок определяет условия предоставления администрацией сельского поселения  «</w:t>
        </w:r>
      </w:ins>
      <w:ins w:id="2543" w:author="Анастасия" w:date="2017-09-07T10:05:00Z">
        <w:r>
          <w:rPr>
            <w:rFonts w:cs="Times New Roman" w:ascii="Times New Roman" w:hAnsi="Times New Roman"/>
            <w:b w:val="false"/>
            <w:sz w:val="27"/>
            <w:szCs w:val="27"/>
          </w:rPr>
          <w:t>Студенец</w:t>
        </w:r>
      </w:ins>
      <w:ins w:id="2544" w:author="Анастасия" w:date="2017-09-07T10:03:00Z">
        <w:r>
          <w:rPr>
            <w:rFonts w:cs="Times New Roman" w:ascii="Times New Roman" w:hAnsi="Times New Roman"/>
            <w:b w:val="false"/>
            <w:sz w:val="27"/>
            <w:szCs w:val="27"/>
          </w:rPr>
          <w:t>» (далее</w:t>
        </w:r>
      </w:ins>
      <w:ins w:id="2545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  <w:t xml:space="preserve"> - администрация) специально отведенных мест, а также помещений, находящихся в муниципальной собственности сельского поселения «</w:t>
        </w:r>
      </w:ins>
      <w:ins w:id="2546" w:author="Анастасия" w:date="2017-09-07T10:05:00Z">
        <w:r>
          <w:rPr>
            <w:rFonts w:cs="Times New Roman" w:ascii="Times New Roman" w:hAnsi="Times New Roman"/>
            <w:b w:val="false"/>
            <w:sz w:val="27"/>
            <w:szCs w:val="27"/>
          </w:rPr>
          <w:t>Студенец</w:t>
        </w:r>
      </w:ins>
      <w:ins w:id="2547" w:author="Анастасия" w:date="2017-09-07T10:03:00Z">
        <w:r>
          <w:rPr>
            <w:rFonts w:cs="Times New Roman" w:ascii="Times New Roman" w:hAnsi="Times New Roman"/>
            <w:b w:val="false"/>
            <w:sz w:val="27"/>
            <w:szCs w:val="27"/>
          </w:rPr>
          <w:t>» (далее – поселение), для проведения встреч депутатов Государственной Думы Российской</w:t>
        </w:r>
      </w:ins>
      <w:ins w:id="2548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  <w:t xml:space="preserve"> Федерации, депутатов Государственного Совета Республики Коми, депутатов Совета муниципального района «</w:t>
        </w:r>
      </w:ins>
      <w:ins w:id="2549" w:author="Анастасия" w:date="2017-09-07T10:06:00Z">
        <w:r>
          <w:rPr>
            <w:rFonts w:cs="Times New Roman" w:ascii="Times New Roman" w:hAnsi="Times New Roman"/>
            <w:sz w:val="27"/>
            <w:szCs w:val="27"/>
          </w:rPr>
          <w:t>Усть-Вымский</w:t>
        </w:r>
      </w:ins>
      <w:ins w:id="2550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  <w:t>», депутатов Совета сельского поселения «</w:t>
        </w:r>
      </w:ins>
      <w:ins w:id="2551" w:author="Анастасия" w:date="2017-09-07T10:06:00Z">
        <w:r>
          <w:rPr>
            <w:rFonts w:cs="Times New Roman" w:ascii="Times New Roman" w:hAnsi="Times New Roman"/>
            <w:sz w:val="27"/>
            <w:szCs w:val="27"/>
          </w:rPr>
          <w:t>Студенец</w:t>
        </w:r>
      </w:ins>
      <w:ins w:id="2552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  <w:t>» (далее – депутаты) с избирателями на территории сельского поселения «</w:t>
        </w:r>
      </w:ins>
      <w:ins w:id="2553" w:author="Анастасия" w:date="2017-09-07T10:06:00Z">
        <w:r>
          <w:rPr>
            <w:rFonts w:cs="Times New Roman" w:ascii="Times New Roman" w:hAnsi="Times New Roman"/>
            <w:sz w:val="27"/>
            <w:szCs w:val="27"/>
          </w:rPr>
          <w:t>Студенец</w:t>
        </w:r>
      </w:ins>
      <w:ins w:id="2554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  <w:t>».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ins w:id="2557" w:author="Анастасия" w:date="2017-09-07T10:03:00Z"/>
        </w:rPr>
      </w:pPr>
      <w:ins w:id="2556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  <w:t>2. Для предоставления специально отведенных мест, а также помещений депутаты (их доверенные лица, уполномоченные представители) направляют в администрацию заявление  (за исключением встречи депутата с избирателями в форме публичного мероприятия).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ins w:id="2559" w:author="Анастасия" w:date="2017-09-07T10:03:00Z"/>
        </w:rPr>
      </w:pPr>
      <w:ins w:id="2558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  <w:t>3. Заявление подается депутатом непосредственно или через организацию почтовой связи, иную организацию, осуществляющую доставку корреспонденции (далее – почтовая организация).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ins w:id="2561" w:author="Анастасия" w:date="2017-09-07T10:03:00Z"/>
        </w:rPr>
      </w:pPr>
      <w:ins w:id="2560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  <w:t>4. При подаче заявления непосредственно, депутатом  предъявляется паспорт гражданина Российской Федерации или иного заменяющего его документа, удостоверяющего личность, а также документа, подтверждающего статус депутата.</w:t>
        </w:r>
      </w:ins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7"/>
          <w:szCs w:val="27"/>
          <w:ins w:id="2563" w:author="Анастасия" w:date="2017-09-07T10:03:00Z"/>
        </w:rPr>
      </w:pPr>
      <w:ins w:id="2562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  <w:t>5. При подаче заявления через доверенное лицо либо уполномоченного представителя депутата, к заявлению прикладываются копия документа, подтверждающего статус депутата, а также документы, подтверждающие статус доверенного лица либо уполномоченного представителя.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ins w:id="2565" w:author="Анастасия" w:date="2017-09-07T10:03:00Z"/>
        </w:rPr>
      </w:pPr>
      <w:ins w:id="2564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  <w:t>6. При подаче заявления через почтовую организацию к заявлению прилагаются: копия страниц паспорта гражданина Российской Федерации или иного заменяющего его документа, удостоверяющего личность, где вклеена фотография и указаны ФИО гражданина, а также копия документа, подтверждающего статус депутата.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ins w:id="2567" w:author="Анастасия" w:date="2017-09-07T10:03:00Z"/>
        </w:rPr>
      </w:pPr>
      <w:ins w:id="2566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  <w:t>7. Заявление подается в администрацию в срок не позднее 10 календарных дней до дня проведения встречи с избирателями.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ins w:id="2569" w:author="Анастасия" w:date="2017-09-07T10:03:00Z"/>
        </w:rPr>
      </w:pPr>
      <w:ins w:id="2568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  <w:t>8. В заявлении депутата о предоставлении специально отведенного места, а также помещения для проведения встречи с избирателями указываются: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ins w:id="2571" w:author="Анастасия" w:date="2017-09-07T10:03:00Z"/>
        </w:rPr>
      </w:pPr>
      <w:ins w:id="2570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  <w:t>1) населенный пункт, в котором депутат планирует провести встречу;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ins w:id="2573" w:author="Анастасия" w:date="2017-09-07T10:03:00Z"/>
        </w:rPr>
      </w:pPr>
      <w:ins w:id="2572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  <w:t>2) дата, время начала и окончания встречи с избирателями;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ins w:id="2575" w:author="Анастасия" w:date="2017-09-07T10:03:00Z"/>
        </w:rPr>
      </w:pPr>
      <w:ins w:id="2574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  <w:t>3) предполагаемое количество участников встречи с избирателями;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ins w:id="2577" w:author="Анастасия" w:date="2017-09-07T10:03:00Z"/>
        </w:rPr>
      </w:pPr>
      <w:ins w:id="2576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  <w:t>4) формы и методы обеспечения депутатом общественного порядка, организации медицинской помощи, намерение использовать звукоусиливающие технические средства при проведении встречи;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ins w:id="2579" w:author="Анастасия" w:date="2017-09-07T10:03:00Z"/>
        </w:rPr>
      </w:pPr>
      <w:ins w:id="2578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  <w:t>5) фамилия, имя, отчество депутата, номер телефона;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ins w:id="2581" w:author="Анастасия" w:date="2017-09-07T10:03:00Z"/>
        </w:rPr>
      </w:pPr>
      <w:ins w:id="2580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  <w:t>6) фамилия, имя, отчество лица ответственного за проведение мероприятия, его номер телефона;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ins w:id="2583" w:author="Анастасия" w:date="2017-09-07T10:03:00Z"/>
        </w:rPr>
      </w:pPr>
      <w:ins w:id="2582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  <w:t>7) адрес, по которому необходимо известить депутата о предоставлении специально отведенного места,  помещения для проведения встречи с избирателями.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ins w:id="2585" w:author="Анастасия" w:date="2017-09-07T10:03:00Z"/>
        </w:rPr>
      </w:pPr>
      <w:ins w:id="2584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  <w:t>9. Заявление депутата о предоставлении специально отведенного места, а также помещения  для проведения встречи с избирателями должно быть подписано и датировано.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ins w:id="2587" w:author="Анастасия" w:date="2017-09-07T10:03:00Z"/>
        </w:rPr>
      </w:pPr>
      <w:ins w:id="2586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  <w:t>10. Ответ на заявление депутата, содержащий информацию о дате и времени использования специально отведенного места, а также помещения, направляется уполномоченным должностным лицом администрации депутату в течение трех календарных дней со дня поступления соответствующего заявления в администрацию.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ins w:id="2589" w:author="Анастасия" w:date="2017-09-07T10:03:00Z"/>
        </w:rPr>
      </w:pPr>
      <w:ins w:id="2588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  <w:t>11. В одном специально отведенном месте, а также в помещении, одновременно не могут проводиться встречи нескольких депутатов с избирателями. Очередная встреча может быть проведена не ранее чем через час после завершения проведения предыдущей встречи.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ins w:id="2591" w:author="Анастасия" w:date="2017-09-07T10:03:00Z"/>
        </w:rPr>
      </w:pPr>
      <w:ins w:id="2590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  <w:t>9. Норма предельной заполняемости специально отведенных мест, а также помещений: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ins w:id="2593" w:author="Анастасия" w:date="2017-09-07T10:03:00Z"/>
        </w:rPr>
      </w:pPr>
      <w:ins w:id="2592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  <w:t>- для зальных помещений по количеству посадочных мест;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ins w:id="2595" w:author="Анастасия" w:date="2017-09-07T10:03:00Z"/>
        </w:rPr>
      </w:pPr>
      <w:ins w:id="2594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  <w:t>- для территорий - 1 человек на квадратный метр.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ins w:id="2597" w:author="Анастасия" w:date="2017-09-07T10:03:00Z"/>
        </w:rPr>
      </w:pPr>
      <w:ins w:id="2596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  <w:t>10. Специально отведенные места, а также помещения, находящиеся в муниципальной собственности поселения,  для проведения встречи депутатов с избирателями предоставляются на безвозмездной основе.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ins w:id="2599" w:author="Анастасия" w:date="2017-09-07T10:03:00Z"/>
        </w:rPr>
      </w:pPr>
      <w:ins w:id="2598" w:author="Анастасия" w:date="2017-09-07T10:03:00Z">
        <w:r>
          <w:rPr>
            <w:rFonts w:cs="Times New Roman" w:ascii="Times New Roman" w:hAnsi="Times New Roman"/>
            <w:sz w:val="27"/>
            <w:szCs w:val="27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01" w:author="Анастасия" w:date="2017-08-29T07:19:00Z"/>
        </w:rPr>
      </w:pPr>
      <w:del w:id="2600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03" w:author="Анастасия" w:date="2017-08-29T07:19:00Z"/>
        </w:rPr>
      </w:pPr>
      <w:del w:id="2602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05" w:author="Анастасия" w:date="2017-08-29T07:19:00Z"/>
        </w:rPr>
      </w:pPr>
      <w:del w:id="2604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07" w:author="Анастасия" w:date="2017-08-29T07:19:00Z"/>
        </w:rPr>
      </w:pPr>
      <w:del w:id="2606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09" w:author="Анастасия" w:date="2017-08-29T07:19:00Z"/>
        </w:rPr>
      </w:pPr>
      <w:del w:id="2608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11" w:author="Анастасия" w:date="2017-08-29T07:19:00Z"/>
        </w:rPr>
      </w:pPr>
      <w:del w:id="2610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13" w:author="Анастасия" w:date="2017-08-29T07:19:00Z"/>
        </w:rPr>
      </w:pPr>
      <w:del w:id="2612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15" w:author="Анастасия" w:date="2017-08-29T07:19:00Z"/>
        </w:rPr>
      </w:pPr>
      <w:del w:id="2614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17" w:author="Анастасия" w:date="2017-08-29T07:19:00Z"/>
        </w:rPr>
      </w:pPr>
      <w:del w:id="2616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19" w:author="Анастасия" w:date="2017-08-29T07:19:00Z"/>
        </w:rPr>
      </w:pPr>
      <w:del w:id="2618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21" w:author="Анастасия" w:date="2017-08-29T07:19:00Z"/>
        </w:rPr>
      </w:pPr>
      <w:del w:id="2620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23" w:author="Анастасия" w:date="2017-08-29T07:19:00Z"/>
        </w:rPr>
      </w:pPr>
      <w:del w:id="2622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25" w:author="Анастасия" w:date="2017-08-29T07:19:00Z"/>
        </w:rPr>
      </w:pPr>
      <w:del w:id="2624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27" w:author="Анастасия" w:date="2017-08-29T07:19:00Z"/>
        </w:rPr>
      </w:pPr>
      <w:del w:id="2626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29" w:author="Анастасия" w:date="2017-08-29T07:19:00Z"/>
        </w:rPr>
      </w:pPr>
      <w:del w:id="2628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31" w:author="Анастасия" w:date="2017-08-29T07:19:00Z"/>
        </w:rPr>
      </w:pPr>
      <w:del w:id="2630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33" w:author="Анастасия" w:date="2017-08-29T07:19:00Z"/>
        </w:rPr>
      </w:pPr>
      <w:del w:id="2632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35" w:author="Анастасия" w:date="2017-08-29T07:19:00Z"/>
        </w:rPr>
      </w:pPr>
      <w:del w:id="2634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37" w:author="Анастасия" w:date="2017-08-29T07:19:00Z"/>
        </w:rPr>
      </w:pPr>
      <w:del w:id="2636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39" w:author="Анастасия" w:date="2017-08-29T07:19:00Z"/>
        </w:rPr>
      </w:pPr>
      <w:del w:id="2638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41" w:author="Анастасия" w:date="2017-08-29T07:19:00Z"/>
        </w:rPr>
      </w:pPr>
      <w:del w:id="2640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43" w:author="Анастасия" w:date="2017-08-29T07:19:00Z"/>
        </w:rPr>
      </w:pPr>
      <w:del w:id="2642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45" w:author="Анастасия" w:date="2017-08-29T07:19:00Z"/>
        </w:rPr>
      </w:pPr>
      <w:del w:id="2644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47" w:author="Анастасия" w:date="2017-08-29T07:19:00Z"/>
        </w:rPr>
      </w:pPr>
      <w:del w:id="2646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49" w:author="Анастасия" w:date="2017-08-29T07:19:00Z"/>
        </w:rPr>
      </w:pPr>
      <w:del w:id="2648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51" w:author="Анастасия" w:date="2017-08-29T07:19:00Z"/>
        </w:rPr>
      </w:pPr>
      <w:del w:id="2650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53" w:author="Анастасия" w:date="2017-08-29T07:19:00Z"/>
        </w:rPr>
      </w:pPr>
      <w:del w:id="2652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55" w:author="Анастасия" w:date="2017-08-29T07:19:00Z"/>
        </w:rPr>
      </w:pPr>
      <w:del w:id="2654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57" w:author="Анастасия" w:date="2017-08-29T07:19:00Z"/>
        </w:rPr>
      </w:pPr>
      <w:del w:id="2656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59" w:author="Анастасия" w:date="2017-08-29T07:19:00Z"/>
        </w:rPr>
      </w:pPr>
      <w:del w:id="2658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61" w:author="Анастасия" w:date="2017-08-29T07:19:00Z"/>
        </w:rPr>
      </w:pPr>
      <w:del w:id="2660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63" w:author="Анастасия" w:date="2017-08-29T07:19:00Z"/>
        </w:rPr>
      </w:pPr>
      <w:del w:id="2662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65" w:author="Анастасия" w:date="2017-08-29T07:19:00Z"/>
        </w:rPr>
      </w:pPr>
      <w:del w:id="2664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67" w:author="Анастасия" w:date="2017-08-29T07:19:00Z"/>
        </w:rPr>
      </w:pPr>
      <w:del w:id="2666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69" w:author="Анастасия" w:date="2017-08-29T07:19:00Z"/>
        </w:rPr>
      </w:pPr>
      <w:del w:id="2668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71" w:author="Анастасия" w:date="2017-08-29T07:19:00Z"/>
        </w:rPr>
      </w:pPr>
      <w:del w:id="2670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73" w:author="Анастасия" w:date="2017-08-29T07:19:00Z"/>
        </w:rPr>
      </w:pPr>
      <w:del w:id="2672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75" w:author="Анастасия" w:date="2017-08-29T07:19:00Z"/>
        </w:rPr>
      </w:pPr>
      <w:del w:id="2674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77" w:author="Анастасия" w:date="2017-08-29T07:19:00Z"/>
        </w:rPr>
      </w:pPr>
      <w:del w:id="2676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79" w:author="Анастасия" w:date="2017-08-29T07:19:00Z"/>
        </w:rPr>
      </w:pPr>
      <w:del w:id="2678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681" w:author="Анастасия" w:date="2017-08-29T07:19:00Z"/>
        </w:rPr>
      </w:pPr>
      <w:del w:id="2680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  <w:del w:id="2683" w:author="Анастасия" w:date="2017-08-29T07:19:00Z"/>
        </w:rPr>
      </w:pPr>
      <w:del w:id="2682" w:author="Анастасия" w:date="2017-08-29T07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  <w:del w:id="2685" w:author="Анастасия" w:date="2017-08-29T07:19:00Z"/>
        </w:rPr>
      </w:pPr>
      <w:del w:id="2684" w:author="Анастасия" w:date="2017-08-29T07:19:00Z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del w:id="2687" w:author="Анастасия" w:date="2017-08-29T07:19:00Z"/>
        </w:rPr>
      </w:pPr>
      <w:del w:id="2686" w:author="Анастасия" w:date="2017-08-29T07:19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del w:id="2689" w:author="Анастасия" w:date="2017-08-29T07:19:00Z"/>
        </w:rPr>
      </w:pPr>
      <w:del w:id="2688" w:author="Анастасия" w:date="2017-08-29T07:19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del w:id="2691" w:author="Анастасия" w:date="2017-08-29T07:19:00Z"/>
        </w:rPr>
      </w:pPr>
      <w:del w:id="2690" w:author="Анастасия" w:date="2017-08-29T07:19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del w:id="2693" w:author="Анастасия" w:date="2017-08-29T07:19:00Z"/>
        </w:rPr>
      </w:pPr>
      <w:del w:id="2692" w:author="Анастасия" w:date="2017-08-29T07:19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del w:id="2695" w:author="Анастасия" w:date="2017-08-29T07:19:00Z"/>
        </w:rPr>
      </w:pPr>
      <w:del w:id="2694" w:author="Анастасия" w:date="2017-08-29T07:19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del w:id="2697" w:author="Анастасия" w:date="2017-08-29T07:19:00Z"/>
        </w:rPr>
      </w:pPr>
      <w:del w:id="2696" w:author="Анастасия" w:date="2017-08-29T07:19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del w:id="2699" w:author="Анастасия" w:date="2017-08-29T07:19:00Z"/>
        </w:rPr>
      </w:pPr>
      <w:del w:id="2698" w:author="Анастасия" w:date="2017-08-29T07:19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del w:id="2701" w:author="Анастасия" w:date="2017-08-29T07:19:00Z"/>
        </w:rPr>
      </w:pPr>
      <w:del w:id="2700" w:author="Анастасия" w:date="2017-08-29T07:19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703" w:author="Анастасия" w:date="2017-08-29T07:19:00Z"/>
        </w:rPr>
      </w:pPr>
      <w:del w:id="2702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705" w:author="Анастасия" w:date="2017-08-29T07:19:00Z"/>
        </w:rPr>
      </w:pPr>
      <w:del w:id="2704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del w:id="2707" w:author="Анастасия" w:date="2017-08-29T07:19:00Z"/>
        </w:rPr>
      </w:pPr>
      <w:del w:id="2706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Приложение № 4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709" w:author="Анастасия" w:date="2017-08-29T07:19:00Z"/>
        </w:rPr>
      </w:pPr>
      <w:del w:id="2708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к административному регламенту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711" w:author="Анастасия" w:date="2017-08-29T07:19:00Z"/>
        </w:rPr>
      </w:pPr>
      <w:del w:id="2710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предоставления муниципальной услуги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del w:id="2713" w:author="Анастасия" w:date="2017-08-29T07:19:00Z"/>
        </w:rPr>
      </w:pPr>
      <w:del w:id="2712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  <w:delText>«Выдача градостроительного плана земельного участка»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715" w:author="Анастасия" w:date="2017-08-29T07:19:00Z"/>
        </w:rPr>
      </w:pPr>
      <w:del w:id="2714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2717" w:author="Анастасия" w:date="2017-08-29T07:19:00Z"/>
        </w:rPr>
      </w:pPr>
      <w:del w:id="2716" w:author="Анастасия" w:date="2017-08-29T07:19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БЛОК-СХЕМА</w:delText>
        </w:r>
      </w:del>
    </w:p>
    <w:p>
      <w:pPr>
        <w:pStyle w:val="Normal"/>
        <w:widowControl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2719" w:author="Анастасия" w:date="2017-08-29T07:19:00Z"/>
        </w:rPr>
      </w:pPr>
      <w:del w:id="2718" w:author="Анастасия" w:date="2017-08-29T07:19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ПРЕДОСТАВЛЕНИЯ МУНИЦИПАЛЬНОЙ УСЛУГИ</w:delText>
        </w:r>
      </w:del>
    </w:p>
    <w:p>
      <w:pPr>
        <w:pStyle w:val="Normal"/>
        <w:widowControl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2721" w:author="Анастасия" w:date="2017-08-29T07:19:00Z"/>
        </w:rPr>
      </w:pPr>
      <w:del w:id="2720" w:author="Анастасия" w:date="2017-08-29T07:19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2723" w:author="Анастасия" w:date="2017-08-29T07:19:00Z"/>
        </w:rPr>
      </w:pPr>
      <w:del w:id="2722" w:author="Анастасия" w:date="2017-08-29T07:19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  <w:del w:id="2725" w:author="Анастасия" w:date="2017-08-29T07:19:00Z"/>
        </w:rPr>
      </w:pPr>
      <w:del w:id="2724" w:author="Анастасия" w:date="2017-08-29T07:19:00Z">
        <w:r>
          <w:rPr>
            <w:rFonts w:eastAsia="Times New Roman" w:cs="Times New Roman" w:ascii="Times New Roman" w:hAnsi="Times New Roman"/>
            <w:b/>
            <w:sz w:val="28"/>
            <w:szCs w:val="28"/>
            <w:lang w:val="en-US" w:eastAsia="en-US"/>
          </w:rPr>
          <w:drawing>
            <wp:inline distT="0" distB="0" distL="0" distR="0">
              <wp:extent cx="5943600" cy="5415280"/>
              <wp:effectExtent l="0" t="0" r="0" b="0"/>
              <wp:docPr id="2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3600" cy="54152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727" w:author="Анастасия" w:date="2017-08-29T07:19:00Z"/>
        </w:rPr>
      </w:pPr>
      <w:del w:id="2726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729" w:author="Анастасия" w:date="2017-08-29T07:19:00Z"/>
        </w:rPr>
      </w:pPr>
      <w:del w:id="2728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731" w:author="Анастасия" w:date="2017-08-29T07:19:00Z"/>
        </w:rPr>
      </w:pPr>
      <w:del w:id="2730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733" w:author="Анастасия" w:date="2017-08-29T07:19:00Z"/>
        </w:rPr>
      </w:pPr>
      <w:del w:id="2732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735" w:author="Анастасия" w:date="2017-08-29T07:19:00Z"/>
        </w:rPr>
      </w:pPr>
      <w:del w:id="2734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737" w:author="Анастасия" w:date="2017-08-29T07:19:00Z"/>
        </w:rPr>
      </w:pPr>
      <w:del w:id="2736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739" w:author="Анастасия" w:date="2017-08-29T07:19:00Z"/>
        </w:rPr>
      </w:pPr>
      <w:del w:id="2738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del w:id="2741" w:author="Анастасия" w:date="2017-08-29T07:19:00Z"/>
        </w:rPr>
      </w:pPr>
      <w:del w:id="2740" w:author="Анастасия" w:date="2017-08-29T07:1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>
          <w:del w:id="2745" w:author="Анастасия" w:date="2017-08-29T07:18:00Z"/>
        </w:rPr>
      </w:pPr>
      <w:del w:id="2742" w:author="Анастасия" w:date="2017-08-29T07:18:00Z">
        <w:r>
          <w:rPr>
            <w:rStyle w:val="FootnoteCharacters"/>
          </w:rPr>
          <w:delText>*</w:delText>
        </w:r>
      </w:del>
      <w:del w:id="2743" w:author="Анастасия" w:date="2017-08-29T07:18:00Z">
        <w:r>
          <w:rPr>
            <w:rFonts w:cs="Times New Roman" w:ascii="Times New Roman" w:hAnsi="Times New Roman"/>
          </w:rPr>
          <w:delText xml:space="preserve"> </w:delText>
        </w:r>
      </w:del>
      <w:del w:id="2744" w:author="Анастасия" w:date="2017-08-29T07:18:00Z">
        <w:r>
          <w:rPr>
            <w:rFonts w:cs="Times New Roman" w:ascii="Times New Roman" w:hAnsi="Times New Roman"/>
          </w:rPr>
          <w:delText>В случае, если муниципальная услуга не предоставляется в многофункциональных центрах предоставления государственных и муниципальных услуг, то по тексту административного регламента необходимо исключить положения, регулирующие особенность предоставления муниципальной услуги в многофункциональных центрах предоставления государственных и муниципальных услуг  (за исключением  раздела V административного регламента).</w:delText>
        </w:r>
      </w:del>
    </w:p>
    <w:p>
      <w:pPr>
        <w:pStyle w:val="Footnote"/>
        <w:ind w:firstLine="709"/>
        <w:jc w:val="both"/>
        <w:rPr>
          <w:rFonts w:ascii="Times New Roman" w:hAnsi="Times New Roman" w:cs="Times New Roman"/>
        </w:rPr>
      </w:pPr>
      <w:del w:id="2746" w:author="Анастасия" w:date="2017-08-29T07:18:00Z">
        <w:r>
          <w:rPr>
            <w:rFonts w:cs="Times New Roman" w:ascii="Times New Roman" w:hAnsi="Times New Roman"/>
          </w:rPr>
          <w:delText>В случае, если муниципальная услуга не переведена в электронный вид, то необходимо исключить из административного регламента положения,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(функций), Портала государственных и муниципальных услуг (функций) Республики Коми.</w:delText>
        </w:r>
      </w:del>
    </w:p>
  </w:footnote>
  <w:footnote w:id="3">
    <w:p>
      <w:pPr>
        <w:pStyle w:val="Footnote"/>
        <w:rPr/>
      </w:pPr>
      <w:del w:id="2747" w:author="Анастасия" w:date="2017-08-29T07:19:00Z">
        <w:r>
          <w:rPr>
            <w:rStyle w:val="FootnoteCharacters"/>
          </w:rPr>
          <w:footnoteRef/>
        </w:r>
      </w:del>
      <w:del w:id="2748" w:author="Анастасия" w:date="2017-08-29T07:19:00Z">
        <w:r>
          <w:rPr/>
          <w:delText xml:space="preserve"> </w:delText>
        </w:r>
      </w:del>
      <w:del w:id="2749" w:author="Анастасия" w:date="2017-08-29T07:19:00Z">
        <w:r>
          <w:rPr/>
          <w:delText>Поле заполняется, если тип заявителя «Индивидуальный предприниматель»</w:delText>
        </w:r>
      </w:del>
    </w:p>
  </w:footnote>
  <w:footnote w:id="4">
    <w:p>
      <w:pPr>
        <w:pStyle w:val="Footnote"/>
        <w:rPr/>
      </w:pPr>
      <w:del w:id="2750" w:author="Анастасия" w:date="2017-08-29T07:19:00Z">
        <w:r>
          <w:rPr>
            <w:rStyle w:val="FootnoteCharacters"/>
          </w:rPr>
          <w:footnoteRef/>
        </w:r>
      </w:del>
      <w:del w:id="2751" w:author="Анастасия" w:date="2017-08-29T07:19:00Z">
        <w:r>
          <w:rPr/>
          <w:delText xml:space="preserve"> </w:delText>
        </w:r>
      </w:del>
      <w:del w:id="2752" w:author="Анастасия" w:date="2017-08-29T07:19:00Z">
        <w:r>
          <w:rPr/>
          <w:delText>Поле заполняется, если тип заявителя «Индивидуальный предприниматель»</w:delText>
        </w:r>
      </w:del>
    </w:p>
  </w:footnote>
  <w:footnote w:id="5">
    <w:p>
      <w:pPr>
        <w:pStyle w:val="Footnote"/>
        <w:rPr/>
      </w:pPr>
      <w:del w:id="2753" w:author="Анастасия" w:date="2017-08-29T07:19:00Z">
        <w:r>
          <w:rPr>
            <w:rStyle w:val="FootnoteCharacters"/>
          </w:rPr>
          <w:footnoteRef/>
        </w:r>
      </w:del>
      <w:del w:id="2754" w:author="Анастасия" w:date="2017-08-29T07:19:00Z">
        <w:r>
          <w:rPr/>
          <w:delText xml:space="preserve"> </w:delText>
        </w:r>
      </w:del>
      <w:del w:id="2755" w:author="Анастасия" w:date="2017-08-29T07:19:00Z">
        <w:r>
          <w:rPr/>
          <w:delText>Заголовок зависит от типа заявителя</w:delText>
        </w:r>
      </w:del>
    </w:p>
  </w:footnote>
  <w:footnote w:id="6">
    <w:p>
      <w:pPr>
        <w:pStyle w:val="Footnote"/>
        <w:rPr/>
      </w:pPr>
      <w:del w:id="2756" w:author="Анастасия" w:date="2017-08-29T07:19:00Z">
        <w:r>
          <w:rPr>
            <w:rStyle w:val="FootnoteCharacters"/>
          </w:rPr>
          <w:footnoteRef/>
        </w:r>
      </w:del>
      <w:del w:id="2757" w:author="Анастасия" w:date="2017-08-29T07:19:00Z">
        <w:r>
          <w:rPr/>
          <w:delText xml:space="preserve"> </w:delText>
        </w:r>
      </w:del>
      <w:del w:id="2758" w:author="Анастасия" w:date="2017-08-29T07:19:00Z">
        <w:r>
          <w:rPr/>
          <w:delText>Заголовок зависит от типа заявителя</w:delText>
        </w:r>
      </w:del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;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;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;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;Arial" w:hAnsi="Calibri;Arial" w:eastAsia="Times New Roman" w:cs="Calibri;Arial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b/>
      <w:bCs/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sz w:val="20"/>
      <w:szCs w:val="20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313BE88A598766DBAB9B4A2B202B02661A971D418ADC7DD5C52E15B2CFE420DF3C053A86B4EA4BDF2F5B2CfDxAG" TargetMode="External"/><Relationship Id="rId4" Type="http://schemas.openxmlformats.org/officeDocument/2006/relationships/hyperlink" Target="consultantplus://offline/ref=56313BE88A598766DBAB9B4A2B202B02661A971D418ADC7DD5C52E15B2CFE420DF3C053A86B4EA4BDF2F5B2CfDxBG" TargetMode="External"/><Relationship Id="rId5" Type="http://schemas.openxmlformats.org/officeDocument/2006/relationships/hyperlink" Target="consultantplus://offline/ref=C5C4DA5233640B4E42B159985E876C2AFE879A81F0E015653B68C21057A3E42F2A7430726Ed653I" TargetMode="External"/><Relationship Id="rId6" Type="http://schemas.openxmlformats.org/officeDocument/2006/relationships/hyperlink" Target="consultantplus://offline/ref=7C0A7380B68D115D61CE0C9E10E6686965945CA041EFF9D912FF30CA6EA1472F913E9BD7x469F" TargetMode="External"/><Relationship Id="rId7" Type="http://schemas.openxmlformats.org/officeDocument/2006/relationships/hyperlink" Target="consultantplus://offline/ref=787E3CF338868F3141D119D33084546F3D3ACEB509FB81B220B199C8C6D2D640D358FDE769529BA5H5FAM" TargetMode="External"/><Relationship Id="rId8" Type="http://schemas.openxmlformats.org/officeDocument/2006/relationships/hyperlink" Target="mailto:ust-vymskiy@mydocuments11.ru" TargetMode="External"/><Relationship Id="rId9" Type="http://schemas.openxmlformats.org/officeDocument/2006/relationships/image" Target="media/image2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43:00Z</dcterms:created>
  <dc:creator>Кочанова Анна Валерьевна</dc:creator>
  <dc:description/>
  <cp:keywords/>
  <dc:language>en-US</dc:language>
  <cp:lastModifiedBy>Test</cp:lastModifiedBy>
  <cp:lastPrinted>2017-10-20T11:24:00Z</cp:lastPrinted>
  <dcterms:modified xsi:type="dcterms:W3CDTF">2017-10-20T08:24:00Z</dcterms:modified>
  <cp:revision>5</cp:revision>
  <dc:subject/>
  <dc:title/>
</cp:coreProperties>
</file>