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декабря 2017 года                                                                         № 4-12/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сельского поселения «Студенец» № 4-11/49 от 08.12.2017 г. «О принятии Устава муниципального образования сельское поселение «Студенец».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сельское поселение «Студенец» в соответствие с действующим законодательством, Совет сельского поселения  "Студенец 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  Признать утратившим силу решение Совета сельского поселения «Студенец» № 4-11/49 от 08.12.2017 г. «О принятии Устава муниципального образования сельское поселение «Студе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Test</cp:lastModifiedBy>
  <cp:lastPrinted>2017-12-21T10:57:00Z</cp:lastPrinted>
  <dcterms:modified xsi:type="dcterms:W3CDTF">2017-12-21T06:59:00Z</dcterms:modified>
  <cp:revision>28</cp:revision>
  <dc:subject/>
  <dc:title>Согласно Налоговому кодексу РФ земельный налог является местным налогом</dc:title>
</cp:coreProperties>
</file>