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</w:t>
            </w:r>
            <w:r>
              <w:rPr>
                <w:color w:val="000000"/>
                <w:sz w:val="28"/>
              </w:rPr>
              <w:t>т</w:t>
            </w:r>
            <w:r>
              <w:rPr>
                <w:color w:val="000000"/>
                <w:sz w:val="28"/>
                <w:lang w:val="ru-RU"/>
              </w:rPr>
              <w:t xml:space="preserve"> 20 декабря 2017 год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</w:t>
            </w: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4-12/52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Студенец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 сельского поселения  «Студенец»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на 2018 год и плановый период 2019 и 2020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сельского поселения «Студенец», утвержденного решением Совета СП «Студенец» от 31.03.2015 №3-18/75, Совет сельского поселения «Студенец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Студенец» на 2018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9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682 50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32 232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Студенец»  на 2019 год и на 2020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19 год в сумме 3 702 239,00 руб. и на 2020 год в сумме 3 806 774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19 год в сумме 3 743 971,00 руб. и на 2020 год в сумме 3 849 006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19 год в сумме 41 732,00 руб. и на 2020 год в сумме 42 232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ем условно утвержденных расходов на 2019 год в сумме 100 000,00 руб., на 2020 год в сумме 200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ую величину резервного фонда администрации СП «Студенец» на 2018 год в размере 20 000,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18 год в размере 0 руб., на 2019 год 0 руб., на 2020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ъем налоговых и неналоговых поступлений в бюджет СП «Студенец» в 2018 году в сумме 448 500,00 руб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налоговых и неналоговых поступлений в бюджет СП «Студенец» в 2019 году в сумме 460 500,00 руб., в 2020 году в сумме 460 500,00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СП «Студенец» в 2018 году в сумме 3 201 769,00 руб., в том числе объем межбюджетных трансфертов, получаемых из других бюджетов бюджетной системы Российской Федерации, в сумме 3 201 769,00 руб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СП «Студенец» в 2019 году в сумме 3 241 739,00 руб., в том числе объем межбюджетных трансфертов, получаемых из других бюджетов бюджетной системы Российской Федерации, в сумме 3 241 739,00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безвозмездных поступлений в бюджет СП «Студенец» в 2020 году в сумме 3 346 274,00 руб., в том числе объем межбюджетных трансфертов, получаемых из других бюджетов бюджетной системы Российской Федерации, в сумме 3 346 274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СП «Студенец» бюджету МР «Усть-Вымский», в 2018 году в сумме 74 2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межбюджетных трансфертов, предоставляемых из бюджета СП «Студенец» бюджету МР «Усть-Вымский» в 2019 году в сумме 74 200,00 руб., в 2020 году в сумме 74 200,0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распределение бюджетных ассигнований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8 год согласно приложению 1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плановый период 2019 и 2020 годов согласно приложению 2 к настоящему решению.</w:t>
      </w:r>
    </w:p>
    <w:p>
      <w:pPr>
        <w:pStyle w:val="ConsPlusNormal1"/>
        <w:keepNext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твердить ведомственную структуру расходов бюджета СП «Студенец»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на 2018 год согласно приложению 3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на плановый период 2019 и 2020 годов согласно приложению 4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твердить источники финансирования дефицита бюджета СП «Студенец»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на 2018 год согласно приложению 5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на плановый период 2019 и 2020 годов согласно приложению 6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дить перечень главных администраторов доходов бюджета СП «Студенец» согласно приложению 7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перечень главных администраторов источников финансирования дефицита бюджета СП «Студенец» согласно приложению 8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 предельный объем муниципального долга СП «Студенец» на 2018 год в сумме 0 руб.</w:t>
      </w:r>
    </w:p>
    <w:p>
      <w:pPr>
        <w:pStyle w:val="ConsPlusNormal1"/>
        <w:keepNext w:val="true"/>
        <w:ind w:left="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муниципального долга СП «Студенец» на 2019 год в сумме 0 руб. и на 2020 год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 верхний предел муниципального долга СП «Студенец» по состоянию на 1 января 2019 года в сумме 0 руб., в том числе верхний предел долга по муниципальным гарантиям СП «Студенец» 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 верхний предел муниципального долга СП «Студенец» по состоянию на 1 января 2020 года в сумме 0 руб., в том числе верхний предел долга по муниципальным гарантиям СП «Студенец» в сумме 0 руб. и на 1 января 2021 года в сумме 0 руб., в том числе верхний предел долга по муниципальным гарантиям СП «Студенец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Установить предельный объем расходов на обслуживание муниципального долга СП «Студенец» в 2018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 предельный объем расходов на обслуживание муниципального долга СП «Студенец» в 2019 году в сумме 0 руб. и в 2020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, что плата за предоставление конкурсной документации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 для муниципальных нужд СП «Студенец» зачисляется в доход бюджета СП «Студенец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5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П «Студенец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Студенец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6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Студенец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7. Установить,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СП «Студенец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 Установить, что изменения в сводную бюджетную роспись бюджета СП «Студенец» вносятся согласно пунктам 3, 8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9. Установить, что объемы иных межбюджетных трансфертов бюджету муниципального района «Усть-Вымский» на осуществление части передаваемых полномочий СП «Студенец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30. Установить, что неиспользованные по состоянию на 1 января 2018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8"/>
          <w:lang w:val="ru-RU"/>
        </w:rPr>
        <w:t>31. Судебные акты по искам к СП «Студенец» (казне) о возмещении вреда, причиненного незаконными действиями (бездействием) муниципальных органов власти или их должностных лиц, а также по иным искам о взыскании денежных средств за счет средств казны СП «Студенец» (за исключением судебных актов о взыскании денежных средств в порядке субсидиарной ответственности главных распорядителей средств бюджета СП «Студенец»), направленные в финансовое управление администрации МР «Усть-Вымский», исполняются в соответствии со статьями 242.1 и 242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полнение судебных актов по искам к СП «Студенец» (казне) осуществляется за счет ассигнований, предусмотренных на эти цели настоящим решением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2. Настоящее решение вступает в силу с 1 января 2018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Бородкина В. А.</dc:creator>
  <dc:description/>
  <cp:keywords/>
  <dc:language>en-US</dc:language>
  <cp:lastModifiedBy>Test</cp:lastModifiedBy>
  <cp:lastPrinted>2017-12-21T11:35:00Z</cp:lastPrinted>
  <dcterms:modified xsi:type="dcterms:W3CDTF">2017-12-21T07:36:00Z</dcterms:modified>
  <cp:revision>52</cp:revision>
  <dc:subject/>
  <dc:title> </dc:title>
</cp:coreProperties>
</file>