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М Ш У Ö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 декабря 2017 год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4-12/5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оссийской Федерации от                      26 октября 2017 г. № 2353-р, а так же Указом Главы Республики Коми от 24 ноября 2017 г. № 119, Совет сельского поселения Студенец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гласовать Указ Главы Республики Коми от 24 ноября 2017 г. № 119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Указ Главы Республики Коми от 30 апреля 2014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.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7371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7371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туденец»                                       А.И. Малышев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решению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г. № 4-12/53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(максимальные) индексы изменения размера вносимой гражданами платы за коммунальные услуги в муниципальных образованиях Республики Коми на период с 1 января 2018 года по 2019 год </w:t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60"/>
        <w:gridCol w:w="942"/>
        <w:gridCol w:w="3509"/>
      </w:tblGrid>
      <w:tr>
        <w:trPr>
          <w:trHeight w:val="5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рядк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индексы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туденец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8-0</w:t>
            </w:r>
          </w:p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-6,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Приложение № 2 к решению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от 20.12.2017 г.  № 4-12/53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 xml:space="preserve">к предельным (максимальным)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индексам изменения размера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вносимой платы за коммунальные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услуги в муниципальных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образованиях в Республике Коми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с 1 января 2018 года по 2019 год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 утвержденных предельных (максимальных) индекс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размера вносимой платы за коммунальные услуги в муниципальных образованиях в республике Коми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а период с 1 января 2018 года по 2019 год</w:t>
      </w:r>
    </w:p>
    <w:p>
      <w:pPr>
        <w:pStyle w:val="Normal"/>
        <w:spacing w:lineRule="auto" w:line="3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величины установленных предельны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ых) индексов изменения размера вносимой платы за коммунальные услуги в муниципальных образованиях Республики Коми</w:t>
            </w:r>
          </w:p>
        </w:tc>
      </w:tr>
      <w:tr>
        <w:trPr>
          <w:trHeight w:val="1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 «Студенец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Набор услуг; холодное водоснабжение, водоотведение, теплоснабжение, электроснабжение, газоснабжение. Значение предельного индекса соответствует росту тарифов на электрическую энергию для жилых помещений всех типов благоустройств. С 1 января 2018 года размеры тарифов на коммунальные услуги составят: теплоснабжение- 2372,95 руб. за Гкал (ОАО «Усть-Вымская тепловая компания»),  водоснабжение- 54,76 руб. за куб. м. (ОАО «Усть-Вымская тепловая компания»), водоотведение- 54,38 руб. за куб. м.(</w:t>
            </w:r>
            <w:r>
              <w:rPr/>
              <w:t xml:space="preserve"> </w:t>
            </w:r>
            <w:r>
              <w:rPr>
                <w:sz w:val="24"/>
              </w:rPr>
              <w:t xml:space="preserve">ОАО «Усть-Вымская тепловая компания»), электроснабжение- 3,10 руб. за кВт/ч (ОАО «Коми энергосбытовая компания»), Газоснабжение (сетевой газ) – 5,09 руб. за куб.м.( ООО «Газпром межрегионгаз Ухта»), 4,38 </w:t>
            </w:r>
            <w:r>
              <w:rPr/>
              <w:t xml:space="preserve"> </w:t>
            </w:r>
            <w:r>
              <w:rPr>
                <w:sz w:val="24"/>
              </w:rPr>
              <w:t>руб. за куб.м.( ООО «Газпром межрегионгаз Ухта»), Газоснобжение (сжиженный газ) – 64,19 руб. за кг (ООО «СГснаб»)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С 1 июля 2018 года предусмотрен рост тарифов на теплоснабжение не выше  106,4 %, электроснабжение, холодное водоснабжение, водоотведение- не выше 104 %;</w:t>
            </w:r>
            <w:r>
              <w:rPr/>
              <w:t xml:space="preserve"> </w:t>
            </w:r>
            <w:r>
              <w:rPr>
                <w:sz w:val="24"/>
              </w:rPr>
              <w:t>на газ (сетевой) и газ сжиженный- 103,4%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Численность населения, изменения размера платы за коммунальные услуги в отношении которого равно установленному предельному индексу -236 чел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Доля населения, изменения размера платы за коммунальные услуги</w:t>
            </w:r>
            <w:r>
              <w:rPr/>
              <w:t xml:space="preserve"> </w:t>
            </w:r>
            <w:r>
              <w:rPr>
                <w:sz w:val="24"/>
              </w:rPr>
              <w:t xml:space="preserve">в отношении которого равно установленному предельному индексу от общей численности населения на территории СП «Студенец» не превышает – 43,87 % 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44:00Z</dcterms:created>
  <dc:creator>1</dc:creator>
  <dc:description/>
  <cp:keywords/>
  <dc:language>en-US</dc:language>
  <cp:lastModifiedBy>Test</cp:lastModifiedBy>
  <cp:lastPrinted>2017-12-21T11:57:00Z</cp:lastPrinted>
  <dcterms:modified xsi:type="dcterms:W3CDTF">2017-12-21T07:59:00Z</dcterms:modified>
  <cp:revision>9</cp:revision>
  <dc:subject/>
  <dc:title>«Об утверждении размера платы за услуги</dc:title>
</cp:coreProperties>
</file>