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center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</w:t>
      </w:r>
    </w:p>
    <w:p>
      <w:pPr>
        <w:pStyle w:val="Normal"/>
        <w:ind w:right="-566" w:hanging="0"/>
        <w:rPr/>
      </w:pPr>
      <w:r>
        <w:rPr/>
        <w:t xml:space="preserve">от 20 декабря 2017 год   </w:t>
        <w:tab/>
        <w:tab/>
        <w:tab/>
        <w:tab/>
        <w:tab/>
        <w:tab/>
        <w:tab/>
        <w:t xml:space="preserve">          № 4-12/54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Вымский» в 2018 году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от 06.10.03 № 131-ФЗ «Об общих принципах организации местного самоуправления в Российской Федерации», Уставом муниципального   образования   сельского   поселения «Студенец», Совет сельского поселения «Студенец»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Передать на уровень муниципального района «Усть-Вымский» осуществление в 2018 году часть полномочий  администрации     сельского     поселения     «Студенец»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ть контрольно-счетной палате муниципального образования муниципального района «Усть-Вымский» осуществление в 2018 году полномочий администрации сельского поселения «Студенец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Студенец»  заключить соглашение о передаче осуществления части полномочий согласно пункту 1, 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сельского поселения «Студен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туденец»                    А.И. Малыш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СП «Студенец» </w:t>
      </w:r>
    </w:p>
    <w:p>
      <w:pPr>
        <w:pStyle w:val="Normal"/>
        <w:ind w:left="-1260" w:hanging="0"/>
        <w:jc w:val="right"/>
        <w:rPr/>
      </w:pPr>
      <w:r>
        <w:rPr/>
        <w:t xml:space="preserve">            </w:t>
      </w:r>
      <w:r>
        <w:rPr/>
        <w:t xml:space="preserve">от 20.12.2017 г. № 4-12/5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содержания муниципального жилищного фонда в рамках реализации муниципальной программы «Капитальный ремонт общего имущества в многоквартирных домах, расположенных на территории МО МР «Усть-Вымский» на 2018 год», за исключением согласования актов приемки услуг и (или) работ по капитальному ремонту многоквартирн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внешнего муниципального финансового контроля в следующей части полномоч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исполнением  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экспертиза проекта бюджета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внешняя проверка годового отчета об исполнении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 из иных источников, предусмотренных Законодательством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 и имущества, находящего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9:00Z</dcterms:created>
  <dc:creator>ConsultantPlus</dc:creator>
  <dc:description/>
  <cp:keywords/>
  <dc:language>en-US</dc:language>
  <cp:lastModifiedBy>Test</cp:lastModifiedBy>
  <cp:lastPrinted>2017-12-21T12:00:00Z</cp:lastPrinted>
  <dcterms:modified xsi:type="dcterms:W3CDTF">2017-12-21T08:01:00Z</dcterms:modified>
  <cp:revision>54</cp:revision>
  <dc:subject/>
  <dc:title>ПОЛОЖЕНИЕ</dc:title>
</cp:coreProperties>
</file>