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7937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5.6pt;margin-top:-6.2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М Ш У Ö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0 декабря 2017 год                                                                                 № 4-12/5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инятии  к осуществлению ч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администрации муниципальн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Усть-Вымский» в 2018 год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ч. 4 ст.15 Федерального закона от 06.10.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Студенец»,       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сельского поселения «Студенец»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ции сельского поселения «Студенец» принять для осуществления часть полномочий администрации муниципального района «Усть-Вымский в 2018 году согласно приложения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сельского поселения «Студенец» заключить соглашение с администрацией муниципального района «Усть-Вымский» о принятии к осуществления части полномочий согласно пункту 1 настоящего решения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 1 января 2018 года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решения возложить на главу сельского поселения «Студенец».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сельского поселения «Студенец»                                А.И.Малышев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 решению</w:t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Совета СП «Студенец»</w:t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от 20.12.2017 года № 4-12/55</w:t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spacing w:lineRule="auto" w:line="3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нимаемых к осуществлению администрацией сельского поселения «Студенец» от администрации муниципального района «Усть-Вымский»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Дорожная деятельность в отношении уличной сети и обеспечение без-опасности дорожного движения, включая создание и обеспечение функционирования парковок (парковочных мест), осуществление муниципального контроля за сохранностью уличной сети в границах населенных пунктов поселения, а также осуществление иных полномочий в области использования уличной сети и осуществления на ней дорожной деятельности в соответствии с законодательством Российской Федерации на территории сельского поселения «Студенец» МО МР «Усть-Вымский».</w:t>
      </w:r>
    </w:p>
    <w:p>
      <w:pPr>
        <w:pStyle w:val="Normal"/>
        <w:spacing w:lineRule="auto" w:line="300"/>
        <w:ind w:left="16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1635" w:hanging="0"/>
        <w:jc w:val="both"/>
        <w:rPr/>
      </w:pPr>
      <w:r>
        <w:rPr>
          <w:sz w:val="24"/>
          <w:szCs w:val="24"/>
        </w:rPr>
        <w:t>2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подготовка и утверждение  градостроительных  планов земельных участков, расположенных на территории поселения физическим лицам, за исключением индивидуальных предпринимателей.</w:t>
      </w:r>
    </w:p>
    <w:p>
      <w:pPr>
        <w:pStyle w:val="Normal"/>
        <w:spacing w:lineRule="auto" w:line="300"/>
        <w:ind w:left="1635" w:hanging="0"/>
        <w:jc w:val="both"/>
        <w:rPr/>
      </w:pPr>
      <w:r>
        <w:rPr>
          <w:sz w:val="24"/>
          <w:szCs w:val="24"/>
        </w:rPr>
        <w:t>3)  Организация в границах поселения водоснабжения населения в части:</w:t>
      </w:r>
    </w:p>
    <w:p>
      <w:pPr>
        <w:pStyle w:val="Normal"/>
        <w:spacing w:lineRule="auto" w:line="300"/>
        <w:ind w:left="1635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я нецентрализованных источников водоснабжения (колодцев) для населения.</w:t>
      </w:r>
    </w:p>
    <w:p>
      <w:pPr>
        <w:pStyle w:val="Normal"/>
        <w:spacing w:lineRule="auto" w:line="300"/>
        <w:ind w:left="16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16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9:00Z</dcterms:created>
  <dc:creator>1</dc:creator>
  <dc:description/>
  <cp:keywords/>
  <dc:language>en-US</dc:language>
  <cp:lastModifiedBy>Test</cp:lastModifiedBy>
  <cp:lastPrinted>2017-12-21T12:02:00Z</cp:lastPrinted>
  <dcterms:modified xsi:type="dcterms:W3CDTF">2017-12-21T08:04:00Z</dcterms:modified>
  <cp:revision>13</cp:revision>
  <dc:subject/>
  <dc:title>«Об утверждении размера платы за услуги </dc:title>
</cp:coreProperties>
</file>