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УДЕНЕЦ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Ш У Ö М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03 ноября 2020 года                           № 30</w:t>
      </w:r>
    </w:p>
    <w:p>
      <w:pPr>
        <w:sectPr>
          <w:type w:val="nextPage"/>
          <w:pgSz w:w="11906" w:h="16838"/>
          <w:pgMar w:left="1559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.Студене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 проведении открытого аукциона </w:t>
      </w:r>
      <w:r>
        <w:rPr>
          <w:sz w:val="28"/>
          <w:szCs w:val="28"/>
        </w:rPr>
        <w:t xml:space="preserve">на право заключения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договора по продаже земельного участка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ями 39.11 и 39.12 Земельного Кодекса Российской Федерации, на основании рассмотрения заявлений об участии в аукционе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овести открытый аукцион на право заключения договора по продаже  земельного участка из земель населённых пунктов, с разрешенным использованием: ведение личного подсобного хозяйства, </w:t>
      </w:r>
      <w:r>
        <w:rPr>
          <w:sz w:val="28"/>
          <w:szCs w:val="28"/>
        </w:rPr>
        <w:t>с кадастровым номером 11:08:4601001:105, общей площадью 1500 кв.м., расположенный по адресу: Российская Федерация, Республика Коми, Усть-Вымский муниципальный район, сельское поселение «Студенец», д. Вогваздино, ул. Боровая, участок № 33а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пределить Администрацию сельского поселения «Студенец» уполномоченным органом по проведению аукциона на право заключения договора по продаже земельного участка из земель населённых пунктов с кадастровым номером </w:t>
      </w:r>
      <w:r>
        <w:rPr>
          <w:sz w:val="28"/>
          <w:szCs w:val="28"/>
        </w:rPr>
        <w:t>11:08:4601001:105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становить время, дату и место проведения аукциона на 07.12.2020 г. в 14:00,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адресу: Республика Коми, Усть-Вымский район, п.Студенец, ул.Зеленая д.7  каб.№ 1. </w:t>
      </w:r>
    </w:p>
    <w:p>
      <w:pPr>
        <w:pStyle w:val="Normal"/>
        <w:spacing w:lineRule="atLeast" w:line="200" w:before="0" w:after="1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 xml:space="preserve">Начальную цену предмета аукциона, указанного в пункте 1 настоящего постановления, на право заключения договора продажи земельного участка установить в размере </w:t>
      </w:r>
      <w:r>
        <w:rPr>
          <w:sz w:val="28"/>
          <w:szCs w:val="28"/>
          <w:shd w:fill="FFFFFF" w:val="clear"/>
          <w:lang w:eastAsia="ar-SA"/>
        </w:rPr>
        <w:t xml:space="preserve">кадастровой стоимости – 32955 тыс. рублей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Сумму задатка, уплачиваемого участниками аукциона, установить в размере 10% процентов от начальной цены аукциона – 3 295,50</w:t>
      </w:r>
      <w:r>
        <w:rPr>
          <w:sz w:val="26"/>
          <w:szCs w:val="26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ру</w:t>
      </w:r>
      <w:r>
        <w:rPr>
          <w:sz w:val="28"/>
          <w:szCs w:val="28"/>
          <w:lang w:eastAsia="ar-SA"/>
        </w:rPr>
        <w:t>блей.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Задаток перечисляется непосредственно претендентом. 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еквизиты банковского счёта для перечисления средств в качестве обеспечения заявки на участие в конкурсе: </w:t>
      </w:r>
      <w:r>
        <w:rPr>
          <w:sz w:val="28"/>
          <w:szCs w:val="28"/>
        </w:rPr>
        <w:t xml:space="preserve">УФК по Республике Коми (Администрация СП «Студенец», 05073002111) ИНН 1116007374 КПП 111601001 р/сч 40101810000000010004, Отделение-НБ Республика Коми г. Сыктывкар, БИК 048702001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Установить срок приёма заявок на участие в аукционе: с 08:00 05.11.2020 г. по 16:00 05.12.2020 г. кабинет № 1, ул. Зеленая д.7, п.Студенец, Усть-Вымский район, Республика Коми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 Дата и время рассмотрения заявок установить: 07.12.2020 г. в 14:0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Установить шаг аукциона в размере </w:t>
      </w:r>
      <w:r>
        <w:rPr>
          <w:bCs/>
          <w:sz w:val="28"/>
          <w:szCs w:val="28"/>
        </w:rPr>
        <w:t>3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ой цены предмета аукциона, что составляет 988,65</w:t>
      </w:r>
      <w:r>
        <w:rPr>
          <w:sz w:val="28"/>
          <w:szCs w:val="28"/>
          <w:shd w:fill="FFFFFF" w:val="clear"/>
          <w:lang w:eastAsia="ar-SA"/>
        </w:rPr>
        <w:t xml:space="preserve"> рубле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9. Утвердить форму заявки на участие в аукционе по продаже земельного участка, согласно приложению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0. Разместить информационное сообщение о проведении аукциона на официальном сайте РФ в сети «Интернет»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zxx" w:eastAsia="zxx" w:bidi="zxx"/>
          </w:rPr>
          <w:t>www.torgi.gov.ru</w:t>
        </w:r>
      </w:hyperlink>
      <w:r>
        <w:rPr>
          <w:sz w:val="28"/>
          <w:szCs w:val="28"/>
          <w:lang w:eastAsia="ar-SA"/>
        </w:rPr>
        <w:t xml:space="preserve"> и опубликовать извещения о проведении аукциона в порядке, установленном для официального опубликования (обнародования) муниципальных правовых актов уставом администрации СП «Студенец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1. 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12. </w:t>
      </w:r>
      <w:r>
        <w:rPr>
          <w:sz w:val="28"/>
        </w:rPr>
        <w:t>Контроль за исполнением данного постановления возложить на специалиста администрации СП «Студенец» Солнцеву А.С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           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Глава СП «Студенец»</w:t>
        <w:tab/>
        <w:t>А.И.Ма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Студенец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, именуемый далее – </w:t>
      </w:r>
      <w:r>
        <w:rPr>
          <w:i/>
          <w:iCs/>
          <w:sz w:val="24"/>
          <w:szCs w:val="24"/>
        </w:rPr>
        <w:t>Претендент</w:t>
      </w:r>
      <w:r>
        <w:rPr>
          <w:sz w:val="24"/>
          <w:szCs w:val="24"/>
        </w:rPr>
        <w:t>, в лице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ив извещение о проведении аукциона, а также проект договора купли-продажи земельного участка, я, нижеподписавшийся, выражаю готовность принять участие в открытом аукционе на право заключения договора по продаже земельного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его основные характеристики и местонахожд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если мои предложения будут признаны лучшими, обязуюсь заключить договор купли-продажи в соответствии с условиями, требованиями и в сроки, установленными в извещении о проведении аукциона. Я согласен с тем, что при признании меня победителем торгов и в случае отказа от подписания протокола о результатах торгов задаток, внесенный мною по условиям проведения торгов, утрачив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достоверяю, что представленные сведения являются полными и верными. Обязуюсь соблюдать услов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рес и банковские реквизиты </w:t>
      </w:r>
      <w:r>
        <w:rPr>
          <w:i/>
          <w:iCs/>
          <w:sz w:val="24"/>
          <w:szCs w:val="24"/>
        </w:rPr>
        <w:t xml:space="preserve">Претендента </w:t>
      </w:r>
      <w:r>
        <w:rPr>
          <w:sz w:val="24"/>
          <w:szCs w:val="24"/>
        </w:rPr>
        <w:t>(для возврата задатк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пись Претендента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его полномочного представителя)</w:t>
      </w:r>
      <w:r>
        <w:rPr>
          <w:sz w:val="24"/>
          <w:szCs w:val="24"/>
        </w:rPr>
        <w:t xml:space="preserve">    ___________________________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та  «_____»________________20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.______ мин. _______    «___»____________20         г. за №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уполномоченного лица Организатора</w:t>
      </w:r>
      <w:r>
        <w:rPr>
          <w:sz w:val="24"/>
          <w:szCs w:val="24"/>
        </w:rPr>
        <w:t>: _________________________________ </w:t>
      </w:r>
    </w:p>
    <w:p>
      <w:pPr>
        <w:pStyle w:val="Normal"/>
        <w:tabs>
          <w:tab w:val="clear" w:pos="720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559" w:right="851" w:gutter="0" w:header="0" w:top="426" w:footer="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2:00Z</dcterms:created>
  <dc:creator>User</dc:creator>
  <dc:description/>
  <cp:keywords/>
  <dc:language>en-US</dc:language>
  <cp:lastModifiedBy>User</cp:lastModifiedBy>
  <cp:lastPrinted>2020-11-02T13:41:00Z</cp:lastPrinted>
  <dcterms:modified xsi:type="dcterms:W3CDTF">2020-11-02T10:42:00Z</dcterms:modified>
  <cp:revision>2</cp:revision>
  <dc:subject/>
  <dc:title/>
</cp:coreProperties>
</file>