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9 апреля 2021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Студенец» за 1 квартал 2021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муниципального образования сельского поселения «Студенец» за 1 квартал 2021 года, администрация сельского поселения «Студенец»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1 квартал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1 квартал 2021 года в Совет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1-10-21T09:34:00Z</cp:lastPrinted>
  <dcterms:modified xsi:type="dcterms:W3CDTF">2022-03-16T13:10:00Z</dcterms:modified>
  <cp:revision>13</cp:revision>
  <dc:subject/>
  <dc:title> </dc:title>
</cp:coreProperties>
</file>