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ÖДЧÖМИНСА АДМИНИСТРАЦИЯ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13 июля 2021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3/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Студен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сельского поселения «Студенец» за 6 месяцев 2021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СП «Студенец» от 31.03.2015 г. № 3-18/75 «Об утверждении Положения о бюджетном процессе в муниципальном образовании сельского поселения «Студенец»», рассмотрев итоги исполнения бюджета муниципального образования сельского поселения «Студенец» за 6 месяцев 2021 года, администрация сельского поселения «Студенец»</w:t>
      </w:r>
    </w:p>
    <w:p>
      <w:pPr>
        <w:pStyle w:val="TextBodyIndent"/>
        <w:ind w:left="2124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Студенец» за 6 месяцев 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Студенец» за 6 месяцев 2021 года в Совет сельского поселения «Студенец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                </w:t>
        <w:tab/>
        <w:tab/>
        <w:t>Малышев А.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9:00Z</dcterms:created>
  <dc:creator>Бородкина В. А.</dc:creator>
  <dc:description/>
  <cp:keywords/>
  <dc:language>en-US</dc:language>
  <cp:lastModifiedBy>u s e r</cp:lastModifiedBy>
  <cp:lastPrinted>2021-10-21T09:34:00Z</cp:lastPrinted>
  <dcterms:modified xsi:type="dcterms:W3CDTF">2022-03-16T13:40:00Z</dcterms:modified>
  <cp:revision>15</cp:revision>
  <dc:subject/>
  <dc:title> </dc:title>
</cp:coreProperties>
</file>