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60"/>
      </w:tblGrid>
      <w:tr>
        <w:trPr>
          <w:trHeight w:val="16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1120</wp:posOffset>
                      </wp:positionH>
                      <wp:positionV relativeFrom="paragraph">
                        <wp:posOffset>-79375</wp:posOffset>
                      </wp:positionV>
                      <wp:extent cx="823595" cy="866775"/>
                      <wp:effectExtent l="635" t="635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866880"/>
                              </a:xfrm>
                              <a:custGeom>
                                <a:avLst/>
                                <a:gdLst>
                                  <a:gd name="textAreaLeft" fmla="*/ 22680 w 466920"/>
                                  <a:gd name="textAreaRight" fmla="*/ 444240 w 466920"/>
                                  <a:gd name="textAreaTop" fmla="*/ 22680 h 491400"/>
                                  <a:gd name="textAreaBottom" fmla="*/ 46872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32"/>
                                    </a:lnTo>
                                    <a:arcTo wR="3600" hR="3600" stAng="10800000" swAng="-5400000"/>
                                    <a:lnTo>
                                      <a:pt x="18000" y="227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f" o:allowincell="f" style="position:absolute;margin-left:205.6pt;margin-top:-6.25pt;width:64.8pt;height:68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«СТУДЕНЕЧ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КТ ОВМÖДЧÖМИНС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55320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/>
                <w:lang w:eastAsia="en-US"/>
              </w:rPr>
              <w:t>«СТУДЕНЕЦ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jc w:val="center"/>
        <w:outlineLvl w:val="0"/>
        <w:rPr>
          <w:rFonts w:eastAsia="Calibri" w:cs="Arial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Arial"/>
          <w:b/>
          <w:bCs/>
          <w:caps/>
          <w:kern w:val="2"/>
          <w:sz w:val="28"/>
          <w:szCs w:val="28"/>
          <w:lang w:eastAsia="en-US"/>
        </w:rPr>
        <w:t>ш у ö м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120"/>
        <w:jc w:val="center"/>
        <w:outlineLvl w:val="0"/>
        <w:rPr>
          <w:rFonts w:eastAsia="Calibri" w:cs="Arial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Arial"/>
          <w:b/>
          <w:bCs/>
          <w:caps/>
          <w:kern w:val="2"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ст.Студенец</w:t>
      </w:r>
    </w:p>
    <w:p>
      <w:pPr>
        <w:pStyle w:val="Normal"/>
        <w:spacing w:lineRule="exact" w:line="240" w:before="0" w:after="12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1.2015 г.                                                                                          №100</w:t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79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административного  регламента предоставления муниципальной услуги «Выдача ордера (разрешения) на производство земляных работ»</w:t>
      </w:r>
    </w:p>
    <w:p>
      <w:pPr>
        <w:pStyle w:val="Normal"/>
        <w:spacing w:lineRule="exact" w:line="240"/>
        <w:ind w:right="379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7.07.2010 г. № 210-ФЗ «Об организации предоставления государственных и муниципальных услуг», 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а муниципального образования сельского поселения «Студенец»,  администрация сельского поселения «Студенец»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административный регламент предоставления муниципальной услуги «Выдача ордера (разрешения) на производство земляных работ»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сельского поселения «Студенец» от 27.06.2012 г. № 28 «Об утверждении административного регламента предоставления муниципальной услуги по выдаче ордера (разрешения) на производство земляных работ на территории СП «Студенец» считать утратившим сил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размещению на официальном сайте администрации сельского поселения «Студенец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«Студенец»                           Ю.В. Козлов</w:t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ТВЕРЖДЕН </w:t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кого поселения «Студенец»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7.11.2015  года № 102</w:t>
      </w:r>
    </w:p>
    <w:p>
      <w:pPr>
        <w:pStyle w:val="ConsPlus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pacing w:val="-6"/>
          <w:sz w:val="26"/>
          <w:szCs w:val="26"/>
        </w:rPr>
      </w:pPr>
      <w:bookmarkStart w:id="0" w:name="P35"/>
      <w:bookmarkEnd w:id="0"/>
      <w:r>
        <w:rPr>
          <w:spacing w:val="-6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pacing w:val="-6"/>
          <w:sz w:val="26"/>
          <w:szCs w:val="26"/>
        </w:rPr>
        <w:t>ПРЕДОСТАВЛЕНИЯ МУНИЦИПАЛЬНОЙ УСЛУГИ «ВЫДАЧА ОРДЕРА</w:t>
      </w:r>
    </w:p>
    <w:p>
      <w:pPr>
        <w:pStyle w:val="ConsPlusTitl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(РАЗРЕШЕНИЯ) НА ПРОИЗВОДСТВО ЗЕМЛЯНЫХ РАБОТ»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1.1. Административный регламент предоставления муниципальной услуги «Выдача ордера (разрешения) на производство земляных работ» (далее - административный регламент) определяет порядок, сроки и последовательность действий (административных процедур) администрации сельского поселения «Студенец» (далее - Администрация), многофункциональных центров предоставления государственных и муниципальных услуг (далее -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ордера (разрешения) на производство земляных работ (далее - муниципальная услуга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Круг заявителей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 Заявителями являются физические лица (в том числе, индивидуальные предприниматели) и юридические лица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Требования к порядку информирования о правилах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4. Информация о порядке предоставления муниципальной услуги размещаетс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на информационных стендах, расположенных в Администрации, в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в электронном виде в информационно-телекоммуникационной сети Интернет (далее - сеть Интернет)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на официальном сайте Администрации,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функций)" (http://www.gosuslugi.ru) и региональной информационной системе "Портал государственных и муниципальных услуг (функций) Республики Коми" (http://pgu.rkomi.ru) (далее - порталы государственных и муниципальных услуг (функций))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на аппаратно-программных комплексах - Интернет-киоск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редством телефонной связи по номеру Администрации, МФЦ, в том числе ЦТО (телефон: 8 800 200 8212)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редством факсимильного сообщени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личном обращении в Администрации,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письменном обращении в Администрации, МФЦ, в том числе по электронной почте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утем публичного информирования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ведения о порядке предоставления муниципальной услуг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тегории получателей муниципальной услуг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рядок передачи результата заявителю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ведения, которые необходимо указать в заявлении о предоставлении муниципальной услуг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рок предоставления муниципальной услуг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нсультации по процедуре предоставления муниципальной услуги осуществляются специалистами Администрации, МФЦ, в том числе ЦТО, в соответствии с должностными инструкциям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ответах на телефонные звонки и личные обращения специалисты Администрации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 на письменное обращение, поступившее в Администрацию, МФЦ, направляется заявителю в срок, не превышающий 30 календарных дней со дня регистрации обращения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, МФЦ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ем документов, необходимых для предоставления муниципальной услуги, осуществляется в Администрации, МФЦ.</w:t>
      </w:r>
    </w:p>
    <w:p>
      <w:pPr>
        <w:pStyle w:val="ConsPlusNormal"/>
        <w:ind w:firstLine="540"/>
        <w:jc w:val="both"/>
        <w:rPr/>
      </w:pPr>
      <w:hyperlink w:anchor="P550">
        <w:r>
          <w:rPr>
            <w:rStyle w:val="InternetLink"/>
            <w:color w:val="0000FF"/>
            <w:spacing w:val="-6"/>
            <w:sz w:val="26"/>
            <w:szCs w:val="26"/>
          </w:rPr>
          <w:t>Информация</w:t>
        </w:r>
      </w:hyperlink>
      <w:r>
        <w:rPr>
          <w:spacing w:val="-6"/>
          <w:sz w:val="26"/>
          <w:szCs w:val="26"/>
        </w:rPr>
        <w:t xml:space="preserve">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№ 1 к настоящему административному регламенту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II. Стандарт предоставления муниципальной услуги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2.1. Наименование муниципальной услуги: «Выдача ордера (разрешения) на производство земляных работ»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Наименование органа, предоставляющего муниципальную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услугу. Администрация и организации, участвующие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в предоставлении муниципальной услуги, обращение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в которые необходимо для предоставления</w:t>
      </w:r>
    </w:p>
    <w:p>
      <w:pPr>
        <w:pStyle w:val="ConsPlusNormal"/>
        <w:jc w:val="center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2.2. Предоставление муниципальной услуги осуществляется Администрацией сельского поселения «Студенец»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2.1. МФЦ участвует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, уведомления и выдачи результата муниципальной услуги заявителю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3. Администрация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в части выдачи разрешения на строительство, реконструкцию или капитальный ремонт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При предоставлении муниципальной услуги Администрация, МФЦ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 выдача ордера (разрешения) на производство земляных работ (далее - выдача ордера)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отказ в выдаче ордера (разрешения) на производство земляных работ (далее - отказ в выдаче ордера)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5. Срок предоставления муниципальной услуги составляет не более 10 рабочих дней, исчисляемых со дня регистрации заявления. 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</w:t>
      </w:r>
      <w:hyperlink r:id="rId3">
        <w:r>
          <w:rPr>
            <w:rStyle w:val="InternetLink"/>
            <w:spacing w:val="-6"/>
            <w:sz w:val="26"/>
            <w:szCs w:val="26"/>
          </w:rPr>
          <w:t>Конституцией</w:t>
        </w:r>
      </w:hyperlink>
      <w:r>
        <w:rPr>
          <w:spacing w:val="-6"/>
          <w:sz w:val="26"/>
          <w:szCs w:val="26"/>
        </w:rPr>
        <w:t xml:space="preserve"> Российской Федерации (принята всенародным голосованием 12.12.1993) («Собрание законодательства РФ», 2009, № 4, ст. 445)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pacing w:val="-6"/>
            <w:sz w:val="26"/>
            <w:szCs w:val="26"/>
          </w:rPr>
          <w:t>законом</w:t>
        </w:r>
      </w:hyperlink>
      <w:r>
        <w:rPr>
          <w:spacing w:val="-6"/>
          <w:sz w:val="26"/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pacing w:val="-6"/>
            <w:sz w:val="26"/>
            <w:szCs w:val="26"/>
          </w:rPr>
          <w:t>законом</w:t>
        </w:r>
      </w:hyperlink>
      <w:r>
        <w:rPr>
          <w:spacing w:val="-6"/>
          <w:sz w:val="26"/>
          <w:szCs w:val="26"/>
        </w:rPr>
        <w:t xml:space="preserve">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</w:t>
      </w:r>
      <w:hyperlink r:id="rId6">
        <w:r>
          <w:rPr>
            <w:rStyle w:val="InternetLink"/>
            <w:spacing w:val="-6"/>
            <w:sz w:val="26"/>
            <w:szCs w:val="26"/>
          </w:rPr>
          <w:t>Постановлением</w:t>
        </w:r>
      </w:hyperlink>
      <w:r>
        <w:rPr>
          <w:spacing w:val="-6"/>
          <w:sz w:val="26"/>
          <w:szCs w:val="26"/>
        </w:rPr>
        <w:t xml:space="preserve">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</w:t>
      </w:r>
      <w:hyperlink r:id="rId7">
        <w:r>
          <w:rPr>
            <w:rStyle w:val="InternetLink"/>
            <w:spacing w:val="-6"/>
            <w:sz w:val="26"/>
            <w:szCs w:val="26"/>
          </w:rPr>
          <w:t>Конституцией</w:t>
        </w:r>
      </w:hyperlink>
      <w:r>
        <w:rPr>
          <w:spacing w:val="-6"/>
          <w:sz w:val="26"/>
          <w:szCs w:val="26"/>
        </w:rPr>
        <w:t xml:space="preserve"> Республики Коми («Ведомости Верховного Совета Республики Коми», 1994, № 2, ст. 21)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счерпывающий перечень документов (информации),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необходимых в соответствии с законодательными или иными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нормативными правовыми актами для предоставлени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ой услуги, которые заявитель должен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едставить самостоятельно</w:t>
      </w:r>
    </w:p>
    <w:p>
      <w:pPr>
        <w:pStyle w:val="ConsPlusNormal"/>
        <w:ind w:firstLine="540"/>
        <w:jc w:val="both"/>
        <w:rPr/>
      </w:pPr>
      <w:bookmarkStart w:id="1" w:name="P128"/>
      <w:bookmarkEnd w:id="1"/>
      <w:r>
        <w:rPr>
          <w:spacing w:val="-6"/>
          <w:sz w:val="26"/>
          <w:szCs w:val="26"/>
        </w:rPr>
        <w:t xml:space="preserve">2.7. Для получения муниципальной услуги заявители подают в Администрацию, МФЦ </w:t>
      </w:r>
      <w:hyperlink w:anchor="P638">
        <w:r>
          <w:rPr>
            <w:rStyle w:val="InternetLink"/>
            <w:color w:val="0000FF"/>
            <w:spacing w:val="-6"/>
            <w:sz w:val="26"/>
            <w:szCs w:val="26"/>
          </w:rPr>
          <w:t>заявление</w:t>
        </w:r>
      </w:hyperlink>
      <w:r>
        <w:rPr>
          <w:spacing w:val="-6"/>
          <w:sz w:val="26"/>
          <w:szCs w:val="26"/>
        </w:rPr>
        <w:t xml:space="preserve">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 гарантийное обязательство по восстановлению дорожных покрытий, тротуаров, газонов, зеленых насаждений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 согласование временной схемы организации дорожного движения с ГИБДД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6.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, - доверенность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 (без приложения копии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лично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осредством почтового отправления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- через МФЦ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7.2. Варианты предоставления документов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личном обращении заявитель предоставляет оригиналы документов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при направлении заявления и документов, указанных в </w:t>
      </w:r>
      <w:hyperlink w:anchor="P128">
        <w:r>
          <w:rPr>
            <w:rStyle w:val="InternetLink"/>
            <w:spacing w:val="-6"/>
            <w:sz w:val="26"/>
            <w:szCs w:val="26"/>
          </w:rPr>
          <w:t>пункте 2.7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все указанные в </w:t>
      </w:r>
      <w:hyperlink w:anchor="P128">
        <w:r>
          <w:rPr>
            <w:rStyle w:val="InternetLink"/>
            <w:spacing w:val="-6"/>
            <w:sz w:val="26"/>
            <w:szCs w:val="26"/>
          </w:rPr>
          <w:t>пункте 2.7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«Интернет»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обращении за муниципальной услугой через МФЦ предоставляются оригиналы документов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счерпывающий перечень документов (информации),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необходимых в соответствии с законодательными или иными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нормативными правовыми актами для предоставлени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ой услуги, которые заявитель вправе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едставить по собственной инициативе, так как они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длежат получению в рамках межведомственного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нформационного взаимодействия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bookmarkStart w:id="2" w:name="P158"/>
      <w:bookmarkEnd w:id="2"/>
      <w:r>
        <w:rPr>
          <w:spacing w:val="-6"/>
          <w:sz w:val="26"/>
          <w:szCs w:val="26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азрешение на установку рекламной конструкции (если работы связаны с установкой и эксплуатацией рекламных конструкций)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2.9. Документы, указанные в </w:t>
      </w:r>
      <w:hyperlink w:anchor="P158">
        <w:r>
          <w:rPr>
            <w:rStyle w:val="InternetLink"/>
            <w:spacing w:val="-6"/>
            <w:sz w:val="26"/>
            <w:szCs w:val="26"/>
          </w:rPr>
          <w:t>пункте 2.8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Указание на запрет требовать от заявителя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0. Не допускается требовать от заявител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pacing w:val="-6"/>
            <w:sz w:val="26"/>
            <w:szCs w:val="26"/>
          </w:rPr>
          <w:t>частью 1 статьи 1</w:t>
        </w:r>
      </w:hyperlink>
      <w:r>
        <w:rPr>
          <w:spacing w:val="-6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pacing w:val="-6"/>
            <w:sz w:val="26"/>
            <w:szCs w:val="26"/>
          </w:rPr>
          <w:t>частью 6 статьи 7</w:t>
        </w:r>
      </w:hyperlink>
      <w:r>
        <w:rPr>
          <w:spacing w:val="-6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еречень услуг, которые являются необходимыми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 обязательными для предоставления муниципальной услуги,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в том числе сведения о документе (документах), выдаваемом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(выдаваемых) организациями, участвующими в предоставлении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1. Услугами, необходимыми и обязательными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bookmarkStart w:id="3" w:name="P176"/>
      <w:bookmarkEnd w:id="3"/>
      <w:r>
        <w:rPr>
          <w:spacing w:val="-6"/>
          <w:sz w:val="26"/>
          <w:szCs w:val="26"/>
        </w:rPr>
        <w:t>а) заключение договора на проведение работ по восстановлению дорожного покрыти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) заключение договора на проведение работ по восстановлению зеленых насаждений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bookmarkStart w:id="4" w:name="P178"/>
      <w:bookmarkEnd w:id="4"/>
      <w:r>
        <w:rPr>
          <w:spacing w:val="-6"/>
          <w:sz w:val="26"/>
          <w:szCs w:val="26"/>
        </w:rPr>
        <w:t>в) заключение договора на проведение работ по восстановлению объектов инфраструктуры, разрушенных или поврежденных в ходе работ или в результате проведения работ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Услуги, указанные в </w:t>
      </w:r>
      <w:hyperlink w:anchor="P176">
        <w:r>
          <w:rPr>
            <w:rStyle w:val="InternetLink"/>
            <w:spacing w:val="-6"/>
            <w:sz w:val="26"/>
            <w:szCs w:val="26"/>
          </w:rPr>
          <w:t>подпунктах "а"</w:t>
        </w:r>
      </w:hyperlink>
      <w:r>
        <w:rPr>
          <w:spacing w:val="-6"/>
          <w:sz w:val="26"/>
          <w:szCs w:val="26"/>
        </w:rPr>
        <w:t xml:space="preserve"> - </w:t>
      </w:r>
      <w:hyperlink w:anchor="P178">
        <w:r>
          <w:rPr>
            <w:rStyle w:val="InternetLink"/>
            <w:spacing w:val="-6"/>
            <w:sz w:val="26"/>
            <w:szCs w:val="26"/>
          </w:rPr>
          <w:t>"в" пункта 2.11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, предоставляются организациями по самостоятельным обращениям заявителей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результате предоставления данных услуг заявителю выдаютс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договор на проведение работ по восстановлению дорожного покрыти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договор на проведение работ по восстановлению зеленых насаждений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договоры на проведение работ по восстановлению объектов инфраструктуры, разрушенных или поврежденных в ходе работ или в результате проведения работ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счерпывающий перечень оснований для отказа в приеме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документов, необходимых для предоставлени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2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bookmarkStart w:id="5" w:name="P194"/>
      <w:bookmarkEnd w:id="5"/>
      <w:r>
        <w:rPr>
          <w:spacing w:val="-6"/>
          <w:sz w:val="26"/>
          <w:szCs w:val="26"/>
        </w:rPr>
        <w:t>2.13. В предоставлении муниципальной услуги может быть отказано в случаях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наличия в представленных документах недостоверной информаци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наличия в представленных документах неполной информаци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отказа в согласовании проведения работ со стороны ГИБДД или эксплуатационных предприятий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После устранения оснований для отказа в предоставлении муниципальной услуги в случаях, предусмотренных </w:t>
      </w:r>
      <w:hyperlink w:anchor="P194">
        <w:r>
          <w:rPr>
            <w:rStyle w:val="InternetLink"/>
            <w:spacing w:val="-6"/>
            <w:sz w:val="26"/>
            <w:szCs w:val="26"/>
          </w:rPr>
          <w:t>пунктом 2.13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4. Муниципальная услуга предоставляется бесплатно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рядок, размер и основания взимания платы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за предоставление услуг, необходимых и обязательных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для предоставления муниципальной услуги, включа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нформацию о методиках расчета такой платы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5. Услуги, необходимые и обязательные для предоставления муниципальной услуги, оплачиваются согласно заключенным договорам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Срок регистрации запроса заявителя о предоставлении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7. Заявление и прилагаемые к нему документы регистрируются в день их поступления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Требования к помещениям, в которых предоставляютс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ые услуги, к местам ожидания и приема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заявителей, размещению и оформлению визуальной,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текстовой и мультимедийной информации о порядке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8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формационные стенды должны содержать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ебования к помещениям МФЦ, в которых предоставляются государственные и муниципальные услуги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2.19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) сектор информирования и ожидани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) сектор приема заявителей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ектор информирования и ожидания включает в себ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bookmarkStart w:id="6" w:name="P245"/>
      <w:bookmarkEnd w:id="6"/>
      <w:r>
        <w:rPr>
          <w:spacing w:val="-6"/>
          <w:sz w:val="26"/>
          <w:szCs w:val="26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еречень государственных и муниципальных услуг, предоставление которых организовано в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роки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</w:t>
      </w:r>
      <w:hyperlink r:id="rId10">
        <w:r>
          <w:rPr>
            <w:rStyle w:val="InternetLink"/>
            <w:spacing w:val="-6"/>
            <w:sz w:val="26"/>
            <w:szCs w:val="26"/>
          </w:rPr>
          <w:t>частью 1.1 статьи 16</w:t>
        </w:r>
      </w:hyperlink>
      <w:r>
        <w:rPr>
          <w:spacing w:val="-6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и положениями </w:t>
      </w:r>
      <w:hyperlink r:id="rId11">
        <w:r>
          <w:rPr>
            <w:rStyle w:val="InternetLink"/>
            <w:spacing w:val="-6"/>
            <w:sz w:val="26"/>
            <w:szCs w:val="26"/>
          </w:rPr>
          <w:t>пунктов 29</w:t>
        </w:r>
      </w:hyperlink>
      <w:r>
        <w:rPr>
          <w:spacing w:val="-6"/>
          <w:sz w:val="26"/>
          <w:szCs w:val="26"/>
        </w:rPr>
        <w:t xml:space="preserve"> - </w:t>
      </w:r>
      <w:hyperlink r:id="rId12">
        <w:r>
          <w:rPr>
            <w:rStyle w:val="InternetLink"/>
            <w:spacing w:val="-6"/>
            <w:sz w:val="26"/>
            <w:szCs w:val="26"/>
          </w:rPr>
          <w:t>31</w:t>
        </w:r>
      </w:hyperlink>
      <w:r>
        <w:rPr>
          <w:spacing w:val="-6"/>
          <w:sz w:val="26"/>
          <w:szCs w:val="26"/>
        </w:rPr>
        <w:t xml:space="preserve">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 1376, за нарушение порядка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иную информацию, необходимую для получения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</w:t>
      </w:r>
      <w:hyperlink w:anchor="P245">
        <w:r>
          <w:rPr>
            <w:rStyle w:val="InternetLink"/>
            <w:spacing w:val="-6"/>
            <w:sz w:val="26"/>
            <w:szCs w:val="26"/>
          </w:rPr>
          <w:t>подпункте "а"</w:t>
        </w:r>
      </w:hyperlink>
      <w:r>
        <w:rPr>
          <w:spacing w:val="-6"/>
          <w:sz w:val="26"/>
          <w:szCs w:val="26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) программно-аппаратный комплекс, обеспечивающий доступ заявителей к порталам государственных и муниципальных услуг (функций), а также к информации о государственных и муниципальных услугах, предоставляемых в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) электронную систему управления очередью, предназначенную дл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егистрации заявителя в очеред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учета заявителей в очереди, управления отдельными очередями в зависимости от видов услуг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отображения статуса очеред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автоматического перенаправления заявителя в очередь на обслуживание к следующему работнику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3">
        <w:r>
          <w:rPr>
            <w:rStyle w:val="InternetLink"/>
            <w:spacing w:val="-6"/>
            <w:sz w:val="26"/>
            <w:szCs w:val="26"/>
          </w:rPr>
          <w:t>закона</w:t>
        </w:r>
      </w:hyperlink>
      <w:r>
        <w:rPr>
          <w:spacing w:val="-6"/>
          <w:sz w:val="26"/>
          <w:szCs w:val="26"/>
        </w:rPr>
        <w:t xml:space="preserve"> от 30.12.2009 № 384-ФЗ «Технический регламент о безопасности зданий и сооружений»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20. Показатели доступности и качества муниципальной услуги представлены в следующей таблице: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9"/>
        <w:gridCol w:w="1456"/>
        <w:gridCol w:w="2043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азатели доступности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личие возможности получения муниципальной услуги через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а/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азатели качеств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дельный вес рассмотренных в установленный срок запросов на предоставление муниципальной услуги, в общем количестве запросов на предоставление муниципальной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через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дельный вес количества обоснованных жалоб в общем количестве запросов на предоставление муниципальной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дельный вес количества обоснованных жалоб в общем количестве запросов на предоставление муниципальной услуги через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ConsPlusNormal"/>
        <w:jc w:val="center"/>
        <w:rPr/>
      </w:pPr>
      <w:r>
        <w:rPr>
          <w:b/>
          <w:spacing w:val="-6"/>
          <w:sz w:val="26"/>
          <w:szCs w:val="26"/>
        </w:rPr>
        <w:t xml:space="preserve">центрах предоставления государственных и муниципальных услуг 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21. Сведения о предоставлении муниципальной услуги и форма запроса для предоставления муниципальной услуги находятся на официальном сайте Администрации и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прос о предоставлении муниципальной услуги подается заявителем через МФЦ лично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МФЦ обеспечиваютс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административных процедур в электронной форме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bookmarkStart w:id="7" w:name="P325"/>
      <w:bookmarkEnd w:id="7"/>
      <w:r>
        <w:rPr>
          <w:spacing w:val="-6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 прием и регистрация в Администрации, МФЦ заявлений о предоставлении муниципальной услуг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направление специалистом Администрации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 принятие Администрацией решения о выдаче ордера или решения об отказе в выдаче ордера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)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hyperlink w:anchor="P693">
        <w:r>
          <w:rPr>
            <w:rStyle w:val="InternetLink"/>
            <w:spacing w:val="-6"/>
            <w:sz w:val="26"/>
            <w:szCs w:val="26"/>
          </w:rPr>
          <w:t>Блок-схема</w:t>
        </w:r>
      </w:hyperlink>
      <w:r>
        <w:rPr>
          <w:spacing w:val="-6"/>
          <w:sz w:val="26"/>
          <w:szCs w:val="26"/>
        </w:rPr>
        <w:t xml:space="preserve">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ием и регистрация в Администрации, МФЦ заявлений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3.2. Основанием для начала исполнения административной процедуры, </w:t>
      </w:r>
      <w:hyperlink w:anchor="P325">
        <w:r>
          <w:rPr>
            <w:rStyle w:val="InternetLink"/>
            <w:spacing w:val="-6"/>
            <w:sz w:val="26"/>
            <w:szCs w:val="26"/>
          </w:rPr>
          <w:t>подпункт п. 3.1</w:t>
        </w:r>
      </w:hyperlink>
      <w:r>
        <w:rPr>
          <w:spacing w:val="-6"/>
          <w:sz w:val="26"/>
          <w:szCs w:val="26"/>
        </w:rPr>
        <w:t xml:space="preserve"> Регламента является обращение заявителя в Администрации, МФЦ о предоставлении муниципальной услуг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</w:t>
      </w:r>
      <w:hyperlink w:anchor="P128">
        <w:r>
          <w:rPr>
            <w:rStyle w:val="InternetLink"/>
            <w:spacing w:val="-6"/>
            <w:sz w:val="26"/>
            <w:szCs w:val="26"/>
          </w:rPr>
          <w:t>пункте 2.7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Заочная форма подачи документов - направление заявления о предоставлении муниципальной услуги и иных документов по почте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При заочной форме подачи документов заявитель может направить заявление и документы, указанные в </w:t>
      </w:r>
      <w:hyperlink w:anchor="P128">
        <w:r>
          <w:rPr>
            <w:rStyle w:val="InternetLink"/>
            <w:spacing w:val="-6"/>
            <w:sz w:val="26"/>
            <w:szCs w:val="26"/>
          </w:rPr>
          <w:t>пункте 2.7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МФЦ предусмотрена только очная форма подачи документ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очной форме подачи документов, заявление о предоставлении муниципальной услуги может быть оформлено заявителем в ходе приема в Администрации, МФЦ, либо оформлено заранее и приложено к документам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просьбе обратившегося лица, заявление может быть оформлено специалистом Администрации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пециалист Администрации, МФЦ, ответственный за прием документов,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веряет полномочия заявителя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28">
        <w:r>
          <w:rPr>
            <w:rStyle w:val="InternetLink"/>
            <w:spacing w:val="-6"/>
            <w:sz w:val="26"/>
            <w:szCs w:val="26"/>
          </w:rPr>
          <w:t>пунктом 2.7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не исполнены карандашом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нимает решение о приеме у заявителя представленных документов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Администрации,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отсутствии у заявителя заполненного заявления или неправильном его заполнении специалист Администрации, МФЦ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итогам исполнения административной процедуры по приему документов специалист Администрации, МФЦ, ответственный за прием документов, формирует документы (дело) и передает его специалисту Администрации, МФЦ, ответственному за межведомственное взаимодействие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</w:t>
      </w:r>
      <w:hyperlink w:anchor="P158">
        <w:r>
          <w:rPr>
            <w:rStyle w:val="InternetLink"/>
            <w:spacing w:val="-6"/>
            <w:sz w:val="26"/>
            <w:szCs w:val="26"/>
          </w:rPr>
          <w:t>пункте 2.8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, специалист Администрации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В случае если заявитель не представил документы, указанные в </w:t>
      </w:r>
      <w:hyperlink w:anchor="P158">
        <w:r>
          <w:rPr>
            <w:rStyle w:val="InternetLink"/>
            <w:spacing w:val="-6"/>
            <w:sz w:val="26"/>
            <w:szCs w:val="26"/>
          </w:rPr>
          <w:t>пункте 2.8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 (или не исправил недостатки в таких документах в трехдневный срок), специалист Администрации, МФЦ, ответственный за прием документов, передает комплект документов специалисту Администрации, МФЦ, ответственному за межведомственное взаимодействие, для направления межведомственных запрос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рок исполнения административной процедуры составляет не более 15 минут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Результатом административной процедуры, </w:t>
      </w:r>
      <w:hyperlink w:anchor="P325">
        <w:r>
          <w:rPr>
            <w:rStyle w:val="InternetLink"/>
            <w:spacing w:val="-6"/>
            <w:sz w:val="26"/>
            <w:szCs w:val="26"/>
          </w:rPr>
          <w:t>подпункт п. 3.1</w:t>
        </w:r>
      </w:hyperlink>
      <w:r>
        <w:rPr>
          <w:spacing w:val="-6"/>
          <w:sz w:val="26"/>
          <w:szCs w:val="26"/>
        </w:rPr>
        <w:t xml:space="preserve"> Регламента является прием и регистрация документов, представленных заявителем, и передача зарегистрированных документов специалисту администрации, МФЦ, ответственному за межведомственное взаимодействие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Направление специалистом Администрации, МФЦ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ежведомственных запросов в органы государственной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власти, органы местного самоуправления и подведомственные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этим органам организации в случае, если определенные</w:t>
      </w:r>
    </w:p>
    <w:p>
      <w:pPr>
        <w:pStyle w:val="ConsPlusNormal"/>
        <w:jc w:val="center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3.3. Основанием для начала осуществления административной процедуры, </w:t>
      </w:r>
      <w:hyperlink w:anchor="P325">
        <w:r>
          <w:rPr>
            <w:rStyle w:val="InternetLink"/>
            <w:spacing w:val="-6"/>
            <w:sz w:val="26"/>
            <w:szCs w:val="26"/>
          </w:rPr>
          <w:t>подпункт п. 3.1</w:t>
        </w:r>
      </w:hyperlink>
      <w:r>
        <w:rPr>
          <w:spacing w:val="-6"/>
          <w:sz w:val="26"/>
          <w:szCs w:val="26"/>
        </w:rPr>
        <w:t xml:space="preserve"> Регламента является получение специалистом Администрации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пециалист Администрации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оформляет межведомственные запросы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одписывает оформленный межведомственный запрос у руководителя Администрации,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ежведомственный запрос содержит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 наименование Администрации, МФЦ, направляющего межведомственный запрос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9) информация о факте получения согласия, предусмотренного </w:t>
      </w:r>
      <w:hyperlink r:id="rId14">
        <w:r>
          <w:rPr>
            <w:rStyle w:val="InternetLink"/>
            <w:spacing w:val="-6"/>
            <w:sz w:val="26"/>
            <w:szCs w:val="26"/>
          </w:rPr>
          <w:t>частью 5 статьи 7</w:t>
        </w:r>
      </w:hyperlink>
      <w:r>
        <w:rPr>
          <w:spacing w:val="-6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</w:t>
      </w:r>
      <w:hyperlink r:id="rId15">
        <w:r>
          <w:rPr>
            <w:rStyle w:val="InternetLink"/>
            <w:spacing w:val="-6"/>
            <w:sz w:val="26"/>
            <w:szCs w:val="26"/>
          </w:rPr>
          <w:t>частью 5 статьи 7</w:t>
        </w:r>
      </w:hyperlink>
      <w:r>
        <w:rPr>
          <w:spacing w:val="-6"/>
          <w:sz w:val="26"/>
          <w:szCs w:val="26"/>
        </w:rPr>
        <w:t xml:space="preserve"> вышеуказанного Федерального закона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очтовым отправлением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курьером, под расписку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ежведомственный запрос, направляемый с использованием СМЭВ, подписывается электронной подписью специалиста Администрации, МФЦ, ответственного за межведомственное взаимодействие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нтроль за направлением запросов, получением ответов на запросы и своевременной передачей указанных ответов в Администрации осуществляет специалист Администрации, МФЦ, ответственный за межведомственное взаимодействие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Администрации, МФЦ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день получения всех требуемых ответов на межведомственные запросы специалист Администрации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Если заявитель самостоятельно представил все документы, указанные в </w:t>
      </w:r>
      <w:hyperlink w:anchor="P158">
        <w:r>
          <w:rPr>
            <w:rStyle w:val="InternetLink"/>
            <w:spacing w:val="-6"/>
            <w:sz w:val="26"/>
            <w:szCs w:val="26"/>
          </w:rPr>
          <w:t>пункте 2.8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МФЦ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рок исполнения административной процедуры составляет 6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ультатом исполнения административной процедуры является получение документов и его направление специалисту Администрации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инятие Администрацией решения о выдаче ордера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ли решения об отказе в выдаче ордера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3.4. Основанием для начала исполнения административной процедуры, </w:t>
      </w:r>
      <w:hyperlink w:anchor="P325">
        <w:r>
          <w:rPr>
            <w:rStyle w:val="InternetLink"/>
            <w:spacing w:val="-6"/>
            <w:sz w:val="26"/>
            <w:szCs w:val="26"/>
          </w:rPr>
          <w:t>подпункт п. 3.1</w:t>
        </w:r>
      </w:hyperlink>
      <w:r>
        <w:rPr>
          <w:spacing w:val="-6"/>
          <w:sz w:val="26"/>
          <w:szCs w:val="26"/>
        </w:rPr>
        <w:t xml:space="preserve"> Регламента является передача в Администрации документов, необходимых для принятия решения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пециалист Администрации, ответственный за принятие решения о предоставлении муниципальной услуги, в течение одного рабочего дня осуществляет проверку документ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пециалист Администрации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, и соответствия указанных документов установленным требованиям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При рассмотрении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 наличие оснований для отказа в предоставлении муниципальной услуги, предусмотренных </w:t>
      </w:r>
      <w:hyperlink w:anchor="P194">
        <w:r>
          <w:rPr>
            <w:rStyle w:val="InternetLink"/>
            <w:spacing w:val="-6"/>
            <w:sz w:val="26"/>
            <w:szCs w:val="26"/>
          </w:rPr>
          <w:t>пунктом 2.13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пециалист Администрации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о выдаче ордера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- об отказе в выдаче ордера (в случае наличия оснований, предусмотренных </w:t>
      </w:r>
      <w:hyperlink w:anchor="P194">
        <w:r>
          <w:rPr>
            <w:rStyle w:val="InternetLink"/>
            <w:spacing w:val="-6"/>
            <w:sz w:val="26"/>
            <w:szCs w:val="26"/>
          </w:rPr>
          <w:t>пунктом 2.13</w:t>
        </w:r>
      </w:hyperlink>
      <w:r>
        <w:rPr>
          <w:spacing w:val="-6"/>
          <w:sz w:val="26"/>
          <w:szCs w:val="26"/>
        </w:rPr>
        <w:t xml:space="preserve"> настоящего административного регламента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пециалист Администрации, ответственный за принятие решения о предоставлении услуги, в двух экземплярах осуществляет оформление ордера либо решения об отказе в выдаче ордера и передает его на подпись руководителю Администраци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уководитель Администрации подписывает ордер (решение об отказе в выдаче ордера) в течение 1 рабочего дня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пециалист Администрации, ответственный за принятие решения о предоставлении </w:t>
      </w:r>
    </w:p>
    <w:p>
      <w:pPr>
        <w:pStyle w:val="ConsPlusNormal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слуги, направляет один экземпляр ордера (решения) сотруднику Администрации, МФЦ, ответственному за выдачу результата предоставления услуги, для выдачи его заявителю, а второй экземпляр передается в архив Администраци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рок исполнения административной процедуры составляет не более 2 рабочих дней со дня получения из Администрации, МФЦ документов, необходимых для принятия решения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ультатом административной процедуры является оформление Администрацией ордера или решения об отказе в выдаче ордера, и направление принятого решения сотруднику Администрации, МФЦ, ответственному за выдачу результата предоставления услуги, для выдачи его заявителю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Выдача заявителю результата предоставления</w:t>
      </w:r>
    </w:p>
    <w:p>
      <w:pPr>
        <w:pStyle w:val="ConsPlusNormal"/>
        <w:jc w:val="center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3.5. Основанием начала исполнения административной процедуры, </w:t>
      </w:r>
      <w:hyperlink w:anchor="P325">
        <w:r>
          <w:rPr>
            <w:rStyle w:val="InternetLink"/>
            <w:spacing w:val="-6"/>
            <w:sz w:val="26"/>
            <w:szCs w:val="26"/>
          </w:rPr>
          <w:t>подпункт п. 3.1</w:t>
        </w:r>
      </w:hyperlink>
      <w:r>
        <w:rPr>
          <w:spacing w:val="-6"/>
          <w:sz w:val="26"/>
          <w:szCs w:val="26"/>
        </w:rPr>
        <w:t xml:space="preserve"> Регламента является поступление сотруднику Администрации, МФЦ, ответственному за выдачу результата предоставления муниципальной услуги, оформленного ордера или решения об отказе в выдаче ордера (далее - документ, являющийся результатом предоставления муниципальной услуги)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 если заявитель изъявил желание получить результат услуги в Администрации при поступлении документа, являющегося результатом предоставления муниципальной услуги сотрудник Администрации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дачу документа, являющегося результатом предоставления муниципальной услуги, осуществляет сотрудник Администрации, ответственный за выдачу результата предоставления услуги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, если заявитель изъявил желание получить результат муниципальной услуги в МФЦ, специалист Администрации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пециалист МФЦ, ответственный за межведомственное взаимодействие,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ыдачу документа, являющегося результатом предоставления муниципальной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 xml:space="preserve">Максимальный срок исполнения административной процедуры, </w:t>
      </w:r>
      <w:hyperlink w:anchor="P325">
        <w:r>
          <w:rPr>
            <w:rStyle w:val="InternetLink"/>
            <w:spacing w:val="-6"/>
            <w:sz w:val="26"/>
            <w:szCs w:val="26"/>
          </w:rPr>
          <w:t>подпункт п. 3.1</w:t>
        </w:r>
      </w:hyperlink>
      <w:r>
        <w:rPr>
          <w:spacing w:val="-6"/>
          <w:sz w:val="26"/>
          <w:szCs w:val="26"/>
        </w:rPr>
        <w:t xml:space="preserve"> Регламента составляет один рабочий день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ультатом исполнения административной процедуры является выдача заявителю ордера или решения об отказе в выдаче ордера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ConsPlus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 исполнением положений административного регламента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едоставления муниципальной услуги и иных нормативных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авовых актов, устанавливающих требовани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к предоставлению муниципальной услуги,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а также принятием ими решений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6"/>
          <w:szCs w:val="26"/>
        </w:rPr>
        <w:t>Контроль за деятельностью Администрации по предоставлению муниципальной услуги осуществляется главой сельского поселения «Студенец»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 внеплановых проверок полноты и качества</w:t>
      </w:r>
    </w:p>
    <w:p>
      <w:pPr>
        <w:pStyle w:val="ConsPlusNormal"/>
        <w:jc w:val="center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неплановые проверки проводятся в случае поступления в Администрации обращений физических и юридических лиц с жалобами на нарушения их прав и законных интересов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3. Специалист Администрации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 за полноту передаваемых Администрацией запросов, иных документов, принятых от заявителя в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униципальной услуги, в том числе со стороны граждан,</w:t>
      </w:r>
    </w:p>
    <w:p>
      <w:pPr>
        <w:pStyle w:val="ConsPlusNormal"/>
        <w:jc w:val="center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их объединений и организаций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и органы государственной власт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"горячих линий", конференций, "круглых столов"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и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V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(бездействия) органа, представляющего муниципальную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услугу, а также должностных лиц и муниципальных</w:t>
      </w:r>
    </w:p>
    <w:p>
      <w:pPr>
        <w:pStyle w:val="ConsPlus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служащих, обеспечивающих ее предоставление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3. Жалоба должна содержать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5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6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место, дата и время приема жалобы заявител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фамилия, имя, отчество заявител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еречень принятых документов от заявител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фамилия, имя, отчество специалиста, принявшего жалобу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пособ информирования заявителя о готовности результата рассмотрения жалобы, выбранный заявителем (смс-оповещения, по электронной почте, по телефону)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7. По результатам рассмотрения жалобы Администрацией может быть принято одно из следующих решений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) возможность отказа в удовлетворении жалобы в случае необходимости и неподтверждения ее доводов, отсутствия выявленных нарушений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10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11. Информация о порядке подачи и рассмотрения жалобы размещается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информационных стендах, расположенных в Администрации, в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официальных сайтах Администрации,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порталах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аппаратно-программных комплексах - Интернет-киоск.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12. Информацию о порядке подачи и рассмотрения жалобы можно получить: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редством телефонной связи по номеру Администрации,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редством факсимильного сообщения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личном обращении в Администрацию, МФЦ, в том числе по электронной почте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письменном обращении в Администрацию, МФЦ;</w:t>
      </w:r>
    </w:p>
    <w:p>
      <w:pPr>
        <w:pStyle w:val="ConsPlus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утем публичного информирования.</w:t>
      </w:r>
    </w:p>
    <w:p>
      <w:pPr>
        <w:pStyle w:val="ConsPlus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«Выдача ордера (разрешения)</w:t>
      </w:r>
    </w:p>
    <w:p>
      <w:pPr>
        <w:pStyle w:val="ConsPlusNormal"/>
        <w:jc w:val="right"/>
        <w:rPr/>
      </w:pPr>
      <w:r>
        <w:rPr>
          <w:sz w:val="22"/>
          <w:szCs w:val="22"/>
        </w:rPr>
        <w:t>на производство земляных работ»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sz w:val="26"/>
          <w:szCs w:val="26"/>
        </w:rPr>
      </w:pPr>
      <w:bookmarkStart w:id="8" w:name="P550"/>
      <w:bookmarkEnd w:id="8"/>
      <w:r>
        <w:rPr>
          <w:rFonts w:eastAsia="SimSun;宋体"/>
          <w:b/>
          <w:sz w:val="26"/>
          <w:szCs w:val="26"/>
        </w:rPr>
        <w:t xml:space="preserve">Общая информация о </w:t>
      </w:r>
      <w:r>
        <w:rPr>
          <w:rFonts w:eastAsia="SimSun;宋体"/>
          <w:b/>
          <w:i/>
          <w:sz w:val="26"/>
          <w:szCs w:val="26"/>
        </w:rPr>
        <w:t>муниципальном автономном учреждении</w:t>
      </w:r>
      <w:r>
        <w:rPr>
          <w:rFonts w:eastAsia="SimSun;宋体"/>
          <w:b/>
          <w:sz w:val="26"/>
          <w:szCs w:val="26"/>
        </w:rPr>
        <w:t xml:space="preserve"> «Многофункциональный центр предоставления государственных и муниципальных услуг» муниципального образования муниципального района «Усть-Вымский» (МФЦ)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9060, Республика Коми, г. Микунь, ул. Ленина, д. 3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 «Мои документы» 169060, Республика Коми, г. Микунь, ул. Ленина, д. 32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ис «Мои документы» пгт. Жешарт, ул. Советская, д. 2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ис «Мои документы» с. Айкино, ул. Центральная, д. 112, каб. 9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t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ymskiy</w:t>
            </w:r>
            <w:r>
              <w:rPr>
                <w:rFonts w:eastAsia="Calibri"/>
                <w:sz w:val="26"/>
                <w:szCs w:val="26"/>
                <w:lang w:eastAsia="en-US"/>
              </w:rPr>
              <w:t>@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ydocuments</w:t>
            </w: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(2134) 31-121 – директор МФЦ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(2134) 31-700  - г. Микун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(2134) 47-104 - пгт. Жешарт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  <w:lang w:val="en-US"/>
              </w:rPr>
            </w:pPr>
            <w:r>
              <w:rPr>
                <w:rFonts w:eastAsia="SimSun;宋体"/>
                <w:sz w:val="26"/>
                <w:szCs w:val="26"/>
              </w:rPr>
              <w:t>8(2134) 28-223 – с. 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mdinmu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ФИО директо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манова Екатерина Николаевн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297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ы работ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фис «Мои документы» пгт. Жешар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Общая информация  об</w:t>
      </w:r>
      <w:r>
        <w:rPr>
          <w:rFonts w:eastAsia="SimSun;宋体"/>
          <w:b/>
          <w:i/>
          <w:color w:val="FF0000"/>
          <w:sz w:val="26"/>
          <w:szCs w:val="26"/>
        </w:rPr>
        <w:t xml:space="preserve"> </w:t>
      </w:r>
      <w:r>
        <w:rPr>
          <w:rFonts w:eastAsia="SimSun;宋体"/>
          <w:b/>
          <w:sz w:val="26"/>
          <w:szCs w:val="26"/>
        </w:rPr>
        <w:t>Администрации сельского поселения «Студенец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6"/>
                <w:szCs w:val="26"/>
                <w:lang w:val="en-US"/>
              </w:rPr>
              <w:t>sp_studenets@</w:t>
            </w:r>
            <w:r>
              <w:rPr>
                <w:rFonts w:eastAsia="SimSun;宋体"/>
                <w:sz w:val="26"/>
                <w:szCs w:val="26"/>
              </w:rPr>
              <w:t>mail.ru.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(82134) 22-440; 22-6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en-US"/>
              </w:rPr>
            </w:pPr>
            <w:r>
              <w:rPr>
                <w:rFonts w:eastAsia="SimSun;宋体"/>
                <w:sz w:val="26"/>
                <w:szCs w:val="26"/>
                <w:lang w:val="en-US"/>
              </w:rPr>
              <w:t>studenadm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лава сельского поселения «Студенец»  Козлов Юрий Васильевич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График работы Администрации сельского поселения «Студенец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6"/>
          <w:szCs w:val="26"/>
        </w:rPr>
      </w:pPr>
      <w:r>
        <w:rPr>
          <w:rFonts w:eastAsia="SimSun;宋体"/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2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ень нед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недель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6.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тор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6.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ре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6.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Четвер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6.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ятниц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6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00-15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убб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иема н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оскресень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иема н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«Выдача ордера (разрешения)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а производство земляных работ»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лаве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 отчество заяв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в лице - должность, 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адрес проживания; местонах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елефон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38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ыдаче ордера (разрешения) на производство земляны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ыдать  ордер  (разрешение)  на  производство  земляных  работ,</w:t>
      </w:r>
    </w:p>
    <w:p>
      <w:pPr>
        <w:pStyle w:val="ConsPlusNonformat"/>
        <w:jc w:val="both"/>
        <w:rPr/>
      </w:pPr>
      <w:r>
        <w:rPr/>
        <w:t>связанных  с  (указать  нужное - строительство, ремонт, устранение порыва и</w:t>
      </w:r>
    </w:p>
    <w:p>
      <w:pPr>
        <w:pStyle w:val="ConsPlusNonformat"/>
        <w:jc w:val="both"/>
        <w:rPr/>
      </w:pPr>
      <w:r>
        <w:rPr/>
        <w:t>т.д.)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сстановление   разрушенных/повреждаемых   элементов   благоустройства</w:t>
      </w:r>
    </w:p>
    <w:p>
      <w:pPr>
        <w:pStyle w:val="ConsPlusNonformat"/>
        <w:jc w:val="both"/>
        <w:rPr/>
      </w:pPr>
      <w:r>
        <w:rPr/>
        <w:t>включено в смету затрат на производство работ и обеспечено финансирова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ы будет производить (наименование) ______________________ в срок с</w:t>
      </w:r>
    </w:p>
    <w:p>
      <w:pPr>
        <w:pStyle w:val="ConsPlusNonformat"/>
        <w:jc w:val="both"/>
        <w:rPr/>
      </w:pPr>
      <w:r>
        <w:rPr/>
        <w:t>_____________ по ______________ в соответствии со следующим графиком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____ г.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)                    (подпись заявителя; печа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направления результата/отв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лично,   уполномоченному   лицу,  почтовым  отправлением,  через  МФ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(если  в поле "Способ направления результата/ответа" выбран вариант</w:t>
      </w:r>
    </w:p>
    <w:p>
      <w:pPr>
        <w:pStyle w:val="ConsPlusNonformat"/>
        <w:jc w:val="both"/>
        <w:rPr/>
      </w:pPr>
      <w:r>
        <w:rPr/>
        <w:t>"уполномоченному лицу"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(полностью)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___________ серия ________ N ________ Дата выдачи 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доверенности (при наличии доверенности)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Почтовый  адрес,  по  которому необходимо направить результат/ответ</w:t>
      </w:r>
    </w:p>
    <w:p>
      <w:pPr>
        <w:pStyle w:val="ConsPlusNonformat"/>
        <w:jc w:val="both"/>
        <w:rPr/>
      </w:pPr>
      <w:r>
        <w:rPr/>
        <w:t>(если   в   поле  "Способ  направления  результата/ответа"  выбран  вариант</w:t>
      </w:r>
    </w:p>
    <w:p>
      <w:pPr>
        <w:pStyle w:val="ConsPlusNonformat"/>
        <w:jc w:val="both"/>
        <w:rPr/>
      </w:pPr>
      <w:r>
        <w:rPr/>
        <w:t>"почтовым отправлением"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 ____ г.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)                    (подпись заявителя; печа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для юридических лиц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«Выдача ордера (разрешения)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на производство земляных работ»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bookmarkStart w:id="10" w:name="P693"/>
      <w:bookmarkEnd w:id="10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рием и регистрация заявления и документов в органе, МФЦ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обходимо направление межведомственного запроса?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┬───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да 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Если документы поданы в МФЦ │   │ Если документы ├───&gt;│  Направление   │</w:t>
      </w:r>
    </w:p>
    <w:p>
      <w:pPr>
        <w:pStyle w:val="ConsPlusNonformat"/>
        <w:jc w:val="both"/>
        <w:rPr/>
      </w:pPr>
      <w:r>
        <w:rPr/>
        <w:t>└────────┬────────────────┬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ны в Орган │    │межведомствен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а \/               │ нет   └────────────┬───┘    │запросов Органом│</w:t>
      </w:r>
    </w:p>
    <w:p>
      <w:pPr>
        <w:pStyle w:val="ConsPlusNonformat"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    </w:t>
      </w:r>
      <w:r>
        <w:rPr/>
        <w:t>\/                   │        └────────┬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  │  ┌────────────────────┐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ых├─&gt;│    Направление     │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просов МФЦ  │  │документов в Орган, │     │                 │</w:t>
      </w:r>
    </w:p>
    <w:p>
      <w:pPr>
        <w:pStyle w:val="ConsPlusNonformat"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уществляющий   │  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е   │  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слуги       │  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┬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\/               \/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Есть основания для отказа в предоставлении услуги?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┬─────────────────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нет                       да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 предоставлении услуги│ │Отказ в предоставлении услуги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заявителю результата предоставления услуги в МФЦ или в Органе п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желанию заявителя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26C67105B643F6DEAA757E2C92D1218B72D8BD0BA360A8C5CC6CkBj5P" TargetMode="External"/><Relationship Id="rId4" Type="http://schemas.openxmlformats.org/officeDocument/2006/relationships/hyperlink" Target="consultantplus://offline/ref=2126C67105B643F6DEAA757E2C92D121887DD9BB07F337AA949962B0BA496A0C3E1693023A716716k7jAP" TargetMode="External"/><Relationship Id="rId5" Type="http://schemas.openxmlformats.org/officeDocument/2006/relationships/hyperlink" Target="consultantplus://offline/ref=2126C67105B643F6DEAA757E2C92D1218872D7BB07F037AA949962B0BAk4j9P" TargetMode="External"/><Relationship Id="rId6" Type="http://schemas.openxmlformats.org/officeDocument/2006/relationships/hyperlink" Target="consultantplus://offline/ref=2126C67105B643F6DEAA757E2C92D1218872D8BB01F037AA949962B0BAk4j9P" TargetMode="External"/><Relationship Id="rId7" Type="http://schemas.openxmlformats.org/officeDocument/2006/relationships/hyperlink" Target="consultantplus://offline/ref=2126C67105B643F6DEAA6B733AFE8F258F7181B501F43DF4CACB64E7E5196C597Ek5j6P" TargetMode="External"/><Relationship Id="rId8" Type="http://schemas.openxmlformats.org/officeDocument/2006/relationships/hyperlink" Target="consultantplus://offline/ref=2126C67105B643F6DEAA757E2C92D121887DD9BB07F337AA949962B0BA496A0C3E1693023A71671Ek7jEP" TargetMode="External"/><Relationship Id="rId9" Type="http://schemas.openxmlformats.org/officeDocument/2006/relationships/hyperlink" Target="consultantplus://offline/ref=2126C67105B643F6DEAA757E2C92D121887DD9BB07F337AA949962B0BA496A0C3E169307k3j9P" TargetMode="External"/><Relationship Id="rId10" Type="http://schemas.openxmlformats.org/officeDocument/2006/relationships/hyperlink" Target="consultantplus://offline/ref=2126C67105B643F6DEAA757E2C92D121887DD9BB07F337AA949962B0BA496A0C3E1693023A71641Ak7jCP" TargetMode="External"/><Relationship Id="rId11" Type="http://schemas.openxmlformats.org/officeDocument/2006/relationships/hyperlink" Target="consultantplus://offline/ref=2126C67105B643F6DEAA757E2C92D1218872D8BB01F037AA949962B0BA496A0C3E1693023A71661Ek7jEP" TargetMode="External"/><Relationship Id="rId12" Type="http://schemas.openxmlformats.org/officeDocument/2006/relationships/hyperlink" Target="consultantplus://offline/ref=2126C67105B643F6DEAA757E2C92D1218872D8BB01F037AA949962B0BA496A0C3E1693023A71661Bk7jAP" TargetMode="External"/><Relationship Id="rId13" Type="http://schemas.openxmlformats.org/officeDocument/2006/relationships/hyperlink" Target="consultantplus://offline/ref=2126C67105B643F6DEAA757E2C92D121887ED7BF01FC37AA949962B0BAk4j9P" TargetMode="External"/><Relationship Id="rId14" Type="http://schemas.openxmlformats.org/officeDocument/2006/relationships/hyperlink" Target="consultantplus://offline/ref=2126C67105B643F6DEAA757E2C92D121887DD9BB07F337AA949962B0BA496A0C3E16930239k7j8P" TargetMode="External"/><Relationship Id="rId15" Type="http://schemas.openxmlformats.org/officeDocument/2006/relationships/hyperlink" Target="consultantplus://offline/ref=2126C67105B643F6DEAA757E2C92D121887DD9BB07F337AA949962B0BA496A0C3E16930239k7j8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5:00Z</dcterms:created>
  <dc:creator>Тест</dc:creator>
  <dc:description/>
  <cp:keywords/>
  <dc:language>en-US</dc:language>
  <cp:lastModifiedBy>Irina</cp:lastModifiedBy>
  <dcterms:modified xsi:type="dcterms:W3CDTF">2015-11-23T06:53:00Z</dcterms:modified>
  <cp:revision>5</cp:revision>
  <dc:subject/>
  <dc:title>Документ предоставлен КонсультантПлюс</dc:title>
</cp:coreProperties>
</file>