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3960"/>
      </w:tblGrid>
      <w:tr>
        <w:trPr>
          <w:trHeight w:val="1616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2611120</wp:posOffset>
                      </wp:positionH>
                      <wp:positionV relativeFrom="paragraph">
                        <wp:posOffset>-79375</wp:posOffset>
                      </wp:positionV>
                      <wp:extent cx="823595" cy="866775"/>
                      <wp:effectExtent l="635" t="635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3680" cy="866880"/>
                              </a:xfrm>
                              <a:custGeom>
                                <a:avLst/>
                                <a:gdLst>
                                  <a:gd name="textAreaLeft" fmla="*/ 22680 w 466920"/>
                                  <a:gd name="textAreaRight" fmla="*/ 444240 w 466920"/>
                                  <a:gd name="textAreaTop" fmla="*/ 22680 h 491400"/>
                                  <a:gd name="textAreaBottom" fmla="*/ 468720 h 491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73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132"/>
                                    </a:lnTo>
                                    <a:arcTo wR="3600" hR="3600" stAng="10800000" swAng="-5400000"/>
                                    <a:lnTo>
                                      <a:pt x="18000" y="2273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" stroked="f" o:allowincell="f" style="position:absolute;margin-left:205.6pt;margin-top:-6.25pt;width:64.8pt;height:68.2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УДЕНЕЧ»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КТ ОВМÖДЧÖМИНС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7860" cy="6470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ДЕНЕЦ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0" w:after="0"/>
        <w:jc w:val="center"/>
        <w:outlineLvl w:val="0"/>
        <w:rPr>
          <w:rFonts w:ascii="Times New Roman" w:hAnsi="Times New Roman" w:cs="Arial"/>
          <w:b/>
          <w:b/>
          <w:bCs/>
          <w:caps/>
          <w:kern w:val="2"/>
          <w:sz w:val="28"/>
          <w:szCs w:val="28"/>
        </w:rPr>
      </w:pPr>
      <w:r>
        <w:rPr>
          <w:rFonts w:cs="Arial" w:ascii="Times New Roman" w:hAnsi="Times New Roman"/>
          <w:b/>
          <w:bCs/>
          <w:caps/>
          <w:kern w:val="2"/>
          <w:sz w:val="28"/>
          <w:szCs w:val="28"/>
        </w:rPr>
        <w:t>ш у ö м</w:t>
      </w:r>
    </w:p>
    <w:p>
      <w:pPr>
        <w:pStyle w:val="Normal"/>
        <w:keepNext w:val="true"/>
        <w:numPr>
          <w:ilvl w:val="0"/>
          <w:numId w:val="8"/>
        </w:numPr>
        <w:suppressAutoHyphens w:val="true"/>
        <w:spacing w:lineRule="auto" w:line="240" w:before="0" w:after="120"/>
        <w:jc w:val="center"/>
        <w:outlineLvl w:val="0"/>
        <w:rPr>
          <w:rFonts w:ascii="Times New Roman" w:hAnsi="Times New Roman" w:cs="Arial"/>
          <w:b/>
          <w:b/>
          <w:bCs/>
          <w:caps/>
          <w:kern w:val="2"/>
          <w:sz w:val="28"/>
          <w:szCs w:val="28"/>
        </w:rPr>
      </w:pPr>
      <w:r>
        <w:rPr>
          <w:rFonts w:cs="Arial" w:ascii="Times New Roman" w:hAnsi="Times New Roman"/>
          <w:b/>
          <w:bCs/>
          <w:caps/>
          <w:kern w:val="2"/>
          <w:sz w:val="28"/>
          <w:szCs w:val="28"/>
        </w:rPr>
        <w:t>п о с т а н о в л е н и 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т.Студенец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2.2015 г.                                                                                  №  123</w:t>
      </w:r>
    </w:p>
    <w:p>
      <w:pPr>
        <w:pStyle w:val="ConsPlusTitle"/>
        <w:ind w:right="398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398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редоставления муниципальной услуги   «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»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г. № 210-ФЗ «Об организации предоставления государственных и муниципальных услуг», распоряжением Правительства Республики Коми от 28.02.2013 г. 63-р «Об утверждении типового (рекомендуемого) перечня муниципальных услуг, предоставление которых осуществляется по принципу «одного окна»,  в том числе в многофункциональных центрах предоставления государственных и муниципальных услуг в Республике Коми», Уставом муниципального образования сельского поселения «Студенец», администрация сельского поселения «Студенец» 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«Предоставление в постоянное (бессрочное) пользование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административный регламент) согласно прилож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официальном сайте администрации сельского поселения «Студенец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Студенец»                                     Ю.В. Козлов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ён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администрации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«Студенец»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31.12.2015 г.   № 123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</w:t>
      </w:r>
      <w:r>
        <w:rPr>
          <w:rFonts w:cs="Times New Roman" w:ascii="Times New Roman" w:hAnsi="Times New Roman"/>
          <w:sz w:val="28"/>
          <w:szCs w:val="28"/>
          <w:lang w:eastAsia="ru-RU"/>
        </w:rPr>
        <w:t>» (далее - административный регламент), определяет порядок, сроки и последовательность действий (административных процедур) администрации сельского поселения «Студенец» (далее – Администрация), м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согласовании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 (далее – муниципальная усл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е местоположения границ проводится с лицами, обладающими смежными земельными участками на праве:</w:t>
      </w:r>
    </w:p>
    <w:p>
      <w:pPr>
        <w:pStyle w:val="Normal"/>
        <w:autoSpaceDE w:val="false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ственности (за исключением случаев, если такие смежные земельные участки, находящиеся в государственной или муниципальной собственности, предоставлены гражданам в пожизненное наследуемое владение, постоянное (бессрочное) пользование либо юридическим лицам, не являющимся государственными или муниципальными учреждениями либо казенными предприятиями, в постоянное (бессрочное) пользование);</w:t>
      </w:r>
    </w:p>
    <w:p>
      <w:pPr>
        <w:pStyle w:val="Normal"/>
        <w:autoSpaceDE w:val="false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жизненного наследуемого владения;</w:t>
      </w:r>
    </w:p>
    <w:p>
      <w:pPr>
        <w:pStyle w:val="Normal"/>
        <w:autoSpaceDE w:val="false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тоянного (бессрочного) пользования (за исключением случаев, если такие смежные земельные участки предоставлены государственным или муниципальным учреждениям, казенным предприятиям, органам государственной власти или органам местного самоуправления в постоянное (бессрочное) пользование);</w:t>
      </w:r>
    </w:p>
    <w:p>
      <w:pPr>
        <w:pStyle w:val="Normal"/>
        <w:autoSpaceDE w:val="false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ренды (если такие смежные земельные участки находятся в государственной или муниципальной собственности и соответствующий договор аренды заключен на срок более чем пять л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уг заявите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Заявителями являю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е (в том числе индивидуальные предприниматели)  и юридические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.3.</w:t>
        <w:tab/>
        <w:t>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ребования к порядку информ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формация о порядке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мещае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информационных стендах, расположенных в Администрации, в МФЦ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официальном сайте администрации сельского поселения «Студенец», сайте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 федеральной государственной информационной системе </w:t>
      </w:r>
      <w:r>
        <w:rPr>
          <w:rFonts w:cs="Times New Roman" w:ascii="Times New Roman" w:hAnsi="Times New Roman"/>
          <w:sz w:val="28"/>
          <w:szCs w:val="28"/>
        </w:rPr>
        <w:t>«Единый портал государственных и муниципальных услуг (функций)» (</w:t>
      </w:r>
      <w:r>
        <w:rPr>
          <w:rFonts w:cs="Times New Roman" w:ascii="Times New Roman" w:hAnsi="Times New Roman"/>
          <w:sz w:val="28"/>
          <w:szCs w:val="28"/>
          <w:lang w:eastAsia="ru-RU"/>
        </w:rPr>
        <w:t>http://www.gosuslugi.ru/</w:t>
      </w:r>
      <w:r>
        <w:rPr>
          <w:rFonts w:cs="Times New Roman" w:ascii="Times New Roman" w:hAnsi="Times New Roman"/>
          <w:sz w:val="28"/>
          <w:szCs w:val="28"/>
        </w:rPr>
        <w:t>) и региональной информационной системе «Портал государственных и муниципальных услуг (функций) Республики Коми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gu.rkomi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(далее – порталы государственных и муниципальных услуг (функций))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ю о порядке предоставления муниципальной услуги  можно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телефонной связи по номеру Администрации, МФЦ, в том числе центра телефонного обслуживания (далее – ЦТО) (телефон: 8-800-200-8212)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личном обращении в Администрацию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исьменном обращении в Администрацию, МФЦ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ом числе по электронной поч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тегории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 Администрации, МФЦ для приема документов, необходимых для предоставления муниципальной услуги, режим работы Администрации, МФЦ;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передачи результата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порядке обжалования действий (бездействия) и решений должност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чник получения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 приема и выдачи докуме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е время с момента приёма документов до получения результатов услуги заявитель имеет право на получение сведений о ходе предоставления  услуги по письменному обращению, телефону, электронной почте, лично, а также через личный кабинет  порталов государственных и муниципальных услуг (функций)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ации по процедуре предоставления муниципальной услуги осуществляются сотрудниками Администрации, МФЦ, в том числе ЦТО в соответствии с должностными инструк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тветах на телефонные звонки и личные обращения сотрудники Администрации, МФЦ, в том числе ЦТО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для подготовки ответа на устное обращение требуется более продолжительное время, сотрудник Администрации, МФЦ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В случае необходимости ответ готовится при взаимодействии Администрации и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предоставление информации, необходимой заявителю, не представляется возможным посредством телефона, сотрудник Администрации, МФЦ, принявший телефонный звонок, разъясняет заявителю право обратиться с письменным обращением в Администрацию, МФЦ и требования к оформлению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 на письменное обращение, поступившее в Администрацию, МФЦ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,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на портале МО МР «Усть-Вымский», сайте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 документов, необходимых для предоставления муниципальной услуги, осуществляется в Администрации, МФЦ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справочных телефонах, адресах электронной почты, адресах местонахождения, режиме работы и приеме заявителей в Администрации, МФЦ содержится в Приложении № 1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именова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Наименование муниципальной услуги: «</w:t>
      </w:r>
      <w:r>
        <w:rPr>
          <w:rFonts w:cs="Times New Roman" w:ascii="Times New Roman" w:hAnsi="Times New Roman"/>
          <w:sz w:val="28"/>
          <w:szCs w:val="28"/>
        </w:rPr>
        <w:t>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Предоставление муниципальной услуги осуществляется администрацией сельского поселения «Студенец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Для получения муниципальной услуги заявитель обращается в одну из следующих организаций, участвующих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1. МФЦ -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ях, уведомления и выдачи результата муниципальной услуги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2. Администрацию –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ях, принятия решения, выдачи результата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3.</w:t>
      </w:r>
      <w:r>
        <w:rPr>
          <w:rFonts w:eastAsia="Times New Roman" w:cs="Segoe UI" w:ascii="Segoe UI" w:hAnsi="Segoe UI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ая служба государственной регистрации, кадастра </w:t>
        <w:br/>
        <w:t>и картографии – в части предоставления кадастровой выписки земельного участка и смежных с ним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5031" w:leader="none"/>
        </w:tabs>
        <w:autoSpaceDE w:val="false"/>
        <w:spacing w:lineRule="auto" w:line="240" w:before="0" w:after="0"/>
        <w:ind w:firstLine="709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>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 (далее – решение о предоставлении муниципальной услуги), уведомление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тказ в согласовании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 (далее – решение об отказе в предоставлении муниципальной услуги),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5. Максимальный срок предоставления муниципальной услуги составля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более 30  календарных дней, исчисляемых </w:t>
      </w:r>
      <w:r>
        <w:rPr>
          <w:rFonts w:cs="Times New Roman" w:ascii="Times New Roman" w:hAnsi="Times New Roman"/>
          <w:sz w:val="28"/>
          <w:szCs w:val="28"/>
          <w:lang w:eastAsia="ru-RU"/>
        </w:rPr>
        <w:t>с момента обращения заяви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документами, необходимыми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титуцией Российской Федерации (принята всенародным голосованием 12.12.1993) («Собрание законодательства Российской Федерации», 04.08.2014, № 31, ст. 4398.);</w:t>
      </w:r>
    </w:p>
    <w:p>
      <w:pPr>
        <w:pStyle w:val="Style22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емельным кодексом Российской Федерации («Собрание законодательства РФ», 2001, № 44, ст. 4147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06.10.2003 № 131-ФЗ «Об общих принципах организации местного самоуправления в Российской Федерации» («Собрание законодательства РФ», 06.10.2003, № 40, ст. 3822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04.2011 № 63-ФЗ «Об электронной подписи» («Российская газета», № 75, 08.04.2011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06 № 152-ФЗ «О персональных данных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«Российская газета», № 165, 29.07.2006);</w:t>
      </w:r>
    </w:p>
    <w:p>
      <w:pPr>
        <w:pStyle w:val="Style22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едеральным законом от 24.07.2007 № 221-ФЗ «О государственном кадастре недвижимости» («Собрание законодательства РФ», 30.07.2007, № 31, ст. 4017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сельского поселения «Студенец» от 14.08.2015 г. № 51-п  «Об утверждении порядка разработки и утверждения административных регламентов предоставления муниципальных услуг администрацией сельского поселения «Студенец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7. Для получения муниципальной услуги заявители подают в Администрацию, МФЦ заявление о предоставлении муниципальной услуги (по формам согласно Приложению № 2 (для юридических лиц), Приложению № 3 (для физических лиц, индивидуальных предпринимателей) к настоящему административному регламенту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лению прилага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</w:rPr>
        <w:t>ежевой план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лично (в Администрацию, МФ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редством  почтового  отправления (в Администрац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Par45"/>
      <w:bookmarkStart w:id="1" w:name="Par45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 Документы, необходимые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дастровая выписка земельного участка и смежных с ним земельных участ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указанные в пункте 2.8 настоящего административного регламента, заявитель вправе представить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казание на запрет требовать от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9. Запрещается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1. Приостановление предоставления муниципальной услуг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2. Основаниями для отказа в предоставлении муниципальной услуги являются: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оставление неполного пакета документов, указанного в пункте 2.7.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2.1. После устранения оснований для отказа в предоставлении муниципальной услуги в случаях, предусмотренных пунктом 2.12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3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 услуги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4. </w:t>
      </w:r>
      <w:r>
        <w:rPr>
          <w:rFonts w:cs="Times New Roman" w:ascii="Times New Roman" w:hAnsi="Times New Roman"/>
          <w:sz w:val="28"/>
          <w:szCs w:val="28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5. 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6. </w:t>
      </w:r>
      <w:r>
        <w:rPr>
          <w:rFonts w:cs="Times New Roman" w:ascii="Times New Roman" w:hAnsi="Times New Roman"/>
          <w:sz w:val="28"/>
          <w:szCs w:val="28"/>
        </w:rPr>
        <w:t>В связи с отсутствием необходимых и обязательных услуг для предоставления муниципальной услуги, плата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едоставлении муниципальной услуги и при получ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7. Максимальный срок ожидания в очереди при подаче запроса о предоставлении муниципальной услуги и при получении результата, в том числе через МФЦ, составляет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8. </w:t>
      </w:r>
      <w:r>
        <w:rPr>
          <w:rFonts w:cs="Times New Roman" w:ascii="Times New Roman" w:hAnsi="Times New Roman"/>
          <w:sz w:val="28"/>
          <w:szCs w:val="28"/>
        </w:rPr>
        <w:t>Заявление и прилагаемые к нему документы регистрируются в Администрации, МФЦ в день их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ребования к помещениям, в которых предоставляется муниципальная  услуга, услуга, предоставляемая организацией, участвующей в предоставлении муниципальной услуги,  к месту ожидания и приема заявителей, размещению и оформлению визуальной, текстовой и мультимедийной информации о порядке предоставления таких услуг,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Здание (помещение) Администрации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,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содерж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0.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  постановлением Правительства Российской Федерации от 22 декабря 2012 г. № 1376. 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казатели доступности и качества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1</w:t>
      </w:r>
      <w:r>
        <w:rPr/>
        <w:t>. Показатели доступности и качества муниципальных услуг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1471"/>
        <w:gridCol w:w="2757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ное значение показател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доступности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возможности получения в электронном виде (в соответствии с этапами перевода муниципальной услуги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возможности получения муниципальной услуги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качества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заявлений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граждан, рассмотренных в установленный сро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в общем количестве обращений граждан в Администр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рассмотренных в 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обоснованных жалоб в общем количестве заявлений на предоставление  муниципальной услуги в Администрации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2. Сведения о предоставлении муниципальной услуги и форма заявления для предоставления муниципальной  услуги находятся на официальном сайте администрации сельского поселения «Студенец»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uden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порталах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3. Предоставление муниципальной у</w:t>
      </w:r>
      <w:r>
        <w:rPr>
          <w:rFonts w:cs="Times New Roman" w:ascii="Times New Roman" w:hAnsi="Times New Roman"/>
          <w:sz w:val="28"/>
          <w:szCs w:val="28"/>
        </w:rPr>
        <w:t>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рез МФЦ осуществляется по принципу «одного окна», в соответствии с которым предоставление муниципальной у</w:t>
      </w:r>
      <w:r>
        <w:rPr>
          <w:rFonts w:cs="Times New Roman" w:ascii="Times New Roman" w:hAnsi="Times New Roman"/>
          <w:sz w:val="28"/>
          <w:szCs w:val="28"/>
        </w:rPr>
        <w:t>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ся после однократного обращения заявителя с соответствующим заявлением, а взаимодействие МФЦ с Администрацией 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Администр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ФЦ обеспечи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ункционирование автоматизированной информационной системы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прием и регистрация заявления о предоставлении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существление межведомственного информационного взаимодействия в рамках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инятие решения о предоставлении муниципальной услуги или решения об отказе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лок-схема предоставления муниципальной услуги приведена в Приложении № 4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ем и регистрация заявлени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 Основанием для начала исполнения административной процедуры является обращение заявител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ю</w:t>
      </w:r>
      <w:r>
        <w:rPr>
          <w:rFonts w:cs="Times New Roman" w:ascii="Times New Roman" w:hAnsi="Times New Roman"/>
          <w:sz w:val="28"/>
          <w:szCs w:val="28"/>
          <w:lang w:eastAsia="ru-RU"/>
        </w:rPr>
        <w:t>, МФЦ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щение заявител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7 настоящего административного регламента, в пункте 2.8 административного регламента (в случае, если заявитель предоставляет их самостоятельно)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МФЦ предусмотрена только очная форма подачи докумен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очная форма подачи документов – направление заявления о предоставлении муниципальной услуги и иных документов через организацию почтовой связи, иную организацию, осуществляющую доставку корреспонд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заочной форме подачи документов заявитель может направить заявление (документы), указанные в пункте 2.7 настоящего административного регламента, в пункте 2.8 административного регламента (в случае, если заявитель предоставляет их самостоятельно),  в бумажном виде, в виде копий документов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заявления (документов) в бумажном виде осуществляется через организацию почтовой связи, иную организацию, осуществляющую доставку корреспонденции (могут быть направлены заказным письмом с уведомлением о вручен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направлении документов через организацию почтовой связи, иную организацию, осуществляющую доставку корреспонденции днем регистрации заявления является день получения письм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ей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аправлении заявления и документов, указанных в пунктах 2.7. настоящего административного регламента, в пункте 2.8 административного регламента (в случае, если заявитель предоставляет их самостоятельно),  через организацию почтовой связи,  иную организацию, осуществляющую доставку корреспонденции,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МФЦ, либо оформлено заране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осьбе обратившегося лица, заявление может быть оформлено специалист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, МФЦ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заполнения заявления специалистом МФЦ в электронном виде заявитель </w:t>
      </w:r>
      <w:r>
        <w:rPr>
          <w:rFonts w:cs="Times New Roman" w:ascii="Times New Roman" w:hAnsi="Times New Roman"/>
          <w:sz w:val="28"/>
          <w:szCs w:val="28"/>
        </w:rPr>
        <w:t>может завери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го электронной подписью с использованием универсальной электронной карты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ециалис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,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ряет наличие всех документов, необходимых для предоставления муниципальной услуги, которые заявитель обязан представить самостоятельно в соответствии с пунктом 2.7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имает решение о приеме у заявителя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отсутствии у заявителя заполненного заявления или неправильном его заполнении специалис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, МФЦ, ответственный за прием документов, помогает заявителю заполнить зая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ительность осуществления всех необходимых действий не может превышать 15 мину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заявитель обратился заочно, специалис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, ответственный за при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яет представленные документы на предмет комплек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правляет заявителю уведомление с описью принятых документов и указанием даты их принятия, подтверждающее принятие документов (отказ в принятии докумен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по электронной почте, контактному телефону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ступлении заявления и документов,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,  следующего за днем  получения запроса от заявителя.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, выдает заявителю расписку в получении документов, в которой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сто, дата и время приема запроса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специалиста, принявшего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рок предоставления муниципальной услуги в соответствии с настоящи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установлении фактов отсутствия необходимых документов, несоответствия документов требованиям, указанным в настоящем административном регламенте, специалист МФЦ, ответственный за прием документов, устно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, и предлагает принять меры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итогам исполнения административной процедуры по приему документов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пециалис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тветственный за прием документов, формирует документы (дело) и передает его специалист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,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его специалисту МФЦ, ответственному за межведомственное взаимодействие, который в свою очередь в этот же день передает документы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, если заявитель не представил самостоятельно документы, указанные в пункте 2.8 административного регламента  специалист МФЦ, ответственный за межведомственное взаимодействие направляет межведомственные запросы в соответствии с пунктом 3.3.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3.2.1. Критерием принятия решения является наличие заявления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2. Максимальный срок исполнения административной процедуры составляет 3 календарных дня с момента обращения заявителя о предоставлении муниципальной услуги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3.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Результатом административной процедуры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- прием и регистрация заявления (документов) и передача заявления (документов) специалист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,  ответственному за принятие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ием и регистрация документов, представленных заявителем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МФЦ и передача зарегистрированных документов специалист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МФЦ, ответственному за межведомственное взаимодействие (в случае, если заявитель самостоятельно не представил документы, указанные в пункте 2.8 административного регламента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уществление межведомственного информационного взаимодействия в рамках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 Основанием для начала осуществления административной процедуры является получение специалистом Администрации, МФЦ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8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Администрации, МФЦ, ответственный за межведомственное взаимодействие, не позднее дня, следующего за днем поступления зая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формляет межведомственные запросы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подписывает оформленный межведомственный запрос у руководителя Администрации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ведомственный запрос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наименование Администрации, МФЦ, направляющего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услуг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сведения, необходимые для представления документа и (или) информации, изложенные заявителем в поданном заявлен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 информация о факте получения согласия, предусмотренного частью 5 статьи 7 Федерального закона от 27.07.2010 № 210-ФЗ «Об организации предоставления государственных и муниципальных услуг» (при направлении межведомственного запроса в случае, предусмотренном частью 5 статьи 7 вышеуказанного Федерального зако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межведомственного запроса осуществляется одним из следующих способ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чтовым отправл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урьером, под расписк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ерез СМЭВ (система межведомственного электронного взаимодейств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СМЭВ для подготовки и направления межведомственного запроса, а также получения запрашиваемого документа (информации)  осуществляется в установленном нормативными правовыми актами Российской Федерации и Республики Коми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жведомственный запрос, направляемый с использованием СМЭВ, подписывается электронной подписью специалиста Администрации, МФЦ, ответственного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запросов, контроль за получением ответов на запросы и своевременной передачей указанных ответов в Администрацию осуществляет специалист Администрации, МФЦ, ответственный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день получения всех требуемых ответов на межведомственные запросы специалист Администрации, МФЦ, ответственный за межведомственное взаимодействие, передает зарегистрированные ответы и заявление вместе с представленными заявителем документами в Администрацию для принятия решения о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1. Критерием принятия решения является отсутствие документов, необходимых для предоставления муниципальной услуги, указанных в пункте 2.8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2. Максимальный срок исполнения административной процедуры составляет 8 календарных дней с момента получения специалистом Администрации, МФЦ, ответственным за межведомственное взаимодействие, документов и информации для направления межведомственных запрос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3. Результатом исполнения административной процедуры является получение документов, и их направление в Администрацию для принятия решения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выполнения административной процедуры фиксируется  специалистом Администрации, ответственным за межведомственное взаимодействие, в "Журнале регистрации межведомственных запросов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ация результата выполненной административной процедуры МФЦ осуществляется в соответствии с регламентом работы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ятие решения о предоставлении муниципальной услуги или решения об отказе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Основанием для начала исполнения административной процедуры является передача в Администрацию документов, необходимых дл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ециалис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, ответственный за принятие решения о предоставлении услуги, в течение 7 календарных дней  со дня получения документов осуществляет проверку комплект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ециалис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, ответственный за принятие решения о предоставлении услуги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веряет комплект документов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ссмотрении комплекта документов для предоставления муниципальной услуги, специалист Администрации, ответственный за принятие решения о предоставлении услуги, устанавливает соответствие получателя муниципальной услуги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2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Администрации, ответственный за принятие решения о предоставлении услуги, в день окончан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и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б отказе в предоставлении муниципальной услуги (в случае наличия оснований, предусмотренных пунктом 2.12 настоящего административного регламента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 Администрации, ответственный за принятие решения о предоставлении услуги, в течение 5 календарных дней с момента принятия решения осуществляет оформление решения о предоставлении муниципальной услуги или об отказе в предоставлении муниципальной услуги, и передает данные документы на подпись руководителю Админист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Администрации в течение 2 календарных дней с момента получения подписывает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анные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, если заявитель изъявил желание получить результат услуги в Администрации, специалист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тветственный за принятие решения о предоставлении муниципальной услуги, в течение 2 календарных дней со дня получения документов от руководителя направляет один экземпляр документа, являющегося результатом предоставления муниципальной услуги, специалисту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ветственному за выдачу результата предоставления муниципальной услуги, для выдачи его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, если заявитель изъявил желание получить результат услуги в МФЦ, специалист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тветственный за принятие решения о предоставлении муниципальной услуги, в течение 2 календарных дней  со дня получения документов от руководителя направляет один экземпляр документа, являющегося результатом предоставления муниципальной услуги, специалисту МФЦ, ответственному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торой экземпляр документа, являющегося результатом предоставления муниципальной услуги, передается специалистом, ответственным за принятие решения, в архив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1. Критерием принятия решения является соответствие заявления и прилагаемых к нему документов требованиям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2. Максимальный срок исполнения административной процедуры составляет не более 16 календарных дней </w:t>
      </w:r>
      <w:r>
        <w:rPr>
          <w:rFonts w:cs="Times New Roman" w:ascii="Times New Roman" w:hAnsi="Times New Roman"/>
          <w:sz w:val="28"/>
          <w:szCs w:val="28"/>
        </w:rPr>
        <w:t xml:space="preserve">со дня получения из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, МФЦ полного комплекта документов, необходимых для принятия решения.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4.3. Результатом административной процедуры является </w:t>
      </w:r>
      <w:r>
        <w:rPr>
          <w:rFonts w:cs="Times New Roman" w:ascii="Times New Roman" w:hAnsi="Times New Roman"/>
          <w:sz w:val="28"/>
          <w:szCs w:val="28"/>
        </w:rPr>
        <w:t>принятие Администрацией решения о предоставлении муниципальной услуги или решения об отказе в предоставлении муниципальной услуги и направление принятого решения специалисту Администрации, ответственному за выдачу результата предоставления услуги, или специалисту МФЦ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му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иксацией результата выполненной административной процедуры является подписанный документ, подтверждающий решение о предоставлении муниципальной услуги или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5. Основанием начала исполнения административной процедуры является поступление специалисту Администрации, ответственному за выдачу результата предоставления услуги, или специалисту МФЦ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му за межведомственное взаимодействи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о предоставлении муниципальной услуги или об отказе в предоставлении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- документ, являющийся результатом предоставления усл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, если заявитель изъявил желание получить результат услуги в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день поступления документа, являющегося результатом предоставления услуги сотрудник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ачу уведомления о предоставлении услуги (об отказе в предоставлении услуги) осуществляет сотрудник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тветственный за выдачу результата предоставления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, если заявитель изъявил желание получить результат услуги в МФЦ специалист МФЦ, ответственный за межведомственное взаимодействие в день поступления от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зультата предоставления муниципальной услуги регистрирует входящий документ (результат предоставления муниципальной услуги) и выбранным заявителем способом информирует заявителя о готовност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у документа, являющегося результатом предоставления услуги, осуществляет работник МФЦ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ветственный за выдачу результата предоставления муниципальной услуги, при личном приеме заявителя при предъявлении им документа, удостоверяющего личность, а при обращении представителя заявителя также документа, подтверждающего полномочия представителя, оформляет расписку заявителя в получении результата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1. Критерием принятия решения является выбор заявителем способа его уведомления о принятом решении, выдачи результата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2. Максимальный срок исполнения административной процедуры составляет 3</w:t>
      </w:r>
      <w:r>
        <w:rPr>
          <w:rFonts w:cs="Times New Roman" w:ascii="Times New Roman" w:hAnsi="Times New Roman"/>
          <w:sz w:val="28"/>
          <w:szCs w:val="28"/>
        </w:rPr>
        <w:t xml:space="preserve"> календарных дня с момента поступления сотруднику Администрации, ответственному за выдачу результата предоставления услуги, сотруднику МФЦ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му за межведомственное взаимодействие, документа, являющегося результатом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5.3. Результатом исполнения административной процедуры является уведомление заявителя о предоставлении (об отказе в предоставлении) муниципальной услуги, </w:t>
      </w:r>
      <w:r>
        <w:rPr>
          <w:rFonts w:cs="Times New Roman" w:ascii="Times New Roman" w:hAnsi="Times New Roman"/>
          <w:sz w:val="28"/>
          <w:szCs w:val="28"/>
        </w:rPr>
        <w:t xml:space="preserve">выдача заявителю решения о предоставлении муниципальной услуги или решения об отказе в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Arial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сельского поселения «Студенец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Контроль за деятельностью Администрации по предоставлению муниципальной услуги осуществляется главой сельского поселения «Студенец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Контроль за исполнением настоящего административного регламента сотрудниками МФЦ осуществляется руководителем МФ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ые проверки проводятся в соответствии с планом работы Администрации, но не реже 1 раза в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плановые проверки проводятся в случае поступления в Администрацию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ственность должностных лиц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Должностные лица Администрации несут персональную ответственность, предусмотренную законодательством,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ФЦ и его работники,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за полноту передаваемых Администрации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за своевременную передачу Администрации запросов, иных документов, принятых от заявителя, а также за своевременную выдачу заявителю документов, переданных в этих целях МФЦ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а на нарушение порядка предоставления муниципальной услуги МФЦ рассматрива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ри этом срок рассмотрения жалобы исчисляется со дня регистрации жалобы в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я, характеризующие 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авоохранительные органы и органы государствен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,  учитываю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рганами исполнительной власти Республики Коми, подведомственными данным органам организациями, участвующими в предоставлении муниципальной услуги, МФЦ в дальнейшей работе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b/>
          <w:b/>
          <w:bCs/>
          <w:sz w:val="20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 для заявителя о его праве подать жалобу на решение и (или) действие (бездействие) органа местного самоуправления Республики Коми и (или) его должностных лиц, муниципальных служащих Республики Коми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Администрации в до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3. Жалоба подается в письменной форме на бумажном носителе, в электронной форме в орган, предоставляющий муниципальную услугу. Жалобы на решения принятые руководителем органа, предоставляющего  муниципальную услугу, подаются  вышестоящий орган (при его наличии) либо 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4. Жалоба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"Интернет", официального сайта администрации сельского поселения «Студенец», 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5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6. В случае,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7. Регистрация жалобы осуществляется органом, предоставляющим муниципальную услугу, в журнале учета жалоб на решения и действия (бездействие) органа, предоставляющего муниципальную услугу, его должностных лиц и муниципальных служащих (далее - Журнал) в течение одного рабочего дня со дня ее поступления с присвоением ей регистрационного ном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едение Журнала осуществляется по форме и в порядке, установленными правовым актом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8. При поступлении жалобы через МФЦ, обеспечивается ее передача по защищенной информационной системе или курьерской доставкой в уполномоченный на ее рассмотрение орган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9. В случае,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и рассмотрения жалоб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1. Жалоба, поступившая в Администрацию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ультат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3. По результатам рассмотрения жалобы Администрацией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тказать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4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5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6. Не позднее дня, следующего за днем принятия указанного в пункте 5.13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7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8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9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информационных стендах, расположенных в Администрации, в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официальном сайте администрации сельского поселения «Студенец», сайте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0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телефонной связи по номеру Администрации, МФЦ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личном обращении в Администрацию, МФЦ, в том числе по электронной почт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исьменном обращении в Администрацию, МФЦ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/>
        <w:t>Общая информация о муниципальном автономном учреждении «Многофункциональный центр предоставления государственных и муниципальных услуг» муниципального образования муниципального района «Усть-Вымский» (МФЦ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ru-RU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060, Республика Коми, г. Микунь, ул. Ленина, д. 3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ru-RU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 «Мои документы» 169060, Республика Коми, г. Микунь, ул. Ленина, д. 32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с «Мои документы» пгт. Жешарт, ул. Советская, д. 2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с «Мои документы» с. Айкино, ул. Центральная, д. 112, каб. 9.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ru-RU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s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ymski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ydocument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ru-RU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ru-RU"/>
              </w:rPr>
              <w:t>8(2134) 31-121 – директор МФ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ru-RU"/>
              </w:rPr>
              <w:t>8(2134) 31-700  - г. Мику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ru-RU"/>
              </w:rPr>
              <w:t>8(2134) 47-104 - пгт. Жешар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ru-RU"/>
              </w:rPr>
              <w:t>8(2134) 28-223 – с. Айкино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ru-RU"/>
              </w:rPr>
              <w:t>Телефон-автоинформато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ru-RU"/>
              </w:rPr>
              <w:t xml:space="preserve">Официальный сайт в сети Интернет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mdinmu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ru-RU"/>
              </w:rPr>
              <w:t>ФИО директор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манова Екатерина Николаевна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График работы по приему заявителей на базе МФЦ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085"/>
        <w:gridCol w:w="2880"/>
        <w:gridCol w:w="2979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ни недел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Часы рабо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ФЦ г. Мику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асы работ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фис «Мои документы» пгт. Жешар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ы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с «Мои документы» с. Айкино (обеденный перерыв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недельни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8.00-18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9.00-17.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8.00-16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12.00-13.00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торни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.00-2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9.00-17.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8.00-16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12.00-13.00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ре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8.00-18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9.00-17.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8.00-16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12.00-13.00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етвер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.00-2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9.00-17.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8.00-16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12.00-13.00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ятниц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8.00-18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9.00-17.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8.00-16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12.00-13.00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уббо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.00-16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ходно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ходной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оскресень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ходн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ходно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ходной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/>
      </w:pPr>
      <w:r>
        <w:rPr>
          <w:rFonts w:eastAsia="SimSun;宋体" w:cs="Times New Roman" w:ascii="Times New Roman" w:hAnsi="Times New Roman"/>
          <w:b/>
          <w:sz w:val="26"/>
          <w:szCs w:val="26"/>
          <w:lang w:eastAsia="ru-RU"/>
        </w:rPr>
        <w:t>Общая информация  об</w:t>
      </w:r>
      <w:r>
        <w:rPr>
          <w:rFonts w:eastAsia="SimSun;宋体" w:cs="Times New Roman" w:ascii="Times New Roman" w:hAnsi="Times New Roman"/>
          <w:b/>
          <w:i/>
          <w:color w:val="FF0000"/>
          <w:sz w:val="26"/>
          <w:szCs w:val="26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b/>
          <w:sz w:val="26"/>
          <w:szCs w:val="26"/>
          <w:lang w:eastAsia="ru-RU"/>
        </w:rPr>
        <w:t>Администрации сельского поселения «Студенец»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ru-RU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ru-RU"/>
              </w:rPr>
              <w:t>169018, Республика Коми, Усть-Вымский район, п.Студенец, ул.Зеленая, 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ru-RU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ru-RU"/>
              </w:rPr>
              <w:t>169018, Республика Коми, Усть-Вымский район, п.Студенец, ул.Зеленая, 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ru-RU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US" w:eastAsia="ru-RU"/>
              </w:rPr>
              <w:t>sp_studenets@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ru-RU"/>
              </w:rPr>
              <w:t>mail.r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ru-RU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ru-RU"/>
              </w:rPr>
              <w:t>8(82134) 22-440; 22-62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ru-RU"/>
              </w:rPr>
              <w:t xml:space="preserve">Официальный сайт в сети Интернет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US" w:eastAsia="ru-RU"/>
              </w:rPr>
              <w:t>studenadm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ru-RU"/>
              </w:rPr>
              <w:t>ФИО и должность руководителя орган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ru-RU"/>
              </w:rPr>
              <w:t>Глава сельского поселения «Студенец»  Козлов Юрий Васильевич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b/>
          <w:sz w:val="26"/>
          <w:szCs w:val="26"/>
          <w:lang w:eastAsia="ru-RU"/>
        </w:rPr>
        <w:t>График работы Администрации сельского поселения «Студенец»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b/>
          <w:i/>
          <w:sz w:val="26"/>
          <w:szCs w:val="26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31"/>
        <w:gridCol w:w="3073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ru-RU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ru-RU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ru-RU"/>
              </w:rPr>
              <w:t>Часы приема граждан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ru-RU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ru-RU"/>
              </w:rPr>
              <w:t>8.00-16.15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ru-RU"/>
              </w:rPr>
              <w:t>(12.00-13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ru-RU"/>
              </w:rPr>
              <w:t>8.00-12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ru-RU"/>
              </w:rPr>
              <w:t>13.00-16.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ru-RU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ru-RU"/>
              </w:rPr>
              <w:t>8.00-16.15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ru-RU"/>
              </w:rPr>
              <w:t>(12.00-13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ru-RU"/>
              </w:rPr>
              <w:t>8.00-12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ru-RU"/>
              </w:rPr>
              <w:t>13.00-16.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ru-RU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ru-RU"/>
              </w:rPr>
              <w:t>8.00-16.15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ru-RU"/>
              </w:rPr>
              <w:t>(12.00-13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ru-RU"/>
              </w:rPr>
              <w:t>8.00-12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ru-RU"/>
              </w:rPr>
              <w:t>13.00-16.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ru-RU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ru-RU"/>
              </w:rPr>
              <w:t>8.00-16.15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ru-RU"/>
              </w:rPr>
              <w:t>(12.00-13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ru-RU"/>
              </w:rPr>
              <w:t>8.00-12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ru-RU"/>
              </w:rPr>
              <w:t>13.00-16.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ru-RU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ru-RU"/>
              </w:rPr>
              <w:t>8.00-16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ru-RU"/>
              </w:rPr>
              <w:t>(12.00-13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ru-RU"/>
              </w:rPr>
              <w:t>8.00-12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ru-RU"/>
              </w:rPr>
              <w:t>13.00-15.4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ru-RU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ru-RU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ru-RU"/>
              </w:rPr>
              <w:t>приема нет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ru-RU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ru-RU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ru-RU"/>
              </w:rPr>
              <w:t>приема н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гласование местоположения границ земельных участк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ничащих с земельными участками, находящимися в муниципальной собственности и государственная собственность на которые не разграничена»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992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обрабатывающий запрос на предоставление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6"/>
        <w:gridCol w:w="851"/>
        <w:gridCol w:w="1105"/>
        <w:gridCol w:w="1495"/>
        <w:gridCol w:w="967"/>
        <w:gridCol w:w="2003"/>
        <w:gridCol w:w="1624"/>
      </w:tblGrid>
      <w:tr>
        <w:trPr>
          <w:trHeight w:val="23" w:hRule="atLeast"/>
        </w:trPr>
        <w:tc>
          <w:tcPr>
            <w:tcW w:w="9611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заявителя (юридического лица)</w:t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6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шу согласовать местоположение границ земельного участк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(при наличии) 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местоположение) земельного участка 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ое ________________________________________________________________________</w:t>
      </w:r>
      <w:r>
        <w:rPr/>
        <w:t xml:space="preserve">.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3"/>
        <w:gridCol w:w="834"/>
        <w:gridCol w:w="311"/>
        <w:gridCol w:w="1317"/>
        <w:gridCol w:w="173"/>
        <w:gridCol w:w="5"/>
        <w:gridCol w:w="1016"/>
        <w:gridCol w:w="1162"/>
        <w:gridCol w:w="1480"/>
        <w:gridCol w:w="2017"/>
      </w:tblGrid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4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гласование местоположения границ земельных участк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раничащих с земельными участками, находящимися в муниципальной собственности и государственная собственность на которые не разграничен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802"/>
        <w:gridCol w:w="969"/>
        <w:gridCol w:w="4677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прос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8"/>
        <w:gridCol w:w="7446"/>
      </w:tblGrid>
      <w:tr>
        <w:trPr>
          <w:trHeight w:val="23" w:hRule="atLeast"/>
        </w:trPr>
        <w:tc>
          <w:tcPr>
            <w:tcW w:w="9354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заявителя (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0"/>
        <w:gridCol w:w="1141"/>
        <w:gridCol w:w="221"/>
        <w:gridCol w:w="1268"/>
        <w:gridCol w:w="1016"/>
        <w:gridCol w:w="1158"/>
        <w:gridCol w:w="1473"/>
        <w:gridCol w:w="2017"/>
      </w:tblGrid>
      <w:tr>
        <w:trPr>
          <w:trHeight w:val="23" w:hRule="atLeast"/>
        </w:trPr>
        <w:tc>
          <w:tcPr>
            <w:tcW w:w="2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6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ИП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3"/>
            </w:r>
          </w:p>
        </w:tc>
        <w:tc>
          <w:tcPr>
            <w:tcW w:w="6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 индивидуального предпринимателя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шу согласовать местоположение границ земельного участк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(при наличии)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местоположение) земельного участка 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ое ________________________________________________________________________</w:t>
      </w:r>
      <w:r>
        <w:rPr/>
        <w:t xml:space="preserve">.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1"/>
        <w:gridCol w:w="836"/>
        <w:gridCol w:w="311"/>
        <w:gridCol w:w="1317"/>
        <w:gridCol w:w="171"/>
        <w:gridCol w:w="7"/>
        <w:gridCol w:w="1016"/>
        <w:gridCol w:w="1162"/>
        <w:gridCol w:w="1480"/>
        <w:gridCol w:w="2017"/>
      </w:tblGrid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2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42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/ФИО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54070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40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20">
    <w:name w:val="Обычный (веб)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ConsPlusNormal">
    <w:name w:val="ConsPlusNormal Знак"/>
    <w:qFormat/>
    <w:rPr>
      <w:rFonts w:ascii="Arial" w:hAnsi="Arial" w:cs="Arial"/>
      <w:sz w:val="26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21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23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16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Текст сноски1"/>
    <w:basedOn w:val="Normal"/>
    <w:next w:val="Footnote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gu.rkomi.ru/" TargetMode="External"/><Relationship Id="rId4" Type="http://schemas.openxmlformats.org/officeDocument/2006/relationships/hyperlink" Target="consultantplus://offline/ref=19422E7F1E8995B729FF9417BFAF01E44CCB1F5D73CCDF4801428F669D6Cy1I" TargetMode="External"/><Relationship Id="rId5" Type="http://schemas.openxmlformats.org/officeDocument/2006/relationships/hyperlink" Target="http://www.emdinmu.ru/" TargetMode="External"/><Relationship Id="rId6" Type="http://schemas.openxmlformats.org/officeDocument/2006/relationships/image" Target="media/image2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0:06:00Z</dcterms:created>
  <dc:creator>Пискова Ольга Сергеевна</dc:creator>
  <dc:description/>
  <dc:language>en-US</dc:language>
  <cp:lastModifiedBy>Irina</cp:lastModifiedBy>
  <cp:lastPrinted>2015-11-18T09:59:00Z</cp:lastPrinted>
  <dcterms:modified xsi:type="dcterms:W3CDTF">2015-12-31T10:06:00Z</dcterms:modified>
  <cp:revision>2</cp:revision>
  <dc:subject/>
  <dc:title/>
</cp:coreProperties>
</file>