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60"/>
      </w:tblGrid>
      <w:tr>
        <w:trPr>
          <w:trHeight w:val="16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1120</wp:posOffset>
                      </wp:positionH>
                      <wp:positionV relativeFrom="paragraph">
                        <wp:posOffset>-79375</wp:posOffset>
                      </wp:positionV>
                      <wp:extent cx="823595" cy="866775"/>
                      <wp:effectExtent l="635" t="635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866880"/>
                              </a:xfrm>
                              <a:custGeom>
                                <a:avLst/>
                                <a:gdLst>
                                  <a:gd name="textAreaLeft" fmla="*/ 22680 w 466920"/>
                                  <a:gd name="textAreaRight" fmla="*/ 444240 w 466920"/>
                                  <a:gd name="textAreaTop" fmla="*/ 22680 h 491400"/>
                                  <a:gd name="textAreaBottom" fmla="*/ 46872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32"/>
                                    </a:lnTo>
                                    <a:arcTo wR="3600" hR="3600" stAng="10800000" swAng="-5400000"/>
                                    <a:lnTo>
                                      <a:pt x="18000" y="227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f" o:allowincell="f" style="position:absolute;margin-left:205.6pt;margin-top:-6.25pt;width:64.8pt;height:68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«СТУДЕНЕЧ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КТ ОВМÖДЧÖМИНС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60400" cy="644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/>
                <w:lang w:eastAsia="en-US"/>
              </w:rPr>
              <w:t>«СТУДЕНЕЦ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jc w:val="center"/>
        <w:outlineLvl w:val="0"/>
        <w:rPr>
          <w:rFonts w:eastAsia="Calibri" w:cs="Arial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Arial"/>
          <w:b/>
          <w:bCs/>
          <w:caps/>
          <w:kern w:val="2"/>
          <w:sz w:val="28"/>
          <w:szCs w:val="28"/>
          <w:lang w:eastAsia="en-US"/>
        </w:rPr>
        <w:t>ш у ö м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120"/>
        <w:jc w:val="center"/>
        <w:outlineLvl w:val="0"/>
        <w:rPr>
          <w:rFonts w:eastAsia="Calibri" w:cs="Arial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Arial"/>
          <w:b/>
          <w:bCs/>
          <w:caps/>
          <w:kern w:val="2"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ст.Студенец</w:t>
      </w:r>
    </w:p>
    <w:p>
      <w:pPr>
        <w:pStyle w:val="Normal"/>
        <w:spacing w:lineRule="exact" w:line="240" w:before="0" w:after="12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1.2015 г.                                                                                          №</w:t>
        <w:tab/>
        <w:t>96</w:t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7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административного  регламента предоставления муниципальной услуги «Оформление документов по обмену жилыми помещениями муниципального жилищного фонда»</w:t>
      </w:r>
    </w:p>
    <w:p>
      <w:pPr>
        <w:pStyle w:val="Normal"/>
        <w:spacing w:lineRule="exact" w:line="240"/>
        <w:ind w:right="379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7.07.2010 г. № 210-ФЗ «Об организации предоставления государственных и муниципальных услуг», 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а муниципального образования сельского поселения «Студенец»,  администрация сельского поселения «Студенец»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административный регламент предоставления муниципальной услуги «Оформление документов по обмену жилыми помещениями муниципального жилищного фонда» согласно прилож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сельского поселения «Студенец» от 27.06.2012 г. № 27 «Об утверждении административного регламента предоставления муниципальной услуги по оформлению документов по обмену жилыми помещениями» считать утратившими сил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размещению на официальном сайте администрации сельского поселения «Студенец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8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«Студенец»                                 Ю.В. Козлов</w:t>
      </w:r>
    </w:p>
    <w:p>
      <w:pPr>
        <w:pStyle w:val="ConsPlusNormal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ТВЕРЖДЕН </w:t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кого поселения «Студенец»</w:t>
      </w:r>
    </w:p>
    <w:p>
      <w:pPr>
        <w:pStyle w:val="ConsPlusNormal"/>
        <w:jc w:val="right"/>
        <w:rPr/>
      </w:pPr>
      <w:r>
        <w:rPr>
          <w:rFonts w:eastAsia="Calibri"/>
          <w:sz w:val="22"/>
          <w:szCs w:val="22"/>
          <w:lang w:eastAsia="en-US"/>
        </w:rPr>
        <w:t>от 17.11.2015  года № 96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4"/>
      <w:bookmarkEnd w:id="0"/>
      <w:r>
        <w:rPr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ОФОРМЛЕНИЕ ДОКУМЕНТОВ ПО ОБМЕНУ ЖИЛЫМИ ПОМЕЩЕНИЯМИ МУНИЦИПАЛЬНОГО ЖИЛИЩНОГО ФОНДА»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по оформлению документов по обмену жилыми помещениями муниципального жилищного фонда (далее - административный регламент), определяет порядок, сроки и последовательность действий (административных процедур) сельского поселения «Студенец» (далее - Администрация), 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муниципального района «Усть-Вымский» (далее -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остановке граждан на учет в качестве нуждающихся в жилых помещениях муниципального жилищного фонда (далее - муниципальная услуга)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являются граждане Российской Федерации, проживающие на территории муниципального образования в жилых помещениях на условиях социального найм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предоставления муниципальной услуги размеща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, расположенных в Администрации, в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м виде в информационно-телекоммуникационной сети Интернет (далее - сеть Интернет)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 официальном сайте Администрации, МФЦ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http://pgu.rkomi.ru/) (далее - порталы государственных и муниципальных услуг (функций)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можно получи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Администрации, МФЦ, в том числе ЦТО (телефон: 8-800-200-8212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Администрацию,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Администрацию, МФЦ, в том числе по электронной почт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получателей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ередачи результата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, которые необходимо указать в заявлении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цедуре предоставления муниципальной услуги осуществляются сотрудниками Администрации, МФЦ в соответствии с должностными инструкция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личные обращения сотрудники Администрации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на устное обращение требуется более продолжительное время, сотрудник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, МФ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письменное обращение, поступившее в Администрацию, МФЦ, направляется заявителю в срок, не превышающий 30 календарных дней со дня регистрации обращ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, МФ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, необходимых для предоставления муниципальной услуги, осуществляется в Администрации, МФЦ.</w:t>
      </w:r>
    </w:p>
    <w:p>
      <w:pPr>
        <w:pStyle w:val="ConsPlusNormal"/>
        <w:ind w:firstLine="540"/>
        <w:jc w:val="both"/>
        <w:rPr/>
      </w:pPr>
      <w:hyperlink w:anchor="P532">
        <w:r>
          <w:rPr>
            <w:rStyle w:val="InternetLink"/>
            <w:sz w:val="26"/>
            <w:szCs w:val="26"/>
          </w:rPr>
          <w:t>Информация</w:t>
        </w:r>
      </w:hyperlink>
      <w:r>
        <w:rPr>
          <w:sz w:val="26"/>
          <w:szCs w:val="26"/>
        </w:rPr>
        <w:t xml:space="preserve">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N 1 к настоящему административному регламенту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 «Оформление документов по обмену жилыми помещениями муниципального жилищного фонда» (далее - муниципальная услуга)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Предоставление муниципальной услуги осуществляется Администрацией сельского поселения «Студенец»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и организации, участвующие в предоставлени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обращение в которые необходим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Администрация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.3. Федеральная служба государственной регистрации, кадастра и картографии - в части предоставл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ок из Единого государственного реестра прав на недвижимое имущество и сделок с ним о правах на объекты недвижим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ФЦ,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FF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</w:t>
      </w:r>
      <w:hyperlink r:id="rId4">
        <w:r>
          <w:rPr>
            <w:rStyle w:val="InternetLink"/>
            <w:color w:val="0000FF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я о предоставлении муниципальной услуги (заключение договора социального найма на основании договора об обмене жилыми помещениям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отказе в предоставлении муниципальной услуг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 составляет не более 30 календарных дней со дня регистрации запроса об оформлении документов по обмену жилыми помещениями муниципального жилищного фонда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Жилищный </w:t>
      </w:r>
      <w:hyperlink r:id="rId5">
        <w:r>
          <w:rPr>
            <w:rStyle w:val="InternetLink"/>
            <w:color w:val="0000FF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от 29.12.2004 N 188-ФЗ («Российская газета» № 1 от 12 января 2005 г., «Собрание законодательства Российской Федерации» № 1 (ч. 1) от 3 января 2005 г.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«О введении в действие Жилищного кодекса Российской Федерации» от 29.12.2004 № 189-ФЗ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№ 19, ст. 2060, 2006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ешение Совета сельского поселения «Студенец» от 23.11.2012 г. № 3-2/8 «Об утверждении Положения о порядке управления и распоряжения имуществом, находящимся в собственности муниципального образования сельского поселения «Студенец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правовыми акты Российской Федерации, правовыми актами Республики Коми и правовыми актами органов местного самоуправления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 (информации), необходимых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законодательными или иными нормативным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ми актами для предоставления муниципальной услуги,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138"/>
      <w:bookmarkEnd w:id="1"/>
      <w:r>
        <w:rPr>
          <w:sz w:val="26"/>
          <w:szCs w:val="26"/>
        </w:rPr>
        <w:t>2.7. Для предоставления муниципальной услуги заявитель подае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623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согласии наймодателя на обмен жилыми помещениями муниципального жилищного фонда (по форме согласно приложению № 2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674">
        <w:r>
          <w:rPr>
            <w:rStyle w:val="InternetLink"/>
            <w:color w:val="0000FF"/>
            <w:sz w:val="26"/>
            <w:szCs w:val="26"/>
          </w:rPr>
          <w:t>запрос</w:t>
        </w:r>
      </w:hyperlink>
      <w:r>
        <w:rPr>
          <w:sz w:val="26"/>
          <w:szCs w:val="26"/>
        </w:rPr>
        <w:t xml:space="preserve"> о заключении договора социального найма на обмениваемое жилое помещение (по форме согласно приложению № 3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просу прилагаются следующие докумен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кумент, удостоверяющий личность и подтверждающий гражданство Российской Федерации заявителя и всех граждан, зарегистрированных совместно с заявителем. Если от имени заявителя действует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, то дополнительно предъявляется документ, удостоверяющий личность указанного лица, и документ, подтверждающий соответствующие полномоч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правку о составе семьи по месту жи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писку из домовой кни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родственные отношения заявителя и всех граждан, зарегистрированных совместно с заявителем (свидетельства о рождении детей, свидетельство о заключении или расторжении брака, свидетельство об усыновлении (удочерении), свидетельство о перемене имен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гласие наймодателя на осуществление обмена жилого поме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гласие, совместно проживающих с заявителем членов его семьи, в том числе временно отсутствующих членов его семьи на осуществление обмена жилого поме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гласие органов опеки и попечительства на осуществление обмена жилого помещения, в случае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ьи нанимателей данных жилых помещен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) документы, подтверждающие наличие согласия лиц, указанных в качестве членов семьи гражданина, на обработку персональных данных (</w:t>
      </w:r>
      <w:hyperlink w:anchor="P702">
        <w:r>
          <w:rPr>
            <w:rStyle w:val="InternetLink"/>
            <w:sz w:val="26"/>
            <w:szCs w:val="26"/>
          </w:rPr>
          <w:t>приложения № 4</w:t>
        </w:r>
      </w:hyperlink>
      <w:r>
        <w:rPr>
          <w:sz w:val="26"/>
          <w:szCs w:val="26"/>
        </w:rPr>
        <w:t xml:space="preserve">, </w:t>
      </w:r>
      <w:hyperlink w:anchor="P745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>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договор об обмене жилыми помещения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 Заявление и документы, предусмотренные настоящим пунктом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электронной подписью заявител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рез МФ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Варианты предоставления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ь предоставляет оригиналы всех докум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при направлении заявления и документов, указанных в </w:t>
      </w:r>
      <w:hyperlink w:anchor="P170">
        <w:r>
          <w:rPr>
            <w:rStyle w:val="InternetLink"/>
            <w:color w:val="0000FF"/>
            <w:sz w:val="26"/>
            <w:szCs w:val="26"/>
          </w:rPr>
          <w:t>пункте 2.8</w:t>
        </w:r>
      </w:hyperlink>
      <w:r>
        <w:rPr>
          <w:sz w:val="26"/>
          <w:szCs w:val="26"/>
        </w:rPr>
        <w:t>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 указанные в </w:t>
      </w:r>
      <w:hyperlink w:anchor="P138">
        <w:r>
          <w:rPr>
            <w:rStyle w:val="InternetLink"/>
            <w:color w:val="0000FF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документы могут быть представлены гражданином в форме копий электронных документов, заверенных электронной подписью, с использованием информационно-коммуникационных сетей общего пользования, в том числе сети «Интернет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обращении за муниципальной услугой через МФЦ предоставляются оригиналы всех документов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 (информации), необходимых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законодательными или иными нормативным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ми актами для предоставления муниципальной услуги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заявитель вправе представить по собственной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ативе, так как они подлежат получению в рамка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170"/>
      <w:bookmarkEnd w:id="2"/>
      <w:r>
        <w:rPr>
          <w:sz w:val="26"/>
          <w:szCs w:val="26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необходимых для предоста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Приостановление предоставления муниципальной услуги не предусмотре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182"/>
      <w:bookmarkEnd w:id="3"/>
      <w:r>
        <w:rPr>
          <w:sz w:val="26"/>
          <w:szCs w:val="26"/>
        </w:rPr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аво пользования обмениваемым жилым помещением оспаривается в судебном порядк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мениваемое жилое помещение признано в установленном порядке непригодным для прожи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) в результате обмена в коммунальную квартиру вселяется гражданин, страдающий одной из тяжелых форм хронических заболеваний, указанных в указанных в предусмотренном </w:t>
      </w:r>
      <w:hyperlink r:id="rId8">
        <w:r>
          <w:rPr>
            <w:rStyle w:val="InternetLink"/>
            <w:color w:val="0000FF"/>
            <w:sz w:val="26"/>
            <w:szCs w:val="26"/>
          </w:rPr>
          <w:t>пунктом 4 части 1 статьи 51</w:t>
        </w:r>
      </w:hyperlink>
      <w:r>
        <w:rPr>
          <w:sz w:val="26"/>
          <w:szCs w:val="26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муниципальной услуги решение об отказе в предоставлении услуги выдается (направляется) заявителю, следующими способа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его личном обращ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м почтового отправ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1.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ными для предоставления муниципальной услуги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сведения о документе (документах), выдаваемом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ыдаваемых) организациями, участвующими в предоставл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,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Муниципальная услуга предоставляется бесплатно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 услуг, необходимых и обязательных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муниципальной услуги, включа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ю о методиках расчета такой плат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Основания взимания платы за предоставление муниципальной услуги, необходимых и обязательных для предоставления муниципальной услуги, включая информацию о методиках расчета такой платы предусмотрено нормативно-правовыми актами Российской Федераци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проса заявителя о предоставл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 Регистрация заявления о предоставлении муниципальной услуги и (или) документов (содержащихся в них сведений), необходимых для предоставления государственной услуги, поступивших в Администрацию по предоставлению государственных услуг или в МФЦ, осуществляется в день их поступления в орган по предоставлению государственных услуг или в МФ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через МФЦ датой обращения за предоставлением государственной услуги считается дата регистрации документов в МФ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й и документов (содержащихся в них сведений), представленных заявителем, осуществляется специалистом центра по предоставлению государственных услуг, ответственным за прием и регистрацию заявления и документов при предоставлении государственной услуг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 предоставляютс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услуги, к местам ожидания и прием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й, размещению и оформлению визуальной, текстовой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льтимедийной информации о порядке предоста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7. Здание (помещение) Администрации, МФЦ оборудуется информационной табличкой (вывеской) с указанием полного наимен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МФЦ, в которых предоставляются государственные и муниципальные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ектор информирования и ожид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ектор приема заявите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тор информирования и ожидания включает в себ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4" w:name="P260"/>
      <w:bookmarkEnd w:id="4"/>
      <w:r>
        <w:rPr>
          <w:sz w:val="26"/>
          <w:szCs w:val="26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государственных и муниципальных услуг, предоставление которых организовано в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</w:t>
      </w:r>
      <w:hyperlink r:id="rId9">
        <w:r>
          <w:rPr>
            <w:rStyle w:val="InternetLink"/>
            <w:color w:val="0000FF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 и положениями </w:t>
      </w:r>
      <w:hyperlink r:id="rId10">
        <w:r>
          <w:rPr>
            <w:rStyle w:val="InternetLink"/>
            <w:color w:val="0000FF"/>
            <w:sz w:val="26"/>
            <w:szCs w:val="26"/>
          </w:rPr>
          <w:t>пунктов 29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color w:val="0000FF"/>
            <w:sz w:val="26"/>
            <w:szCs w:val="26"/>
          </w:rPr>
          <w:t>31</w:t>
        </w:r>
      </w:hyperlink>
      <w:r>
        <w:rPr>
          <w:sz w:val="26"/>
          <w:szCs w:val="26"/>
        </w:rPr>
        <w:t xml:space="preserve">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N 1376, за нарушение порядка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, необходимую для получения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</w:t>
      </w:r>
      <w:hyperlink w:anchor="P260">
        <w:r>
          <w:rPr>
            <w:rStyle w:val="InternetLink"/>
            <w:color w:val="0000FF"/>
            <w:sz w:val="26"/>
            <w:szCs w:val="26"/>
          </w:rPr>
          <w:t>подпункте "а"</w:t>
        </w:r>
      </w:hyperlink>
      <w:r>
        <w:rPr>
          <w:sz w:val="26"/>
          <w:szCs w:val="26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.12.2009 N 384-ФЗ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8. Показатели доступности и качества муниципальных услуг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1276"/>
        <w:gridCol w:w="1559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зможности получения муниципальной услуги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х предоставления государственных и муниципальных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и особенности предоставления муниципальной услуг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9.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(</w:t>
      </w:r>
      <w:r>
        <w:rPr>
          <w:sz w:val="26"/>
          <w:szCs w:val="26"/>
          <w:lang w:val="en-US"/>
        </w:rPr>
        <w:t>studenadm</w:t>
      </w:r>
      <w:r>
        <w:rPr>
          <w:sz w:val="26"/>
          <w:szCs w:val="26"/>
        </w:rPr>
        <w:t>.ru), порталах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0. 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ФЦ обеспечи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явитель имеет возможность получения сведений о ходе рассмотрения заявления, поданного в электронной, а также возможность получения результатов предоставления услуги в электронной форме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5" w:name="P333"/>
      <w:bookmarkEnd w:id="5"/>
      <w:r>
        <w:rPr>
          <w:sz w:val="26"/>
          <w:szCs w:val="26"/>
        </w:rPr>
        <w:t>1) прием и регистрация заявлений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6" w:name="P334"/>
      <w:bookmarkEnd w:id="6"/>
      <w:r>
        <w:rPr>
          <w:sz w:val="26"/>
          <w:szCs w:val="26"/>
        </w:rPr>
        <w:t>2) принятие Органом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bookmarkStart w:id="7" w:name="P335"/>
      <w:bookmarkEnd w:id="7"/>
      <w:r>
        <w:rPr>
          <w:sz w:val="26"/>
          <w:szCs w:val="26"/>
        </w:rPr>
        <w:t>3)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hyperlink w:anchor="P805">
        <w:r>
          <w:rPr>
            <w:rStyle w:val="InternetLink"/>
            <w:color w:val="0000FF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редоставления муниципальной услуги приведена в Приложении № 6 к административному регламенту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в Администрации, МФЦ заявлений</w:t>
      </w:r>
    </w:p>
    <w:p>
      <w:pPr>
        <w:pStyle w:val="ConsPlus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2. Основанием для начала исполнения административной процедуры, указанной в </w:t>
      </w:r>
      <w:hyperlink w:anchor="P333">
        <w:r>
          <w:rPr>
            <w:rStyle w:val="InternetLink"/>
            <w:color w:val="0000FF"/>
            <w:sz w:val="26"/>
            <w:szCs w:val="26"/>
          </w:rPr>
          <w:t>подпункте 1 пункта 3.1</w:t>
        </w:r>
      </w:hyperlink>
      <w:r>
        <w:rPr>
          <w:sz w:val="26"/>
          <w:szCs w:val="26"/>
        </w:rPr>
        <w:t xml:space="preserve"> является обращение заявителя в Отдел, МФЦ о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</w:t>
      </w:r>
      <w:hyperlink w:anchor="P170">
        <w:r>
          <w:rPr>
            <w:rStyle w:val="InternetLink"/>
            <w:color w:val="0000FF"/>
            <w:sz w:val="26"/>
            <w:szCs w:val="26"/>
          </w:rPr>
          <w:t>пункте 2.8</w:t>
        </w:r>
      </w:hyperlink>
      <w:r>
        <w:rPr>
          <w:sz w:val="26"/>
          <w:szCs w:val="26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очная форма подачи документов - направление заявления о предоставлении муниципальной услуги и иных документов по почт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заочной форме подачи документов заявитель может направить заявление и документы, указанные в </w:t>
      </w:r>
      <w:hyperlink w:anchor="P170">
        <w:r>
          <w:rPr>
            <w:rStyle w:val="InternetLink"/>
            <w:color w:val="0000FF"/>
            <w:sz w:val="26"/>
            <w:szCs w:val="26"/>
          </w:rPr>
          <w:t>пункте 2.8</w:t>
        </w:r>
      </w:hyperlink>
      <w:r>
        <w:rPr>
          <w:sz w:val="26"/>
          <w:szCs w:val="26"/>
        </w:rPr>
        <w:t xml:space="preserve"> настоящего административного регламента, в бумажном виде, в виде копий документов на бумажном носите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ФЦ предусмотрена только очная форма подачи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Отдел, МФЦ за предоставлением муниципальной услуги, заявителю разъясняетс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тдел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чной форме подачи документов, заявление о предоставлении муниципальной услуги может быть оформлено заявителем в ходе приема в Отделе, МФЦ, либо оформлено заранее и приложено к комплекту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,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, МФЦ, ответственный за прием документов,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заявител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70">
        <w:r>
          <w:rPr>
            <w:rStyle w:val="InternetLink"/>
            <w:color w:val="0000FF"/>
            <w:sz w:val="26"/>
            <w:szCs w:val="26"/>
          </w:rPr>
          <w:t>пунктом 2.8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иеме у заявителя представленных доку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тдела,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,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исполнения административной процедуры по приему документов специалист Отдела, МФЦ, ответственный за прием документов, формирует комплект документов (дело) и передает его специалисту Отдела, ответственному за принятие решения о предоставлении информации или решения об отказе в предоставлении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тдела, МФЦ, ответственный за прием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заявление под индивидуальным порядковым номером в день его поступ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Максимальный срок исполнения административной процедуры, указанной в </w:t>
      </w:r>
      <w:hyperlink w:anchor="P333">
        <w:r>
          <w:rPr>
            <w:rStyle w:val="InternetLink"/>
            <w:color w:val="0000FF"/>
            <w:sz w:val="26"/>
            <w:szCs w:val="26"/>
          </w:rPr>
          <w:t>подпункте 1 пункта 3.1</w:t>
        </w:r>
      </w:hyperlink>
      <w:r>
        <w:rPr>
          <w:sz w:val="26"/>
          <w:szCs w:val="26"/>
        </w:rPr>
        <w:t xml:space="preserve"> составляет не более 15 мину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езультатом административной процедуры, указанной в </w:t>
      </w:r>
      <w:hyperlink w:anchor="P333">
        <w:r>
          <w:rPr>
            <w:rStyle w:val="InternetLink"/>
            <w:color w:val="0000FF"/>
            <w:sz w:val="26"/>
            <w:szCs w:val="26"/>
          </w:rPr>
          <w:t>подпункте 1 пункта 3.1</w:t>
        </w:r>
      </w:hyperlink>
      <w:r>
        <w:rPr>
          <w:sz w:val="26"/>
          <w:szCs w:val="26"/>
        </w:rPr>
        <w:t xml:space="preserve"> является прием и регистрация документов, представленных заявителем и передача зарегистрированных документов специалисту Отдела, ответственному за межведомственное взаимодействие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Администрацией решения о предоставлени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или решения об отказ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Основанием для начала административной процедуры, указанной в </w:t>
      </w:r>
      <w:hyperlink w:anchor="P334">
        <w:r>
          <w:rPr>
            <w:rStyle w:val="InternetLink"/>
            <w:color w:val="0000FF"/>
            <w:sz w:val="26"/>
            <w:szCs w:val="26"/>
          </w:rPr>
          <w:t>подпункте 2 пункта 3.1</w:t>
        </w:r>
      </w:hyperlink>
      <w:r>
        <w:rPr>
          <w:sz w:val="26"/>
          <w:szCs w:val="26"/>
        </w:rPr>
        <w:t xml:space="preserve"> является передача специалисту, ответственному за принятие решения, 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рассмотрении комплекта документов для предоставления муниципальной услуги, специалист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182">
        <w:r>
          <w:rPr>
            <w:rStyle w:val="InternetLink"/>
            <w:color w:val="0000FF"/>
            <w:sz w:val="26"/>
            <w:szCs w:val="26"/>
          </w:rPr>
          <w:t>пунктом 2.11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решение об обмене жилыми помещениями муниципального жилищного фонда - на основании решения жилищной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тказать в обмене жилыми помещениями муниципального жилищного фонда - на основании решения жилищной комиссии и в случае наличия оснований, предусмотренных </w:t>
      </w:r>
      <w:hyperlink w:anchor="P182">
        <w:r>
          <w:rPr>
            <w:rStyle w:val="InternetLink"/>
            <w:color w:val="0000FF"/>
            <w:sz w:val="26"/>
            <w:szCs w:val="26"/>
          </w:rPr>
          <w:t>пунктом 2.11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нятие решения о предоставлении услуги, осуществляет оформление решения об обмене (либо об отказе в обмене) жилыми помещениями муниципального жилищного фонда и передает его на подпись руководителю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подписывает решение об обмене (либо об отказе в обмене) жилыми помещениями муниципального жилищного фонда в течение двух рабочи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, ответственный за принятие решения о предоставлении услуги, направляет один экземпляр решения специалисту, МФЦ, ответственному за выдачу результата предоставления услуги, для выдачи его заявител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рок исполнения административной процедуры составляет не более 20 календарных дней со дня получения из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нятие Администрацией решение об обмене жилыми помещениями муниципального жилищного фонда или решение об отказе в обмене жилыми помещениями муниципального жилищного фонда и направление принятого решения специалисту Администрации, МФЦ, ответственному за выдачу результата предоставления услуги, для выдачи его заявителю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4. Основанием начала исполнения административной процедуры, указанной в </w:t>
      </w:r>
      <w:hyperlink w:anchor="P335">
        <w:r>
          <w:rPr>
            <w:rStyle w:val="InternetLink"/>
            <w:color w:val="0000FF"/>
            <w:sz w:val="26"/>
            <w:szCs w:val="26"/>
          </w:rPr>
          <w:t>подпункте 3 пункта 3.1</w:t>
        </w:r>
      </w:hyperlink>
      <w:r>
        <w:rPr>
          <w:sz w:val="26"/>
          <w:szCs w:val="26"/>
        </w:rPr>
        <w:t xml:space="preserve"> является поступление специалисту Администрации, МФЦ, ответственному за выдачу результата предоставления услуги, решения об обмене жилыми помещениями или решение об отказе в обмене жилыми помещениями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тивная процедура исполняется специалистом Администрации, МФЦ, ответственным за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ступлении документа, являющегося результатом предоставления услуги специалист Администрации, МФЦ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, МФЦ, ответственный за выдачу результата предоставления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один календарный день со дня принятия Администрацией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езультатом исполнения административной процедуры, указанной в </w:t>
      </w:r>
      <w:hyperlink w:anchor="P335">
        <w:r>
          <w:rPr>
            <w:rStyle w:val="InternetLink"/>
            <w:color w:val="0000FF"/>
            <w:sz w:val="26"/>
            <w:szCs w:val="26"/>
          </w:rPr>
          <w:t>подпункте 3 пункта 3.1</w:t>
        </w:r>
      </w:hyperlink>
      <w:r>
        <w:rPr>
          <w:sz w:val="26"/>
          <w:szCs w:val="26"/>
        </w:rPr>
        <w:t xml:space="preserve"> является уведомление заявителя о принятом решении и выдача заявителю решения об обмене жилыми помещениями или решение об отказе в обмене жилыми помещениям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и формы контроля за предоставлением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нением положений административного регламент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и иных нормативных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, устанавливающих требования к предоставлению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Администрации по предоставлению муниципальной услуги осуществляется главой сельского поселения «Студенец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3. Специалист Администрации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со стороны граждан,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их объединений и организаци</w:t>
      </w:r>
      <w:r>
        <w:rPr>
          <w:sz w:val="26"/>
          <w:szCs w:val="26"/>
        </w:rPr>
        <w:t>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Граждане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и органы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Администрацию. Жалобы на решения, принятые руководителем Администрации, рассматриваются непосредственно руководителем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 информирования заявителя о готовности результата рассмотрения жалобы, выбранный заявителем (смс-оповещения, по электронной почте, через личный кабинет, по телефону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По результатам рассмотрения жалобы Администрацией может быть принято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 случае необоснованности и неподтверждения доводов указанных в жалобе, отсутствие выявленных наруш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если жалоба подана заявителем в Администрацию, в компетенцию которого не входит принятие решения по жалобе, в течение 3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Основания для приостановления рассмотрения жалобы не предусмотре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Не позднее дня, следующего за днем принятия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5. Информация о порядке подачи и рассмотрения жалобы размеща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, расположенных в Администрации, в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ых сайтах Администрации,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орталах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аппаратно-программных комплексах - Интернет-киос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6. Информацию о порядке подачи и рассмотрения жалобы можно получи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телефонной связи по номеру Администрации,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факсимильного сооб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в Администрацию, МФЦ, в том числе по электронной почт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исьменном обращении в Администрацию, МФ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м публичного информирования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«Оформление документов по обмену жилыми помещения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жилищного фонда»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8" w:name="P532"/>
      <w:bookmarkEnd w:id="8"/>
      <w:r>
        <w:rPr>
          <w:rFonts w:eastAsia="Calibri"/>
          <w:b/>
          <w:sz w:val="28"/>
          <w:szCs w:val="28"/>
          <w:lang w:eastAsia="en-US"/>
        </w:rPr>
        <w:t xml:space="preserve">Общая информация о </w:t>
      </w:r>
      <w:r>
        <w:rPr>
          <w:rFonts w:eastAsia="Calibri"/>
          <w:b/>
          <w:i/>
          <w:sz w:val="28"/>
          <w:szCs w:val="28"/>
          <w:lang w:eastAsia="en-US"/>
        </w:rPr>
        <w:t>муниципальном автономном учреждении</w:t>
      </w:r>
      <w:r>
        <w:rPr>
          <w:rFonts w:eastAsia="Calibri"/>
          <w:b/>
          <w:sz w:val="28"/>
          <w:szCs w:val="28"/>
          <w:lang w:eastAsia="en-US"/>
        </w:rPr>
        <w:t xml:space="preserve"> «Многофункциональный центр предоставления государственных и муниципальных услуг» муниципального образования муниципального района «Усть-Вымский» (МФ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4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060, Республика Коми, г. Микунь, ул. Ленина, д. 3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 «Мои документы» 169060, Республика Коми, г. Микунь, ул. Ленина, д. 32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«Мои документы» пгт. Жешарт, ул. Советская, д. 2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«Мои документы» с. Айкино, ул. Центральная, д. 112, каб. 9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ust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ymskiy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ydocuments</w:t>
            </w: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2134) 31-121 – директор МФЦ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2134) 31-700  - г. Микун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2134) 47-104 - пгт. Жешарт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8(2134) 28-223 – с. Айкино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mdinmu.ru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директо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анова Екатерина Николаевн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ы работ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фис «Мои документы» пгт. Жеш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sz w:val="28"/>
          <w:szCs w:val="28"/>
        </w:rPr>
        <w:t>Общая информация  об</w:t>
      </w:r>
      <w:r>
        <w:rPr>
          <w:rFonts w:eastAsia="SimSun;宋体"/>
          <w:b/>
          <w:i/>
          <w:color w:val="FF0000"/>
          <w:sz w:val="28"/>
          <w:szCs w:val="28"/>
        </w:rPr>
        <w:t xml:space="preserve"> </w:t>
      </w:r>
      <w:r>
        <w:rPr/>
        <w:t>Администрации сельского поселения «Студенец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4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sp_studenets@</w:t>
            </w:r>
            <w:r>
              <w:rPr>
                <w:rFonts w:eastAsia="SimSun;宋体"/>
                <w:sz w:val="28"/>
                <w:szCs w:val="28"/>
              </w:rPr>
              <w:t>mail.ru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4) 22-440; 22-62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studenadm.ru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кого поселения «Студенец»  Козлов Юрий Васильевич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Студенец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0"/>
        <w:gridCol w:w="312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6.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6.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6.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6.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6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.00-13.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00-12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-15.4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«Оформление документов по обмену жилыми помещения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жилищного фонда»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лаве сельского поселения «Студенец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амилия, имя, отчеств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актный телефон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23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являющ(ая)ийся  нанимателем  жилого помещения, находящегося в муниципальной</w:t>
      </w:r>
    </w:p>
    <w:p>
      <w:pPr>
        <w:pStyle w:val="ConsPlusNonformat"/>
        <w:jc w:val="both"/>
        <w:rPr/>
      </w:pPr>
      <w:r>
        <w:rPr/>
        <w:t>собственности     муниципального    образования    муниципального    района</w:t>
      </w:r>
    </w:p>
    <w:p>
      <w:pPr>
        <w:pStyle w:val="ConsPlusNonformat"/>
        <w:jc w:val="both"/>
        <w:rPr/>
      </w:pPr>
      <w:r>
        <w:rPr/>
        <w:t>"Троицко-Печорский"    на   основании   договора   социального   найма   от</w:t>
      </w:r>
    </w:p>
    <w:p>
      <w:pPr>
        <w:pStyle w:val="ConsPlusNonformat"/>
        <w:jc w:val="both"/>
        <w:rPr/>
      </w:pPr>
      <w:r>
        <w:rPr/>
        <w:t>_____________ N __________, заключенного 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имеющ(ая)ий следующий соста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степень родства)</w:t>
      </w:r>
    </w:p>
    <w:p>
      <w:pPr>
        <w:pStyle w:val="ConsPlusNonformat"/>
        <w:jc w:val="both"/>
        <w:rPr/>
      </w:pPr>
      <w:r>
        <w:rPr/>
        <w:t>прошу оформить обмен между жилыми помещениями ______________-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местонахождение, техническая характеристика жилых помещ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ниматель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 полностью)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совершеннолетних члено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полностью)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полностью)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полностью)       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«Оформление документов по обмену жилыми помещениям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муниципального жилищного фонда»</w:t>
      </w:r>
    </w:p>
    <w:p>
      <w:pPr>
        <w:pStyle w:val="ConsPlusNormal"/>
        <w:rPr/>
      </w:pPr>
      <w:r>
        <w:rPr/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администрацию ___________________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гражданина(ки) _________________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 по адресу: ___________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актный тел. ___________________</w:t>
      </w:r>
    </w:p>
    <w:p>
      <w:pPr>
        <w:pStyle w:val="ConsPlusNonformat"/>
        <w:spacing w:before="0" w:after="120"/>
        <w:jc w:val="both"/>
        <w:rPr/>
      </w:pPr>
      <w:r>
        <w:rPr/>
      </w:r>
    </w:p>
    <w:p>
      <w:pPr>
        <w:pStyle w:val="ConsPlusNonformat"/>
        <w:spacing w:before="0" w:after="120"/>
        <w:jc w:val="both"/>
        <w:rPr/>
      </w:pPr>
      <w:bookmarkStart w:id="10" w:name="P674"/>
      <w:bookmarkEnd w:id="10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</w:t>
      </w:r>
      <w:r>
        <w:rPr/>
        <w:t>о заключении договора социального найма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обмениваемое жилое помещение</w:t>
      </w:r>
    </w:p>
    <w:p>
      <w:pPr>
        <w:pStyle w:val="ConsPlusNonformat"/>
        <w:spacing w:before="0" w:after="120"/>
        <w:jc w:val="both"/>
        <w:rPr/>
      </w:pPr>
      <w:r>
        <w:rPr/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</w:t>
      </w:r>
      <w:r>
        <w:rPr/>
        <w:t>Я, гражданин(ка) _____________________________________________________,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spacing w:before="0" w:after="120"/>
        <w:jc w:val="both"/>
        <w:rPr/>
      </w:pPr>
      <w:r>
        <w:rPr/>
        <w:t>на   основании   согласия   наймодателя   обмениваемого   жилого  помещения</w:t>
      </w:r>
    </w:p>
    <w:p>
      <w:pPr>
        <w:pStyle w:val="ConsPlusNonformat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ата решения)</w:t>
      </w:r>
    </w:p>
    <w:p>
      <w:pPr>
        <w:pStyle w:val="ConsPlusNonformat"/>
        <w:spacing w:before="0" w:after="120"/>
        <w:jc w:val="both"/>
        <w:rPr/>
      </w:pPr>
      <w:r>
        <w:rPr/>
        <w:t>прошу  расторгнуть  со  мной  договор социального найма на жилое помещение,</w:t>
      </w:r>
    </w:p>
    <w:p>
      <w:pPr>
        <w:pStyle w:val="ConsPlusNonformat"/>
        <w:spacing w:before="0" w:after="120"/>
        <w:jc w:val="both"/>
        <w:rPr/>
      </w:pPr>
      <w:r>
        <w:rPr/>
        <w:t>расположенное по адресу: 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/>
        <w:t>и   заключить  со  мной  договор  социального  найма  на  жилое  помещение,</w:t>
      </w:r>
    </w:p>
    <w:p>
      <w:pPr>
        <w:pStyle w:val="ConsPlusNonformat"/>
        <w:spacing w:before="0" w:after="120"/>
        <w:jc w:val="both"/>
        <w:rPr/>
      </w:pPr>
      <w:r>
        <w:rPr/>
        <w:t>расположенное по адресу: _________________________________________________.</w:t>
      </w:r>
    </w:p>
    <w:p>
      <w:pPr>
        <w:pStyle w:val="ConsPlusNonformat"/>
        <w:spacing w:before="0" w:after="120"/>
        <w:jc w:val="both"/>
        <w:rPr/>
      </w:pPr>
      <w:r>
        <w:rPr/>
      </w:r>
    </w:p>
    <w:p>
      <w:pPr>
        <w:pStyle w:val="ConsPlusNonformat"/>
        <w:spacing w:before="0" w:after="120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 Подпис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«Оформление документов по обмену жилыми помещениям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муниципального жилищного фонда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администрацию СП «Студенец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00"/>
        <w:jc w:val="both"/>
        <w:rPr/>
      </w:pPr>
      <w:bookmarkStart w:id="11" w:name="P702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            </w:t>
      </w:r>
      <w:r>
        <w:rPr/>
        <w:t>о согласии на обработку персональных данных</w:t>
      </w:r>
    </w:p>
    <w:p>
      <w:pPr>
        <w:pStyle w:val="ConsPlusNonformat"/>
        <w:spacing w:lineRule="auto" w:line="300"/>
        <w:jc w:val="both"/>
        <w:rPr/>
      </w:pPr>
      <w:r>
        <w:rPr/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 (физического лица)</w:t>
      </w:r>
    </w:p>
    <w:p>
      <w:pPr>
        <w:pStyle w:val="ConsPlusNonformat"/>
        <w:spacing w:lineRule="auto" w:line="300"/>
        <w:jc w:val="both"/>
        <w:rPr/>
      </w:pPr>
      <w:r>
        <w:rPr/>
        <w:t>даю согласие администрации ___________________________________ на обработку</w:t>
      </w:r>
    </w:p>
    <w:p>
      <w:pPr>
        <w:pStyle w:val="ConsPlusNonformat"/>
        <w:spacing w:lineRule="auto" w:line="300"/>
        <w:jc w:val="both"/>
        <w:rPr/>
      </w:pPr>
      <w:r>
        <w:rPr/>
        <w:t>персональных   данных   (осуществление   всех   действий,   предусмотренных</w:t>
      </w:r>
    </w:p>
    <w:p>
      <w:pPr>
        <w:pStyle w:val="ConsPlusNonformat"/>
        <w:spacing w:lineRule="auto" w:line="300"/>
        <w:jc w:val="both"/>
        <w:rPr/>
      </w:pPr>
      <w:hyperlink r:id="rId13">
        <w:r>
          <w:rPr>
            <w:rStyle w:val="InternetLink"/>
            <w:color w:val="0000FF"/>
          </w:rPr>
          <w:t>п. 3 ст. 3</w:t>
        </w:r>
      </w:hyperlink>
      <w:r>
        <w:rPr/>
        <w:t xml:space="preserve">  Федерального   закона   "О   персональных данных"), указанных в</w:t>
      </w:r>
    </w:p>
    <w:p>
      <w:pPr>
        <w:pStyle w:val="ConsPlusNonformat"/>
        <w:spacing w:lineRule="auto" w:line="300"/>
        <w:jc w:val="both"/>
        <w:rPr/>
      </w:pPr>
      <w:r>
        <w:rPr/>
        <w:t>настоящем запросе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1. Дата рождения 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число, месяц, год)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                    </w:t>
      </w:r>
      <w:r>
        <w:rPr/>
        <w:t>(женский, мужской - указать нужное)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3. Документ, удостоверяющий личность __________________________________</w:t>
      </w:r>
    </w:p>
    <w:p>
      <w:pPr>
        <w:pStyle w:val="ConsPlusNonformat"/>
        <w:spacing w:lineRule="auto" w:line="30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4. Адрес регистрации 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5. Адрес фактического проживания 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           </w:t>
      </w:r>
      <w:r>
        <w:rPr/>
        <w:t>(почтовый адрес фактического проживания, контактный телефон)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6.  Иные  персональные  данные,  содержащиеся  в  предоставленном  мной</w:t>
      </w:r>
    </w:p>
    <w:p>
      <w:pPr>
        <w:pStyle w:val="ConsPlusNonformat"/>
        <w:spacing w:lineRule="auto" w:line="300"/>
        <w:jc w:val="both"/>
        <w:rPr/>
      </w:pPr>
      <w:r>
        <w:rPr/>
        <w:t>запросе  на  получение муниципальной услуги и приложенных к нему документах</w:t>
      </w:r>
    </w:p>
    <w:p>
      <w:pPr>
        <w:pStyle w:val="ConsPlusNonformat"/>
        <w:spacing w:lineRule="auto" w:line="300"/>
        <w:jc w:val="both"/>
        <w:rPr/>
      </w:pPr>
      <w:r>
        <w:rPr/>
        <w:t>(перечень необходимо подобрать к каждой конкретной услуге)</w:t>
      </w:r>
    </w:p>
    <w:p>
      <w:pPr>
        <w:pStyle w:val="ConsPlusNonformat"/>
        <w:spacing w:lineRule="auto" w:line="300"/>
        <w:jc w:val="both"/>
        <w:rPr/>
      </w:pPr>
      <w:r>
        <w:rPr/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  достоверность  указанных  в  настоящем  запросе</w:t>
      </w:r>
    </w:p>
    <w:p>
      <w:pPr>
        <w:pStyle w:val="ConsPlusNonformat"/>
        <w:spacing w:lineRule="auto" w:line="300"/>
        <w:jc w:val="both"/>
        <w:rPr/>
      </w:pPr>
      <w:r>
        <w:rPr/>
        <w:t>персональных  данных.  Сознаю,  что  в  случае предоставления недостоверных</w:t>
      </w:r>
    </w:p>
    <w:p>
      <w:pPr>
        <w:pStyle w:val="ConsPlusNonformat"/>
        <w:spacing w:lineRule="auto" w:line="300"/>
        <w:jc w:val="both"/>
        <w:rPr/>
      </w:pPr>
      <w:r>
        <w:rPr/>
        <w:t>персональных  данных  муниципальная  услуга  не  будет  оказана  надлежащим</w:t>
      </w:r>
    </w:p>
    <w:p>
      <w:pPr>
        <w:pStyle w:val="ConsPlusNonformat"/>
        <w:spacing w:lineRule="auto" w:line="300"/>
        <w:jc w:val="both"/>
        <w:rPr/>
      </w:pPr>
      <w:r>
        <w:rPr/>
        <w:t>образом.</w:t>
      </w:r>
    </w:p>
    <w:p>
      <w:pPr>
        <w:pStyle w:val="ConsPlusNonformat"/>
        <w:spacing w:lineRule="auto" w:line="300"/>
        <w:jc w:val="both"/>
        <w:rPr/>
      </w:pPr>
      <w:r>
        <w:rPr/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eastAsia="Courier New"/>
        </w:rPr>
        <w:t xml:space="preserve">    </w:t>
      </w:r>
      <w:r>
        <w:rPr/>
        <w:t>(Ф.И.О., подпись заявителя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_" __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«Оформление документов по обмену жилыми помещения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жилищного фонда»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bookmarkStart w:id="12" w:name="P745"/>
      <w:bookmarkEnd w:id="12"/>
      <w:r>
        <w:rPr>
          <w:rFonts w:eastAsia="Courier New"/>
        </w:rPr>
        <w:t xml:space="preserve"> 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 согласии на обработку персональных да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, гр. 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дата, год и место рождения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серия __________, N 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вид документа, удостоверяющего личность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выданный _____________________________________ "___" ____________ год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 своего(ю) несовершеннолетнего(юю)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) сына (дочь), гр. РФ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ребенк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дата, год и место рождения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(свидетельство о рождении (св-во об усыновлении) N __________, выдано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, зарегистрированного(ой) по адресу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) сына (дочь), гр. РФ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ребенк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дата, год и место рожд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свидетельство о рождении (свидетельство об усыновлении) N ________, выдан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, зарегистрированного(ой) по адресу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в  связи  с  обращением  за предоставлением муниципальной услуги, даем свое согласие   администрации   сельского поселения «Студенец»  на обработку  персональных  данных  в соответствии с требованиями Федерального </w:t>
      </w:r>
      <w:hyperlink r:id="rId14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.07.2006 № 152-ФЗ «О персональных данных» и Федерального </w:t>
      </w:r>
      <w:hyperlink r:id="rId15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 27.07.2010  №  210-ФЗ  «Об организации предоставления государственных и муниципальных услуг»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ы  согласны,  что  персональные  данные,  в  том  числе: фамилия, имя, отчество,  год,  месяц, дата и место рождения, адрес, семейное, социальное, имущественное  положение, образование, профессия, доходы, другая информация будут     обрабатываться,    храниться,    комплектоваться,    учитываться, использоваться,   в   том   числе   передаваться  (территориальным  органам федеральных  органов  исполнительной  власти, органам исполнительной власти Республики Коми, органам местного самоуправления и другим организациям) как с  применением  средств  автоматизации,  так  и  без  их применения с целью принятия  решения  о предоставлении муниципальных услуг сроком до минования надобности _____________ 20__ года. (или указать срок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дпись: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 /_____________________ /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пись заявителя)    (расшифровка подписи)             (дата)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6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«Оформление документов по обмену жилыми помещениям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муниципального жилищного фонда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13" w:name="P805"/>
      <w:bookmarkStart w:id="14" w:name="P805"/>
      <w:bookmarkEnd w:id="14"/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 xml:space="preserve">ПРЕДОСТАВЛЕНИЯ МУНИЦИПАЛЬНОЙ УСЛУГИ «ОФОРМЛЕНИЕ ДОКУМЕНТОВ ПО ОБМЕНУ ЖИЛЫМИ ПОМЕЩЕНИЯМИ </w:t>
      </w:r>
    </w:p>
    <w:p>
      <w:pPr>
        <w:pStyle w:val="ConsPlusNormal"/>
        <w:jc w:val="center"/>
        <w:rPr/>
      </w:pPr>
      <w:r>
        <w:rPr/>
        <w:t>МУНИЦИПАЛЬНОГО ЖИЛИЩНОГО ФОНДА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ием и регистрация документов в Органе, МФЦ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еобходимо направление межведомственного запроса?          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да 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сли документы поданы в МФЦ   │ │Если документы├───&gt;│   Направление   │</w:t>
      </w:r>
    </w:p>
    <w:p>
      <w:pPr>
        <w:pStyle w:val="ConsPlusNonformat"/>
        <w:jc w:val="both"/>
        <w:rPr/>
      </w:pPr>
      <w:r>
        <w:rPr/>
        <w:t>└───────┬─────────────────┬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аны в Орган│    │межведомственных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 \/                \/ нет    └──────┬───────┘    │запросов Органом │</w:t>
      </w:r>
    </w:p>
    <w:p>
      <w:pPr>
        <w:pStyle w:val="ConsPlusNonformat"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┬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  │ │ Направление  │        \/ нет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ых├&gt;│ документов в │ 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просов МФЦ  │ │    орган,    ├&gt;│     Есть основания для отказа в     │</w:t>
      </w:r>
    </w:p>
    <w:p>
      <w:pPr>
        <w:pStyle w:val="ConsPlusNonformat"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осуществляющий│ │       предоставлении услуги?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оставление│ └───────┬────────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       \/ нет              \/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  │    │     Отказ 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шения о   │    │ предоставлен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доставлении│    │     услуг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  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┬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\/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о принят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шении и выдача заявителю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зультата предоставления услуги 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ФЦ или в Органе по желанию зая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F87B73D2CDF3B3D53024B4A44878D82334FD7573ADD76DEDE30D1BFB0E7022407E912BTCa6M" TargetMode="External"/><Relationship Id="rId4" Type="http://schemas.openxmlformats.org/officeDocument/2006/relationships/hyperlink" Target="consultantplus://offline/ref=68F87B73D2CDF3B3D53024B4A44878D82334FD7573ADD76DEDE30D1BFB0E7022407E912EC575FFCBT8a0M" TargetMode="External"/><Relationship Id="rId5" Type="http://schemas.openxmlformats.org/officeDocument/2006/relationships/hyperlink" Target="consultantplus://offline/ref=68F87B73D2CDF3B3D53024B4A44878D8233BF97573ACD76DEDE30D1BFB0E7022407E912EC575FBC9T8a5M" TargetMode="External"/><Relationship Id="rId6" Type="http://schemas.openxmlformats.org/officeDocument/2006/relationships/hyperlink" Target="consultantplus://offline/ref=68F87B73D2CDF3B3D53024B4A44878D82335F37576A9D76DEDE30D1BFBT0aEM" TargetMode="External"/><Relationship Id="rId7" Type="http://schemas.openxmlformats.org/officeDocument/2006/relationships/hyperlink" Target="consultantplus://offline/ref=68F87B73D2CDF3B3D53024B4A44878D8233BF37571A3D76DEDE30D1BFBT0aEM" TargetMode="External"/><Relationship Id="rId8" Type="http://schemas.openxmlformats.org/officeDocument/2006/relationships/hyperlink" Target="consultantplus://offline/ref=68F87B73D2CDF3B3D53024B4A44878D8233BF97573ACD76DEDE30D1BFB0E7022407E912EC574FDC6T8a1M" TargetMode="External"/><Relationship Id="rId9" Type="http://schemas.openxmlformats.org/officeDocument/2006/relationships/hyperlink" Target="consultantplus://offline/ref=68F87B73D2CDF3B3D53024B4A44878D82334FD7573ADD76DEDE30D1BFB0E7022407E912EC575FCCBT8a4M" TargetMode="External"/><Relationship Id="rId10" Type="http://schemas.openxmlformats.org/officeDocument/2006/relationships/hyperlink" Target="consultantplus://offline/ref=68F87B73D2CDF3B3D53024B4A44878D8233BFC7575AED76DEDE30D1BFB0E7022407E912EC575FECFT8a6M" TargetMode="External"/><Relationship Id="rId11" Type="http://schemas.openxmlformats.org/officeDocument/2006/relationships/hyperlink" Target="consultantplus://offline/ref=68F87B73D2CDF3B3D53024B4A44878D8233BFC7575AED76DEDE30D1BFB0E7022407E912EC575FECAT8a2M" TargetMode="External"/><Relationship Id="rId12" Type="http://schemas.openxmlformats.org/officeDocument/2006/relationships/hyperlink" Target="consultantplus://offline/ref=68F87B73D2CDF3B3D53024B4A44878D82337F37175A2D76DEDE30D1BFBT0aEM" TargetMode="External"/><Relationship Id="rId13" Type="http://schemas.openxmlformats.org/officeDocument/2006/relationships/hyperlink" Target="consultantplus://offline/ref=68F87B73D2CDF3B3D53024B4A44878D82334F37170A2D76DEDE30D1BFB0E7022407E912EC575FDCDT8aFM" TargetMode="External"/><Relationship Id="rId14" Type="http://schemas.openxmlformats.org/officeDocument/2006/relationships/hyperlink" Target="consultantplus://offline/ref=68F87B73D2CDF3B3D53024B4A44878D82334F37170A2D76DEDE30D1BFBT0aEM" TargetMode="External"/><Relationship Id="rId15" Type="http://schemas.openxmlformats.org/officeDocument/2006/relationships/hyperlink" Target="consultantplus://offline/ref=68F87B73D2CDF3B3D53024B4A44878D82334FD7573ADD76DEDE30D1BFBT0aE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0:00Z</dcterms:created>
  <dc:creator>Тест</dc:creator>
  <dc:description/>
  <cp:keywords/>
  <dc:language>en-US</dc:language>
  <cp:lastModifiedBy>Irina</cp:lastModifiedBy>
  <dcterms:modified xsi:type="dcterms:W3CDTF">2015-11-19T14:19:00Z</dcterms:modified>
  <cp:revision>4</cp:revision>
  <dc:subject/>
  <dc:title>Документ предоставлен КонсультантПлюс</dc:title>
</cp:coreProperties>
</file>