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</w:rPr>
        <w:t>«СТУДЕНЕЧ» СИКТ</w:t>
        <w:tab/>
        <w:tab/>
        <w:tab/>
        <w:tab/>
        <w:t xml:space="preserve">                        АДМИНИСТРАЦИЯ </w:t>
      </w:r>
    </w:p>
    <w:p>
      <w:pPr>
        <w:pStyle w:val="Normal"/>
        <w:ind w:right="31" w:hanging="0"/>
        <w:rPr/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СТУДЕНЕЦ»</w:t>
      </w:r>
    </w:p>
    <w:p>
      <w:pPr>
        <w:pStyle w:val="Heading1"/>
        <w:ind w:left="-540" w:hanging="0"/>
        <w:rPr/>
      </w:pPr>
      <w:r>
        <w:rPr>
          <w:sz w:val="26"/>
          <w:szCs w:val="26"/>
        </w:rPr>
        <w:t>ШУ</w:t>
      </w:r>
      <w:r>
        <w:rPr>
          <w:rFonts w:cs="Arial" w:ascii="Arial" w:hAnsi="Arial"/>
          <w:sz w:val="26"/>
          <w:szCs w:val="26"/>
        </w:rPr>
        <w:t>Ö</w:t>
      </w:r>
      <w:r>
        <w:rPr>
          <w:sz w:val="26"/>
          <w:szCs w:val="26"/>
        </w:rPr>
        <w:t>М</w:t>
      </w:r>
    </w:p>
    <w:p>
      <w:pPr>
        <w:pStyle w:val="Normal"/>
        <w:ind w:left="-540" w:right="4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8" w:firstLine="546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  <w:t xml:space="preserve">27 июня 2012 год                                                                                    № 12                                                    </w:t>
      </w:r>
    </w:p>
    <w:p>
      <w:pPr>
        <w:pStyle w:val="Normal"/>
        <w:ind w:left="-78" w:firstLine="546"/>
        <w:rPr>
          <w:b/>
          <w:b/>
        </w:rPr>
      </w:pPr>
      <w:r>
        <w:rPr>
          <w:b/>
        </w:rPr>
      </w:r>
    </w:p>
    <w:p>
      <w:pPr>
        <w:pStyle w:val="Text1cl"/>
        <w:shd w:fill="FFFFFF" w:val="clear"/>
        <w:ind w:right="5241" w:hanging="0"/>
        <w:jc w:val="both"/>
        <w:rPr/>
      </w:pPr>
      <w:r>
        <w:rPr>
          <w:b/>
          <w:bCs/>
          <w:color w:val="494949"/>
          <w:sz w:val="28"/>
          <w:szCs w:val="28"/>
        </w:rPr>
        <w:t>Об утверждении административного регламента предоставления муниципальной услуги по заключению договоров найма специализированных жилых помещений муниципального жилищного фонда СП «Студенец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7 июля 2010 года N 210-ФЗ "Об организации предоставления государственных и муниципальных услуг", постановлением Правительства Российской Федерации от 11.11.2005 N 679 "О Порядке разработки и утверждения административных регламентов исполнения государственных функций (предоставления государственных услуг)", распоряжением   администрации сельского поселения "Студенец" от 01.06.2011 г. № 15-р «Об утверждении  порядка разработки и утверждения административных регламентов предоставления  муниципальных услуг администрацией сельского поселения «Студенец», статей 35, 43 Устава муниципального образования сельского поселения «Студенец», администрация сельского поселения «Студенец»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</w:t>
      </w:r>
      <w:r>
        <w:rPr/>
        <w:t>ПОСТАНОВЛЯЕТ:</w:t>
      </w:r>
    </w:p>
    <w:p>
      <w:pPr>
        <w:pStyle w:val="Text1cl"/>
        <w:shd w:fill="FFFFFF" w:val="clear"/>
        <w:ind w:right="-5" w:hanging="0"/>
        <w:jc w:val="both"/>
        <w:rPr/>
      </w:pPr>
      <w:r>
        <w:rPr/>
        <w:t>1. Утвердить административный регламент предоставления муниципальной услуги по заключению договоров найма специализированных жилых помещений муниципального жилищного фонда СП «Студенец», согласно приложению.</w:t>
      </w:r>
    </w:p>
    <w:p>
      <w:pPr>
        <w:pStyle w:val="Text1cl"/>
        <w:shd w:fill="FFFFFF" w:val="clear"/>
        <w:ind w:right="-5" w:hanging="0"/>
        <w:jc w:val="both"/>
        <w:rPr>
          <w:b/>
          <w:b/>
          <w:bCs/>
          <w:color w:val="494949"/>
        </w:rPr>
      </w:pPr>
      <w:r>
        <w:rPr/>
        <w:t>2. Назначить ответственным за предоставление муниципальной услуги в соответствии с утвержденным Административным регламентом  главу сельского поселения «Студенец»</w:t>
      </w:r>
    </w:p>
    <w:p>
      <w:pPr>
        <w:pStyle w:val="Normal"/>
        <w:autoSpaceDE w:val="false"/>
        <w:ind w:left="-540" w:firstLine="540"/>
        <w:jc w:val="both"/>
        <w:rPr>
          <w:bCs/>
          <w:sz w:val="26"/>
          <w:szCs w:val="26"/>
        </w:rPr>
      </w:pPr>
      <w:r>
        <w:rPr/>
        <w:t>3. Настоящее постановление вступает в силу со дня его официального</w:t>
      </w:r>
    </w:p>
    <w:p>
      <w:pPr>
        <w:pStyle w:val="Normal"/>
        <w:autoSpaceDE w:val="false"/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сельского поселения «Студенец»</w:t>
        <w:tab/>
        <w:tab/>
        <w:tab/>
        <w:tab/>
        <w:tab/>
        <w:t>А.С.Сол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СП «Студенец» от 27.06.2012 №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МУНИЦИПАЛЬНОЙ УСЛУГИ ПО ЗАКЛЮ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ОГОВОРОВ НАЙМА СПЕЦИАЛИЗИРОВАННЫХ ЖИЛЫХ ПОМЕЩ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ГО  ЖИЛИЩНОГО ФОНДА СЕЛЬСКОГО ПОСЕЛЕНИЯ «Студенец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Административный регламент предоставления муниципальной услуги по заключению договоров найма специализированных жилых помещений муниципального жилищного фонда сельского поселения «Студенец» (далее -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 и определяет порядок, сроки и последовательность административных процедур администрации сельского поселения «Студенец» (далее - Администрация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Получате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1. Право на заключение договоров найма специализированных жилых помещений муниципального  жилищного фонда Администрации  (далее - договор найма) имеют следующие категории граждан, признанных в установленном порядке нуждающимися в жилых помещениях специализированного жилищного фонда Администрации (далее - специализированные жилые помещения), и в отношении которых принято решение органа местного самоуправления, государственного образовательного учреждения Республики Коми (далее - уполномоченные органы) о предоставлении указанных жилых помещений по договорам найма специализированных жилых помещ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рачи и другой медицинский персонал лечебных учреждений муниципальной системы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ителя и другие педагогические работники муниципальных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олодые специалисты, направляемые на работу в муниципальные учреждения по ходатайству руково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жностные лица органов местного самоуправления, работающие по контракту (трудовому договор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борные должностные лица органов местного самоуправления муниципального образования  сельского поселения «Студене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2. Гражданин может получить муниципальную  услугу лично либо через своего представителя, наделенного гражданином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Порядок информирования о правилах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1. Информация о месте нахождения и графике (режиме) работы с заявителями, справочных телефонах, адресе электронной поч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о нахождения Администрации: Республика Коми, Усть-Вымский район, п.Студенец, ул.Зеленая д.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фик приема заявлений на заключение договоров найм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недельник, вторник, среда, четверг с 8.00 до 12.00 и с 13.00 до 16.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ятница с 8.00 до 12.00 и с 13.00 до 16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писание с гражданами договоров найм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недельник, вторник, среда, четверг с 8.00 до 12.00 и с 13.00 до 16.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ятница с 8.00 до 12.00 и с 13.00 до 16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Телефоны Администрации: (82134) </w:t>
      </w:r>
      <w:r>
        <w:rPr>
          <w:sz w:val="28"/>
          <w:szCs w:val="28"/>
        </w:rPr>
        <w:t>22-4-40,</w:t>
      </w:r>
      <w:r>
        <w:rPr/>
        <w:t xml:space="preserve"> факс (82134)</w:t>
      </w:r>
      <w:r>
        <w:rPr>
          <w:sz w:val="28"/>
          <w:szCs w:val="28"/>
        </w:rPr>
        <w:t xml:space="preserve"> 22-44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 xml:space="preserve">Адрес электронной почты: </w:t>
      </w:r>
      <w:r>
        <w:rPr>
          <w:sz w:val="28"/>
          <w:szCs w:val="28"/>
          <w:lang w:val="en-US"/>
        </w:rPr>
        <w:t>eqodovane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2. Информация о порядке предоставления муниципальной услуги размещена на ) портале государственных услуг Республики Коми (pgu.rkomi.ru) и портале государственных и муниципальных услуг (gosuslugi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я по вопросам предоставления муниципальной услуги, в том числе о ходе предоставления муниципальной услуги, может быть получена граждан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епосредственно 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 использованием средств телефонной связи;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о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3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предоставляющего муниципальную услугу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невозможности самостоятельно ответить на поставленный вопрос специалист, принявший телефонный звонок, должен переадресовать (перевести) указанный звонок другому специалисту или сообщить обратившемуся гражданину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вет на письменное обращение дается в простой, четкой и понятной форме, за подписью главы (заместителя главы Администрации) с указанием фамилии, инициалов и номера телефона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4. Порядок получения консультаций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сультации по вопросам предоставления муниципальной услуги предоставляются специалистами, оказывающими муниципальную услугу,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еречня документов, необходимых для заключения договора найма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источника получения документов, необходимых для заключения договора найма (орган, организация и их местонахожд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времени приема и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сроков заключения договора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сультации предоставляются при личном обращении, по почте, посредством телефона или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редоставлении консультаций по письменным обращениям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консультировании по электронной почте ответ на обращение направляется на электронный адрес заявителя в срок, не превышающий 15 рабочих дней со дня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5. При предоставлении муниципальной услуги в целях содействия получения заявителями документов, необходимых для заключения договоров найма, информации для проверки сведений, представляемых заявителями, осуществляется взаимодействие Администрации с уполномоченными органами, принимающими решения о предоставлении специализированных жилых помещений по договорам най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ключение договоров найма специализированных жилых помещений муниципального  жилищного фонда сельского поселения «Студене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Наименование   органа местного самоуправ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ая услуга предоставляется администрацией сельского поселения «Студене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ом предоставления муниципальной услуги является заключение между Администрацией и гражданином договора найма специализированного жилого помещения муниципального  жилищного фонда сельского поселения «Студене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говор найма заключается в течение 30 дней со дня подачи гражданином заявления на заключение договора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1. Предоставление муниципальной услуги по заключению договоров найма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Граждански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часть первая) от 30 ноября 1994 г. N 51-ФЗ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Граждански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часть вторая) от 26 января 1996 г. N 14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илищ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9 декабря 2004 г. N 188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января 2006 г.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от 6 октября 2005 г. N 106-РЗ "О предоставлении жилых помещений специализированного государственного жилищного фонда Республики Ком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от 3 апреля 2006 г. N 28-РЗ "О государственных гарантиях лицам, замещающим отдельные государственные должности Республики Ком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Коми от 25 декабря 2006 г. N 317 "О категориях граждан, состоящих в трудовых отношениях с государственными учреждениями Республики Коми, государственными унитарными предприятиями Республики Коми и имеющих право на получение служебных жилых помещени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едоставление муниципальной услуги осуществляется на основании </w:t>
      </w:r>
      <w:hyperlink r:id="rId12">
        <w:r>
          <w:rPr>
            <w:rStyle w:val="InternetLink"/>
            <w:color w:val="0000FF"/>
          </w:rPr>
          <w:t>заявления</w:t>
        </w:r>
      </w:hyperlink>
      <w:r>
        <w:rPr/>
        <w:t xml:space="preserve"> на заключение договора найма, подаваемого по форме согласно приложению N 1 к настоящему Административному регламенту, с приложением решения уполномоченного органа о предоставлении специализированного жилого помещения по договору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одаче заявления заявителем предъявляется паспорт или иные документы, удостоверяющие его личность и подтверждающие гражданство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указания заявителем в заявлении о предоставлении специализированного жилого помещения по договору найма членов семьи, в качестве постоянно проживающих в жилом помещении вместе с нанимателем, не указанных в решении уполномоченного органа о предоставлении специализированного жилого помещения по договору найма, заявителем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аспорт или иные документы, удостоверяющие личность и подтверждающие гражданство Российской Федерации, членов семьи, включаемых в договор найма в качестве постоянно проживающих в жилом помещении вместе с нанимателем, не указанных в решении уполномоченного органа о предоставлении специализированного жилого помещения по договору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подтверждающие родственные отношения гражданина и членов его семьи, включаемых в договор найма в качестве постоянно проживающих в жилом помещении вместе с нанимателем, не указанных в решении уполномоченного органа о предоставлении специализированного жилого помещения по договору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одаче документов, указанных в настоящем пункте, уполномоченным представителем заявителя представляется паспорт представителя и документ, подтверждающий его полномочия действовать от имен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настоящем пункте, представляются заявителем (его уполномоченным представителем) вместе с коп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с заявлением на заключение договора найма обратилось ненадлежаще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гражданином не представлены все документы, предусмотренные </w:t>
      </w:r>
      <w:hyperlink r:id="rId13">
        <w:r>
          <w:rPr>
            <w:rStyle w:val="InternetLink"/>
            <w:color w:val="0000FF"/>
          </w:rPr>
          <w:t>пунктом 2.6</w:t>
        </w:r>
      </w:hyperlink>
      <w:r>
        <w:rPr/>
        <w:t xml:space="preserve">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одача гражданином заяв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наличие запрета (ареста) на жилое помещение, указанное в решении уполномоченного органа о предоставлении специализированн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неявка гражданина для заключения договора найма в течение 30 дней с даты подачи им заявления на заключение договора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тказа гражданину в предоставлении муниципальной услуги гражданин вправе повторно обратиться с заявлением на заключение договора найма после устранения причин, послуживших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Предоставление муниципальной услуги производи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Требования к помещениям, в которых предоставляется муниципальная 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1. Помещения, в которых предоставляется муниципальная услуга, оборудуются средствами вычислительной техники и оргтехникой, позволяющими организовать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2. Места для заполнения гражданами заявлений оборудуются противопожарной систе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3. Места ожидания личного приема граждан, как правило, оборудуются стульями, столами, заявителям предоставляются необходимые канцелярские принадле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информационных стендах в местах ожидания личного приема граждан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звлечения из законодательных и иных нормативных правовых актов, содержащие нормы, регулирующие предоставл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лок-схема последовательности действий Администраци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документов, необходимых для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фик приема заявлений на заключение договоров найма и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онные стенды размещаются в местах, обеспечивающих свободный доступ к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0.4. Максимальное ожидание в очереди при подаче документов, указанных в </w:t>
      </w:r>
      <w:hyperlink r:id="rId14">
        <w:r>
          <w:rPr>
            <w:rStyle w:val="InternetLink"/>
            <w:color w:val="0000FF"/>
          </w:rPr>
          <w:t>пункте 2.6</w:t>
        </w:r>
      </w:hyperlink>
      <w:r>
        <w:rPr/>
        <w:t xml:space="preserve"> Административного регламента, а также для получения консультации, к специалисту, ответственному за прием документов для заключения договора найма,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0.5. Максимальное ожидание в очереди при получении результата предоставления муниципальной услуги, указанного в </w:t>
      </w:r>
      <w:hyperlink r:id="rId15">
        <w:r>
          <w:rPr>
            <w:rStyle w:val="InternetLink"/>
            <w:color w:val="0000FF"/>
          </w:rPr>
          <w:t>пункте 2.3</w:t>
        </w:r>
      </w:hyperlink>
      <w:r>
        <w:rPr/>
        <w:t xml:space="preserve"> Административного регламента, к специалисту, ответственному за организацию подписания договора найма со стороны граждан, для заключения договора найма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6. Срок регистрации заявления гражданина на заключение договора найма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1. Показатели доступности и качества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1350"/>
        <w:gridCol w:w="283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</w:t>
              <w:br/>
              <w:t xml:space="preserve">показателя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    возможности        получения</w:t>
              <w:br/>
              <w:t>муниципальной услуги в электронном  виде</w:t>
              <w:br/>
              <w:t>(в   соответствии   с   этапами   перевода</w:t>
              <w:br/>
              <w:t>муниципальных услуг на  предоставление в</w:t>
              <w:br/>
              <w:t xml:space="preserve">электронном виде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не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смотренных в установленный</w:t>
              <w:br/>
              <w:t>срок    заявлений    на     предоставление</w:t>
              <w:br/>
              <w:t>муниципальной услуги в общем  количестве</w:t>
              <w:br/>
              <w:t>заявлений        на         предоставление</w:t>
              <w:br/>
              <w:t xml:space="preserve">муниципальной услуги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основанных жалоб</w:t>
              <w:br/>
              <w:t>в   общем    количестве    заявлений    на</w:t>
              <w:br/>
              <w:t xml:space="preserve">предоставление муниципальной услуг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ых процедур,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прием и регистрацию заявления на заключение договора найма с документами, необходимыми для заключения договора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равовая экспертиза представленных с заявлением документов, необходимых для заключения договора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подписание договора найма жилого помещения и акта приема-передачи к нему и вручение указанного договора и акта приема-передачи граждани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hyperlink r:id="rId16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действий при предоставлении муниципальной услуги представлена в приложении N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Прием и регистрация заявления на заключение договора найма с документами, необходимыми для заключения договора най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2.1. Основанием для предоставления муниципальной услуги является обращение гражданина в Администрацию с заявлением и документами, указанными в </w:t>
      </w:r>
      <w:hyperlink r:id="rId17">
        <w:r>
          <w:rPr>
            <w:rStyle w:val="InternetLink"/>
            <w:color w:val="0000FF"/>
          </w:rPr>
          <w:t>пункте 2.6</w:t>
        </w:r>
      </w:hyperlink>
      <w:r>
        <w:rPr/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2. Специалист, ответственный за прием документов, проверяет представленные документы  необходимые для заключения договора найм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) проверяет правильность заполнения заявления, наличие документов, указанных в </w:t>
      </w:r>
      <w:hyperlink r:id="rId18">
        <w:r>
          <w:rPr>
            <w:rStyle w:val="InternetLink"/>
            <w:color w:val="0000FF"/>
          </w:rPr>
          <w:t>пункте 2.6</w:t>
        </w:r>
      </w:hyperlink>
      <w:r>
        <w:rPr/>
        <w:t xml:space="preserve"> Административного регламента, а также их соответствие установлен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сличает представленные экземпляры оригиналов и копий документов друг с друг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вносит в журнал регистрации заявлений на заключение договора найма запись о приеме заявления, включающую порядковый номер записи, дату приема, данные о заявителе (фамилия, имя, отчество, паспортные данные), сведения о жилом помещении, указанные в решении уполномоченного органа, наименование уполномоченного органа, принявшего решение о предоставлении жилого помещения по договору найма, свою фамилию и иниц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, ответственный за прием документов, необходимых для заключения договора найма, оформляет расписку о приеме указанных документов (далее - расписка) в 2 экземплярах. В расписке указываются: дата представления заявления и документов, перечень документов с указанием их наименования, количество листов в каждом экземпляре документа, максимальный срок заключения договора найма в случае, если не будет выявлено оснований для отказа в предоставлении муниципальной  услуги, фамилия и инициалы специалиста, принявшего документы, и его подпись. Один экземпляр расписки помещается в дело, второй экземпляр переда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3. Общий максимальный срок приема заявления и документов, необходимых для заключения договора найма, и их регистрации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4. В течение 2 рабочих дней с даты подачи заявления специалист, ответственный за прием документов, необходимых для заключения договора найма, передает заявление и представленные гражданином документы специалисту, ответственному за правовую экспертизу документов, необходимых для заключения договора найма, и за подготовку договоров найма (далее - специалист, ответственный за правовую экспертизу и подготовку договоров найм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 Правовая экспертиза представленных с заявлением документов, необходимых для заключения договора най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 Основанием для начала правовой экспертизы документов, необходимых для заключения договора найма, является поступление документов, представленных для заключения договора социального найма, специалисту, ответственному за правовую экспертизу и подготовку договоров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рок осуществления административной процедуры, указанной в </w:t>
      </w:r>
      <w:hyperlink r:id="rId19">
        <w:r>
          <w:rPr>
            <w:rStyle w:val="InternetLink"/>
            <w:color w:val="0000FF"/>
          </w:rPr>
          <w:t>пункте 3.3</w:t>
        </w:r>
      </w:hyperlink>
      <w:r>
        <w:rPr/>
        <w:t xml:space="preserve"> Административного регламента, не может превышать 30 дней с даты подачи гражданином заявления на заключение договора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2. Специалист, ответственный за правовую экспертизу и подготовку договоров найма,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соответствие представленных документов перечню документов, указанных в </w:t>
      </w:r>
      <w:hyperlink r:id="rId20">
        <w:r>
          <w:rPr>
            <w:rStyle w:val="InternetLink"/>
            <w:color w:val="0000FF"/>
          </w:rPr>
          <w:t>пункте 2.6</w:t>
        </w:r>
      </w:hyperlink>
      <w:r>
        <w:rPr/>
        <w:t xml:space="preserve">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3.3. В случае отсутствия оснований для отказа в предоставлении муниципальной услуги, соответствия представленных документов требованиям, установленным </w:t>
      </w:r>
      <w:hyperlink r:id="rId21">
        <w:r>
          <w:rPr>
            <w:rStyle w:val="InternetLink"/>
            <w:color w:val="0000FF"/>
          </w:rPr>
          <w:t>пунктом 2.6</w:t>
        </w:r>
      </w:hyperlink>
      <w:r>
        <w:rPr/>
        <w:t xml:space="preserve"> Административного регламента, специалист, ответственный за правовую экспертизу и подготовку договоров найма, готовит проект договора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3.4. При наличии оснований для отказа в заключении договора найма, предусмотренных </w:t>
      </w:r>
      <w:hyperlink r:id="rId22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r:id="rId23">
        <w:r>
          <w:rPr>
            <w:rStyle w:val="InternetLink"/>
            <w:color w:val="0000FF"/>
          </w:rPr>
          <w:t>4 пункта 2.8</w:t>
        </w:r>
      </w:hyperlink>
      <w:r>
        <w:rPr/>
        <w:t xml:space="preserve"> Административного регламента, специалист, ответственный за правовую экспертизу и подготовку договоров найма, готовит не позднее 30 дней с даты подачи гражданином заявления на заключение договора найма, на бланке Администрации проект решения Администрации об отказе в заключении договора найма. В реш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адрес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причины, послужившие основанием для принятия решения об отказе в заключении договора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разъяснения о возможности обжалования решения об отказе в заключении договора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5. Решение об отказе гражданину в заключении договора найма подписывается главой (при его отсутствии -  заместителем главы администрации) не позднее 30 дней с даты подачи гражданином заявления на заключение договора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6. Специалист, ответственный за организацию делопроизводства в Администрации, осуществляет отправку решения об отказе в заключении договора найма и оригиналов документов, представленных гражданином для получения муниципальной услуги, почтовой корреспонденцией в течение 5 рабочих дней после принятия Администрацией указан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, ответственный за делопроизводство, помещает второй экземпляр решения об отказе в заключении договора найма и копии документов, предоставленных гражданином с заявлением о предоставлении муниципальной услуги, в дело в течение 2 рабочих дней после принятия указан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7. В течение пяти рабочих дней после принятия решения об отказе в заключении договора найма, специалист, ответственный за правовую экспертизу и подготовку договоров найма, уведомляет об этом уполномоченный орган, принявший решение о предоставлении специализированн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 Подписание договора найма жилого помещения и акта приема-передачи к нему и вручение указанного договора и акта приема-передачи граждани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1. Основанием для начала процедуры подписания договора найма и акта приема-передачи к нему и вручения указанного договора и акта приема-передачи гражданину является поступление специалисту, ответственному за правовую экспертизу и подготовку договоров найма, от специалиста, ответственного за делопроизводство, документов, представленных гражданами для заключения договора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рок осуществления административной процедуры, указанной в </w:t>
      </w:r>
      <w:hyperlink r:id="rId24">
        <w:r>
          <w:rPr>
            <w:rStyle w:val="InternetLink"/>
            <w:color w:val="0000FF"/>
          </w:rPr>
          <w:t>пункте 3.4</w:t>
        </w:r>
      </w:hyperlink>
      <w:r>
        <w:rPr/>
        <w:t xml:space="preserve"> Административного регламента, не может превышать 30 дней с даты подачи гражданином заявления на заключение договора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2. Не позднее 30 дней со дня подачи гражданином заявления на заключение договора найма специалист, ответственный за правовую экспертизу и подготовку договора найма, готовит проект договора найма и проект акта приема-передачи к нему в 2 (двух) экземпля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говор найма и акт приема-передачи к нему со стороны наймодателя подписываются главой  (при его отсутствии -  заместителем главы администрации) и заверяются гербовой печатью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3. После подписания договора найма и акта приема-передачи к нему главой (при его отсутствии - заместителем главы администрации) и заверения их гербовой печатью Администрации специалист, ответственный за делопроизводст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) не позднее чем за неделю до окончания срока предоставления муниципальной  услуги, указанного в </w:t>
      </w:r>
      <w:hyperlink r:id="rId25">
        <w:r>
          <w:rPr>
            <w:rStyle w:val="InternetLink"/>
            <w:color w:val="0000FF"/>
          </w:rPr>
          <w:t>пункте 2.4</w:t>
        </w:r>
      </w:hyperlink>
      <w:r>
        <w:rPr/>
        <w:t xml:space="preserve"> Административного регламента, сообщает гражданину посредством телефонной связи, а также в письменной форме, о готовности для подписания со стороны гражданина договора найма и акта приема-передачи и приглашает гражданина для подписания указанного договора и акта приема-передачи в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hyperlink r:id="rId26">
        <w:r>
          <w:rPr>
            <w:rStyle w:val="InternetLink"/>
            <w:color w:val="0000FF"/>
          </w:rPr>
          <w:t>2</w:t>
        </w:r>
      </w:hyperlink>
      <w:r>
        <w:rPr/>
        <w:t>) обеспечивает подписание договора найма и акта приема-передачи к нему со стороны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hyperlink r:id="rId27">
        <w:r>
          <w:rPr>
            <w:rStyle w:val="InternetLink"/>
            <w:color w:val="0000FF"/>
          </w:rPr>
          <w:t>3</w:t>
        </w:r>
      </w:hyperlink>
      <w:r>
        <w:rPr/>
        <w:t>) регистрирует договор найма путем внесения в Журнал регистрации договоров найма записи, включающей дату заключения указанного договора, его порядковый номер, фамилию, имя, отчество гражданина, являющегося нанимателем по договору найма, реквизиты документа, удостоверяющего личность гражданина, сведения о предоставленном специализированном жилом поме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сле подписания договора найма и акта приема-передачи к нему один экземпляр договора и акта приема-передачи вручаются граждани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игиналы документов, представленных для получения муниципальной услуги, возвращаются гражданину. Гражданин расписывается в получении оригиналов документов в распис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4. Специалист, ответственный за делопроизводство, помещает второй экземпляр договора найма и акта приема-передачи к нему и копии документов, представленных с заявлением на заключение договора найма, в дело в течение 2 рабочих дней после подписания договора найма граждани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4.5. В случае неявки гражданина для подписания договора найма и акта приема-передачи к нему в течение 30 дней со дня подачи гражданином заявления на заключение договора найма, специалист, ответственный за делопроизводство, в день окончания указанного срока уведомляет об этом специалиста, ответственного за правовую экспертизу и подготовку договоров найма. Специалист, ответственный за правовую экспертизу и подготовку договоров найма, в течение двух рабочих дней  готовит на бланке Администрации проект решения Администрации об отказе в заключении договора найма, по основанию, предусмотренному </w:t>
      </w:r>
      <w:hyperlink r:id="rId28">
        <w:r>
          <w:rPr>
            <w:rStyle w:val="InternetLink"/>
            <w:color w:val="0000FF"/>
          </w:rPr>
          <w:t>подпунктом 5 пункта 2.8</w:t>
        </w:r>
      </w:hyperlink>
      <w:r>
        <w:rPr/>
        <w:t xml:space="preserve"> Административного регламента. В решении указываются сведения, предусмотренные </w:t>
      </w:r>
      <w:hyperlink r:id="rId29">
        <w:r>
          <w:rPr>
            <w:rStyle w:val="InternetLink"/>
            <w:color w:val="0000FF"/>
          </w:rPr>
          <w:t>пунктом 3.3.4</w:t>
        </w:r>
      </w:hyperlink>
      <w:r>
        <w:rPr/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4.6. Решение об отказе в заключении договора найма принимается главой (заместителем главы администрации) в день окончания срока для заключения договора найма, установленного в </w:t>
      </w:r>
      <w:hyperlink r:id="rId30">
        <w:r>
          <w:rPr>
            <w:rStyle w:val="InternetLink"/>
            <w:color w:val="0000FF"/>
          </w:rPr>
          <w:t>пункте 2.4</w:t>
        </w:r>
      </w:hyperlink>
      <w:r>
        <w:rPr/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7. Специалист, ответственный за организацию делопроизводства, осуществляет отправку решения об отказе в заключении договора найма и оригиналов документов, представленных гражданином для получения муниципальной услуги, почтовой корреспонденцией в течение 5 рабочих дней со дня принятия указан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8. Специалист, ответственный за делопроизводство,  помещает второй экземпляр решения об отказе в заключении договора найма и копии документов, представленных гражданином с заявлением о предоставлении муниципальной услуги, в дело в течение 2 рабочих дней после принятия указан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9. В течение 5 рабочих дней после принятия решения об отказе в заключении договора найма, специалист, ответственный за правовую экспертизу и подготовку договоров найма, уведомляет об этом уполномоченный орган, принявший решение о предоставлении специализированного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ого регламент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4.1. Текущий контроль за соблюдением и исполнением должностными лицами администрации  СП "Студенец" положений настоящего административного регламента и иных нормативных правовых актов, регулирующих предоставление данной муниципальной услуги, а также принятием решений ответственными должностными лицами администрации  СП "Студенец" осуществляет глава по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- плановых проверок. Плановые проверки проводятся в соответствии с планом работы, но не чаще одного раза в два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- внеплановых проверок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4.4. Должностные лица, виновные в несоблюдении или ненадлежащем соблюд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4.5. Персональная ответственность должностных лиц закрепляется в их должностных инструкция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1. Предмет досудебного (внесудебного) обжалования заявителем решений и действий (бездействия) Администрации СП «Студенец, должностного лица Администрации СП «Студенец»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6"/>
          <w:sz w:val="26"/>
          <w:szCs w:val="26"/>
        </w:rPr>
        <w:t xml:space="preserve">5) отказ в предоставлении </w:t>
      </w:r>
      <w:r>
        <w:rPr>
          <w:sz w:val="26"/>
          <w:szCs w:val="26"/>
        </w:rPr>
        <w:t>муниципальной</w:t>
      </w:r>
      <w:r>
        <w:rPr>
          <w:spacing w:val="6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</w:t>
      </w:r>
      <w:r>
        <w:rPr>
          <w:sz w:val="26"/>
          <w:szCs w:val="26"/>
        </w:rPr>
        <w:t>, муниципальными правовыми актами</w:t>
      </w:r>
      <w:r>
        <w:rPr>
          <w:spacing w:val="6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4"/>
          <w:sz w:val="26"/>
          <w:szCs w:val="26"/>
        </w:rPr>
        <w:t xml:space="preserve">6) затребование с заявителя при предоставлении </w:t>
      </w:r>
      <w:r>
        <w:rPr>
          <w:sz w:val="26"/>
          <w:szCs w:val="26"/>
        </w:rPr>
        <w:t>муниципальной</w:t>
      </w:r>
      <w:r>
        <w:rPr>
          <w:spacing w:val="4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Республики Коми, </w:t>
      </w:r>
      <w:r>
        <w:rPr>
          <w:sz w:val="26"/>
          <w:szCs w:val="26"/>
        </w:rPr>
        <w:t>муниципальными правовыми актами</w:t>
      </w:r>
      <w:r>
        <w:rPr>
          <w:spacing w:val="4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5.2. Жалоба подается в письменной форме на бумажном носителе, в электронной форме в </w:t>
      </w:r>
      <w:r>
        <w:rPr>
          <w:sz w:val="26"/>
          <w:szCs w:val="26"/>
        </w:rPr>
        <w:t xml:space="preserve">Администрацию </w:t>
      </w:r>
      <w:r>
        <w:rPr>
          <w:bCs/>
          <w:sz w:val="26"/>
          <w:szCs w:val="26"/>
        </w:rPr>
        <w:t xml:space="preserve">(приложение 4 к регламенту). Жалобы на решения, принятые руководителем </w:t>
      </w: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 xml:space="preserve">рассматриваются непосредственно руководителем </w:t>
      </w:r>
      <w:r>
        <w:rPr>
          <w:sz w:val="26"/>
          <w:szCs w:val="26"/>
        </w:rPr>
        <w:t>Администрации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</w:t>
      </w:r>
      <w:r>
        <w:rPr>
          <w:sz w:val="26"/>
          <w:szCs w:val="26"/>
        </w:rPr>
        <w:t>Администрации</w:t>
      </w:r>
      <w:r>
        <w:rPr>
          <w:bCs/>
          <w:sz w:val="26"/>
          <w:szCs w:val="26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 По результатам рассмотрения жалобы Администрац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 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7. Не позднее дня, следующего за днем принятия решения, указанного в пункте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 Если в жалобе не указаны наименование заявителя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жалобы, в которой содержи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жалобы не поддается прочтению, ответ на жалобу не дается, о чем сообщается заявителю, направившему жалобу, если его наименование и почтовый адрес поддаются прочтению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, что указанная жалоба и ранее поданные жалобы направлялись в Администрацию одному и тому же должностному лицу. О данном решении уведомляется заявитель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10. Жалобы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11. Подача жалобы не лишает заинтересованное лицо права обратиться в суд за защитой нарушенных пра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й 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заключению догово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йма специализиров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жилых помещ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 жилищного фон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П «Студенец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Главе СП «Студенец 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аспорт   (иной   документ,   удостоверяющий  личность):  серия  _______  N</w:t>
      </w:r>
    </w:p>
    <w:p>
      <w:pPr>
        <w:pStyle w:val="ConsPlusNonformat"/>
        <w:widowControl/>
        <w:rPr/>
      </w:pPr>
      <w:r>
        <w:rPr/>
        <w:t>_____________, выдан "_____" _______________ _______ г. кем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заключить договор найма (_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указать вид договора)</w:t>
      </w:r>
    </w:p>
    <w:p>
      <w:pPr>
        <w:pStyle w:val="ConsPlusNonformat"/>
        <w:widowControl/>
        <w:rPr/>
      </w:pPr>
      <w:r>
        <w:rPr/>
        <w:t>жилого   помещения  специализированного  муниципального   жилищного  фонда</w:t>
      </w:r>
    </w:p>
    <w:p>
      <w:pPr>
        <w:pStyle w:val="ConsPlusNonformat"/>
        <w:widowControl/>
        <w:rPr/>
      </w:pPr>
      <w:r>
        <w:rPr/>
        <w:t>СП «Кожмудор», расположенного по адресу: _______________________________,</w:t>
      </w:r>
    </w:p>
    <w:p>
      <w:pPr>
        <w:pStyle w:val="ConsPlusNonformat"/>
        <w:widowControl/>
        <w:rPr/>
      </w:pPr>
      <w:r>
        <w:rPr/>
        <w:t>ул. _________________, дом _______, кв. ______, общей площадью ___________,</w:t>
      </w:r>
    </w:p>
    <w:p>
      <w:pPr>
        <w:pStyle w:val="ConsPlusNonformat"/>
        <w:widowControl/>
        <w:rPr/>
      </w:pPr>
      <w:r>
        <w:rPr/>
        <w:t>на следующий состав семьи:</w:t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амилия, имя, отчество, год рождения, степень родства)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амилия, имя, отчество, год рождения, степень родства)</w:t>
      </w:r>
    </w:p>
    <w:p>
      <w:pPr>
        <w:pStyle w:val="ConsPlusNonformat"/>
        <w:widowControl/>
        <w:rPr/>
      </w:pPr>
      <w:r>
        <w:rPr/>
        <w:t>3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амилия, имя, отчество, год рождения, степень род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: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____" ___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дписи совершеннолетних членов семь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_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                        (расшифровка подписи)</w:t>
      </w:r>
    </w:p>
    <w:p>
      <w:pPr>
        <w:pStyle w:val="ConsPlusNonformat"/>
        <w:widowControl/>
        <w:rPr/>
      </w:pPr>
      <w:r>
        <w:rPr/>
        <w:t>2. ______________________________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          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ление зарегистрирова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____ 20____ г. за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уполномоченного лица, принявшего заявление:</w:t>
      </w:r>
    </w:p>
    <w:p>
      <w:pPr>
        <w:pStyle w:val="ConsPlusNonformat"/>
        <w:widowControl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й 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заключению догово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йма специализиров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жилых помещ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 жилищного фон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П «Студене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ЛЕДОВАТЕЛЬНОСТИ ДЕЙСТВИЙ ПРИ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УСЛУГИ ПО ЗАКЛЮЧЕНИЮ ДОГОВОРОВ НАЙ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ПЕЦИАЛИЗИРОВАННЫХ ЖИЛЫХ ПОМЕЩЕНИЙ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ЖИЛИЩНОГО ФОНДА СП «Студенец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 и регистрация заявления н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ключение договора найма 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кументов, необходимых дл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заключения договора найм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┬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авовая экспертиза документов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обходимых для заключения договор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найм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┬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проекта договора найма │   │   Принятие решения об отказе в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ключении договора найм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ключение договора найма     │   │        Возврат документов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учение гражданину договора най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акта приема-передачи жил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омещения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й 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заключению догово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йма специализиров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жилых помещ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 жилищного фон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П «Студенец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Главе СП «Студенец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, паспор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данные, почтовый адрес, контак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РАЩЕНИЕ (ЖАЛОБ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рассмотреть  действия  (бездействия)  органа,  предоставляющего</w:t>
      </w:r>
    </w:p>
    <w:p>
      <w:pPr>
        <w:pStyle w:val="ConsPlusNonformat"/>
        <w:widowControl/>
        <w:rPr/>
      </w:pPr>
      <w:r>
        <w:rPr/>
        <w:t>Муниципальную    услугу,  должностного  лица,  муниципального   служащего</w:t>
      </w:r>
    </w:p>
    <w:p>
      <w:pPr>
        <w:pStyle w:val="ConsPlusNonformat"/>
        <w:widowControl/>
        <w:rPr/>
      </w:pPr>
      <w:r>
        <w:rPr/>
        <w:t>___________________________________________________________ (указать Ф.И.О.</w:t>
      </w:r>
    </w:p>
    <w:p>
      <w:pPr>
        <w:pStyle w:val="ConsPlusNonformat"/>
        <w:widowControl/>
        <w:rPr/>
      </w:pPr>
      <w:r>
        <w:rPr/>
        <w:t>соответствующего  лица  либо  должность)  и  (или) отменить решение органа,</w:t>
      </w:r>
    </w:p>
    <w:p>
      <w:pPr>
        <w:pStyle w:val="ConsPlusNonformat"/>
        <w:widowControl/>
        <w:rPr/>
      </w:pPr>
      <w:r>
        <w:rPr/>
        <w:t>предоставляющего муниципальную  услугу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 (реквизиты решения)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изложение сути проблемы с указанием документов по существу, довод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стоятельств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пии документов, подтверждающих проблему по существ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         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32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44E6FD2D53FD2CC1F764FF5B6C490793FB2D9D655C6F35444A994sECAM" TargetMode="External"/><Relationship Id="rId4" Type="http://schemas.openxmlformats.org/officeDocument/2006/relationships/hyperlink" Target="consultantplus://offline/ref=A44E6FD2D53FD2CC1F764FF5B6C490793CB8DCD05795A45615FC9AEF05s0CAM" TargetMode="External"/><Relationship Id="rId5" Type="http://schemas.openxmlformats.org/officeDocument/2006/relationships/hyperlink" Target="consultantplus://offline/ref=A44E6FD2D53FD2CC1F764FF5B6C490793CB8DFDA5994A45615FC9AEF05s0CAM" TargetMode="External"/><Relationship Id="rId6" Type="http://schemas.openxmlformats.org/officeDocument/2006/relationships/hyperlink" Target="consultantplus://offline/ref=A44E6FD2D53FD2CC1F764FF5B6C490793CB8DCD75F90A45615FC9AEF05s0CAM" TargetMode="External"/><Relationship Id="rId7" Type="http://schemas.openxmlformats.org/officeDocument/2006/relationships/hyperlink" Target="consultantplus://offline/ref=A44E6FD2D53FD2CC1F764FF5B6C490793CB8DCD45E96A45615FC9AEF05s0CAM" TargetMode="External"/><Relationship Id="rId8" Type="http://schemas.openxmlformats.org/officeDocument/2006/relationships/hyperlink" Target="consultantplus://offline/ref=A44E6FD2D53FD2CC1F764FF5B6C4907938B2DFD05D9BF95C1DA596EDs0C2M" TargetMode="External"/><Relationship Id="rId9" Type="http://schemas.openxmlformats.org/officeDocument/2006/relationships/hyperlink" Target="consultantplus://offline/ref=A44E6FD2D53FD2CC1F7651F8A0A8CE7D3BB180DE5893AF024CA3C1B2520388F2s9CEM" TargetMode="External"/><Relationship Id="rId10" Type="http://schemas.openxmlformats.org/officeDocument/2006/relationships/hyperlink" Target="consultantplus://offline/ref=A44E6FD2D53FD2CC1F7651F8A0A8CE7D3BB180DE5892A6014CA3C1B2520388F2s9CEM" TargetMode="External"/><Relationship Id="rId11" Type="http://schemas.openxmlformats.org/officeDocument/2006/relationships/hyperlink" Target="consultantplus://offline/ref=A44E6FD2D53FD2CC1F7651F8A0A8CE7D3BB180DE5C96AC0941A3C1B2520388F2s9CEM" TargetMode="External"/><Relationship Id="rId12" Type="http://schemas.openxmlformats.org/officeDocument/2006/relationships/hyperlink" Target="consultantplus://offline/ref=A44E6FD2D53FD2CC1F7651F8A0A8CE7D3BB180DE5B94AE094FA3C1B2520388F29EB28651374E59438CB58FsCC3M" TargetMode="External"/><Relationship Id="rId13" Type="http://schemas.openxmlformats.org/officeDocument/2006/relationships/hyperlink" Target="consultantplus://offline/ref=A44E6FD2D53FD2CC1F7651F8A0A8CE7D3BB180DE5B94AE094FA3C1B2520388F29EB28651374E59438CB480sCCDM" TargetMode="External"/><Relationship Id="rId14" Type="http://schemas.openxmlformats.org/officeDocument/2006/relationships/hyperlink" Target="consultantplus://offline/ref=A44E6FD2D53FD2CC1F7651F8A0A8CE7D3BB180DE5B94AE094FA3C1B2520388F29EB28651374E59438CB480sCCDM" TargetMode="External"/><Relationship Id="rId15" Type="http://schemas.openxmlformats.org/officeDocument/2006/relationships/hyperlink" Target="consultantplus://offline/ref=A44E6FD2D53FD2CC1F7651F8A0A8CE7D3BB180DE5B94AE094FA3C1B2520388F29EB28651374E59438CB482sCC2M" TargetMode="External"/><Relationship Id="rId16" Type="http://schemas.openxmlformats.org/officeDocument/2006/relationships/hyperlink" Target="consultantplus://offline/ref=A44E6FD2D53FD2CC1F7651F8A0A8CE7D3BB180DE5B94AE094FA3C1B2520388F29EB28651374E59438CB58EsCCEM" TargetMode="External"/><Relationship Id="rId17" Type="http://schemas.openxmlformats.org/officeDocument/2006/relationships/hyperlink" Target="consultantplus://offline/ref=A44E6FD2D53FD2CC1F7651F8A0A8CE7D3BB180DE5B94AE094FA3C1B2520388F29EB28651374E59438CB480sCCDM" TargetMode="External"/><Relationship Id="rId18" Type="http://schemas.openxmlformats.org/officeDocument/2006/relationships/hyperlink" Target="consultantplus://offline/ref=A44E6FD2D53FD2CC1F7651F8A0A8CE7D3BB180DE5B94AE094FA3C1B2520388F29EB28651374E59438CB480sCCDM" TargetMode="External"/><Relationship Id="rId19" Type="http://schemas.openxmlformats.org/officeDocument/2006/relationships/hyperlink" Target="consultantplus://offline/ref=A44E6FD2D53FD2CC1F7651F8A0A8CE7D3BB180DE5B94AE094FA3C1B2520388F29EB28651374E59438CB585sCCBM" TargetMode="External"/><Relationship Id="rId20" Type="http://schemas.openxmlformats.org/officeDocument/2006/relationships/hyperlink" Target="consultantplus://offline/ref=A44E6FD2D53FD2CC1F7651F8A0A8CE7D3BB180DE5B94AE094FA3C1B2520388F29EB28651374E59438CB480sCCDM" TargetMode="External"/><Relationship Id="rId21" Type="http://schemas.openxmlformats.org/officeDocument/2006/relationships/hyperlink" Target="consultantplus://offline/ref=A44E6FD2D53FD2CC1F7651F8A0A8CE7D3BB180DE5B94AE094FA3C1B2520388F29EB28651374E59438CB480sCCDM" TargetMode="External"/><Relationship Id="rId22" Type="http://schemas.openxmlformats.org/officeDocument/2006/relationships/hyperlink" Target="consultantplus://offline/ref=A44E6FD2D53FD2CC1F7651F8A0A8CE7D3BB180DE5B94AE094FA3C1B2520388F29EB28651374E59438CB48FsCCDM" TargetMode="External"/><Relationship Id="rId23" Type="http://schemas.openxmlformats.org/officeDocument/2006/relationships/hyperlink" Target="consultantplus://offline/ref=A44E6FD2D53FD2CC1F7651F8A0A8CE7D3BB180DE5B94AE094FA3C1B2520388F29EB28651374E59438CB48FsCC2M" TargetMode="External"/><Relationship Id="rId24" Type="http://schemas.openxmlformats.org/officeDocument/2006/relationships/hyperlink" Target="consultantplus://offline/ref=A44E6FD2D53FD2CC1F7651F8A0A8CE7D3BB180DE5B94AE094FA3C1B2520388F29EB28651374E59438CB584sCCCM" TargetMode="External"/><Relationship Id="rId25" Type="http://schemas.openxmlformats.org/officeDocument/2006/relationships/hyperlink" Target="consultantplus://offline/ref=A44E6FD2D53FD2CC1F7651F8A0A8CE7D3BB180DE5B94AE094FA3C1B2520388F29EB28651374E59438CB481sCCAM" TargetMode="External"/><Relationship Id="rId26" Type="http://schemas.openxmlformats.org/officeDocument/2006/relationships/hyperlink" Target="consultantplus://offline/ref=A44E6FD2D53FD2CC1F7651F8A0A8CE7D3BB180DE5B94AF054AA3C1B2520388F29EB28651374E59438CB786sCCCM" TargetMode="External"/><Relationship Id="rId27" Type="http://schemas.openxmlformats.org/officeDocument/2006/relationships/hyperlink" Target="consultantplus://offline/ref=A44E6FD2D53FD2CC1F7651F8A0A8CE7D3BB180DE5B94AF054AA3C1B2520388F29EB28651374E59438CB786sCCCM" TargetMode="External"/><Relationship Id="rId28" Type="http://schemas.openxmlformats.org/officeDocument/2006/relationships/hyperlink" Target="consultantplus://offline/ref=A44E6FD2D53FD2CC1F7651F8A0A8CE7D3BB180DE5B94AE094FA3C1B2520388F29EB28651374E59438CB48EsCCBM" TargetMode="External"/><Relationship Id="rId29" Type="http://schemas.openxmlformats.org/officeDocument/2006/relationships/hyperlink" Target="consultantplus://offline/ref=A44E6FD2D53FD2CC1F7651F8A0A8CE7D3BB180DE5B94AE094FA3C1B2520388F29EB28651374E59438CB585sCCCM" TargetMode="External"/><Relationship Id="rId30" Type="http://schemas.openxmlformats.org/officeDocument/2006/relationships/hyperlink" Target="consultantplus://offline/ref=A44E6FD2D53FD2CC1F7651F8A0A8CE7D3BB180DE5B94AE094FA3C1B2520388F29EB28651374E59438CB481sCCA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9:00Z</dcterms:created>
  <dc:creator>User</dc:creator>
  <dc:description/>
  <cp:keywords/>
  <dc:language>en-US</dc:language>
  <cp:lastModifiedBy>1</cp:lastModifiedBy>
  <cp:lastPrinted>2012-07-02T11:44:00Z</cp:lastPrinted>
  <dcterms:modified xsi:type="dcterms:W3CDTF">2013-04-09T05:08:00Z</dcterms:modified>
  <cp:revision>8</cp:revision>
  <dc:subject/>
  <dc:title> </dc:title>
</cp:coreProperties>
</file>