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31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31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</w:rPr>
        <w:t>«СТУДЕНЕЧ» СИКТ</w:t>
        <w:tab/>
        <w:tab/>
        <w:tab/>
        <w:tab/>
        <w:t xml:space="preserve">                        АДМИНИСТРАЦИЯ </w:t>
      </w:r>
    </w:p>
    <w:p>
      <w:pPr>
        <w:pStyle w:val="Normal"/>
        <w:ind w:right="31" w:hanging="0"/>
        <w:rPr/>
      </w:pPr>
      <w:r>
        <w:rPr>
          <w:b/>
        </w:rPr>
        <w:t xml:space="preserve"> </w:t>
      </w:r>
      <w:r>
        <w:rPr>
          <w:b/>
        </w:rPr>
        <w:t>ОВМÖДЧÖМИНСА                                                           СЕЛЬСКОГО  ПОСЕЛЕНИЯ         АДМИНИСТРАЦИЯ</w:t>
        <w:tab/>
        <w:tab/>
        <w:t xml:space="preserve">                                                   «СТУДЕНЕЦ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Ш У Ö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autoSpaceDE w:val="false"/>
        <w:rPr/>
      </w:pPr>
      <w:r>
        <w:rPr/>
        <w:t>27 июня 2012 год                                                                               № 22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по признанию помещения жилым помещением, жилого  помещения пригодным (непригодным) для проживания и многоквартирного дома аварийным и подлежащим сносу или реконструкции </w:t>
      </w:r>
    </w:p>
    <w:p>
      <w:pPr>
        <w:pStyle w:val="Normal"/>
        <w:ind w:left="-78" w:firstLine="5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41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sz w:val="26"/>
          <w:szCs w:val="26"/>
        </w:rPr>
        <w:t>В целях оптимизации административных процедур и административных действий ,  администрация сельского поселения «Студенец » 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редоставления муниципальной услуги по признанию помещения жилым помещением, жилого  помещения пригодным (непригодным) для проживания и многоквартирного дома аварийным и подлежащим сносу или реконструкции согласно прилож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 главу  сельского поселения «Студенец 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сельского поселения «Студенец»</w:t>
        <w:tab/>
        <w:tab/>
        <w:tab/>
        <w:tab/>
        <w:tab/>
        <w:t>А.С.Сол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льского  поселения 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Студенец 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60" w:right="179" w:first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0" w:right="179" w:firstLine="560"/>
        <w:jc w:val="both"/>
        <w:rPr>
          <w:caps/>
          <w:color w:val="0099CC"/>
          <w:sz w:val="26"/>
          <w:szCs w:val="26"/>
        </w:rPr>
      </w:pPr>
      <w:r>
        <w:rPr>
          <w:caps/>
          <w:color w:val="0099CC"/>
          <w:sz w:val="26"/>
          <w:szCs w:val="26"/>
        </w:rPr>
      </w:r>
    </w:p>
    <w:p>
      <w:pPr>
        <w:pStyle w:val="Normal"/>
        <w:ind w:left="160" w:right="179" w:firstLine="560"/>
        <w:jc w:val="center"/>
        <w:rPr>
          <w:caps/>
          <w:color w:val="0099CC"/>
          <w:sz w:val="26"/>
          <w:szCs w:val="26"/>
        </w:rPr>
      </w:pPr>
      <w:r>
        <w:rPr>
          <w:caps/>
          <w:color w:val="0099CC"/>
          <w:sz w:val="26"/>
          <w:szCs w:val="26"/>
        </w:rPr>
        <w:t>АДМИНИСТРАТИВНЫЙ РЕГЛАМЕНТ</w:t>
      </w:r>
    </w:p>
    <w:p>
      <w:pPr>
        <w:pStyle w:val="Normal"/>
        <w:ind w:left="160" w:right="179" w:firstLine="560"/>
        <w:jc w:val="center"/>
        <w:rPr>
          <w:color w:val="757575"/>
          <w:sz w:val="26"/>
          <w:szCs w:val="26"/>
        </w:rPr>
      </w:pPr>
      <w:r>
        <w:rPr>
          <w:caps/>
          <w:color w:val="0099CC"/>
          <w:sz w:val="26"/>
          <w:szCs w:val="26"/>
        </w:rPr>
        <w:t>ОКАЗА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</w:t>
      </w:r>
    </w:p>
    <w:p>
      <w:pPr>
        <w:pStyle w:val="Normal"/>
        <w:ind w:left="160" w:right="179" w:firstLine="560"/>
        <w:rPr>
          <w:color w:val="757575"/>
          <w:sz w:val="26"/>
          <w:szCs w:val="26"/>
        </w:rPr>
      </w:pPr>
      <w:r>
        <w:rPr>
          <w:color w:val="757575"/>
          <w:sz w:val="26"/>
          <w:szCs w:val="26"/>
        </w:rPr>
        <w:t> </w:t>
      </w:r>
    </w:p>
    <w:p>
      <w:pPr>
        <w:pStyle w:val="Normal"/>
        <w:ind w:left="160" w:right="179" w:firstLine="560"/>
        <w:rPr>
          <w:color w:val="757575"/>
          <w:sz w:val="26"/>
          <w:szCs w:val="26"/>
        </w:rPr>
      </w:pPr>
      <w:r>
        <w:rPr>
          <w:color w:val="757575"/>
          <w:sz w:val="26"/>
          <w:szCs w:val="26"/>
        </w:rPr>
      </w:r>
    </w:p>
    <w:p>
      <w:pPr>
        <w:pStyle w:val="Normal"/>
        <w:ind w:left="160" w:right="179" w:firstLine="560"/>
        <w:rPr>
          <w:color w:val="757575"/>
          <w:sz w:val="26"/>
          <w:szCs w:val="26"/>
        </w:rPr>
      </w:pPr>
      <w:r>
        <w:rPr>
          <w:color w:val="757575"/>
          <w:sz w:val="26"/>
          <w:szCs w:val="26"/>
        </w:rPr>
      </w:r>
    </w:p>
    <w:p>
      <w:pPr>
        <w:pStyle w:val="Normal"/>
        <w:ind w:left="160" w:right="179" w:firstLine="560"/>
        <w:rPr>
          <w:color w:val="757575"/>
          <w:sz w:val="26"/>
          <w:szCs w:val="26"/>
        </w:rPr>
      </w:pPr>
      <w:r>
        <w:rPr>
          <w:color w:val="757575"/>
          <w:sz w:val="26"/>
          <w:szCs w:val="26"/>
        </w:rPr>
        <w:t> </w:t>
      </w:r>
    </w:p>
    <w:p>
      <w:pPr>
        <w:pStyle w:val="Normal"/>
        <w:spacing w:lineRule="atLeast" w:line="225"/>
        <w:ind w:left="160" w:right="179" w:firstLine="5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 ОБЩИЕ ПОЛОЖЕНИЯ.</w:t>
      </w:r>
    </w:p>
    <w:p>
      <w:pPr>
        <w:pStyle w:val="Normal"/>
        <w:spacing w:lineRule="atLeast" w:line="225"/>
        <w:ind w:left="160" w:right="179"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25"/>
        <w:ind w:left="160" w:right="179" w:firstLine="560"/>
        <w:jc w:val="both"/>
        <w:rPr/>
      </w:pPr>
      <w:r>
        <w:rPr>
          <w:color w:val="000000"/>
          <w:sz w:val="26"/>
          <w:szCs w:val="26"/>
        </w:rPr>
        <w:t>1.1 Наименование муниципальной услуги.</w:t>
        <w:br/>
        <w:t>1.1.1. 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(далее — муниципальная услуга).</w:t>
        <w:br/>
        <w:t>1.2. Наименование комиссии, оказывающей муниципальную услугу.</w:t>
        <w:br/>
        <w:t>1.2.1. Муниципальная услуга оказывается непосредственно межведомственной комиссией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, состав которой утверждается постановлением администрации сельского  поселения "Студенец ».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е муниципальной услуги осуществляется на основании: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Федерального Закона 27.07.2010 г. № 210 –ФЗ;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Устава СП «Студенец»;</w:t>
      </w:r>
    </w:p>
    <w:p>
      <w:pPr>
        <w:pStyle w:val="Normal"/>
        <w:spacing w:lineRule="atLeast" w:line="225"/>
        <w:ind w:left="160" w:right="179"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азание муниципальной услуги осуществляется 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— Постановление Правительства РФ).</w:t>
      </w:r>
    </w:p>
    <w:p>
      <w:pPr>
        <w:pStyle w:val="Normal"/>
        <w:spacing w:lineRule="atLeast" w:line="225"/>
        <w:ind w:left="160" w:right="179"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Результат предоставления муниципальной услуги</w:t>
        <w:br/>
        <w:t>1.4.1. Комиссия проводит оценку соответствия помещения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м Постановлением Правительства РФ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  <w:br/>
        <w:t>1.4.2. По результатам рассмотрения поступивших заявлений или заключений органа, уполномоченного на проведение государственного контроля и надзора Комиссия принимает решение (в виде заключения) или решение о проведении дополнительного обследования оцениваемого помещения.</w:t>
        <w:br/>
        <w:t>1.5. Заявители (органы), имеющие право обращаться в Комиссию за предоставлением муниципальной услуги</w:t>
        <w:br/>
        <w:t>1.5.1. Комиссия оказывает муниципальную услугу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 (далее - Органы).</w:t>
      </w:r>
    </w:p>
    <w:p>
      <w:pPr>
        <w:pStyle w:val="ConsPlusNormal"/>
        <w:ind w:left="160" w:right="179" w:firstLine="5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 xml:space="preserve">II. ТРЕБОВАНИЯ К ПОРЯДКУ ПРЕДОСТАВЛЕНИЯ </w:t>
        <w:br/>
        <w:t>МУНИЦИПАЛЬНОЙ УСЛУГИ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2.1 Порядок информирования о муниципальной услуге</w:t>
        <w:br/>
        <w:t xml:space="preserve">2.1.1. Прием заявлений собственников помещений или заявлений граждан (нанимателей) либо заключений Органов осуществляется секретарем Комиссии по адресу: 169035, Республика Коми, Усть-Вымский р-н, п.Студенец, ул.Зеленая д.7        </w:t>
      </w:r>
      <w:r>
        <w:rPr>
          <w:bCs/>
          <w:color w:val="000000"/>
          <w:sz w:val="26"/>
          <w:szCs w:val="26"/>
        </w:rPr>
        <w:t xml:space="preserve">Телефоны: </w:t>
      </w:r>
      <w:r>
        <w:rPr>
          <w:sz w:val="28"/>
          <w:szCs w:val="28"/>
        </w:rPr>
        <w:t>(</w:t>
      </w:r>
      <w:r>
        <w:rPr>
          <w:sz w:val="26"/>
          <w:szCs w:val="26"/>
        </w:rPr>
        <w:t xml:space="preserve">82134) </w:t>
      </w:r>
      <w:r>
        <w:rPr>
          <w:bCs/>
          <w:color w:val="000000"/>
          <w:sz w:val="26"/>
          <w:szCs w:val="26"/>
        </w:rPr>
        <w:t>22-4-40</w:t>
        <w:br/>
        <w:t xml:space="preserve">Председатель Комиссии находится по адресу: </w:t>
      </w:r>
      <w:r>
        <w:rPr>
          <w:color w:val="000000"/>
          <w:sz w:val="26"/>
          <w:szCs w:val="26"/>
        </w:rPr>
        <w:t xml:space="preserve">Республика Коми, Усть-Вымский р-н, п.Студенец ул.Зеленая д.7         </w:t>
      </w:r>
      <w:r>
        <w:rPr>
          <w:bCs/>
          <w:color w:val="000000"/>
          <w:sz w:val="26"/>
          <w:szCs w:val="26"/>
        </w:rPr>
        <w:t xml:space="preserve">Телефоны: </w:t>
      </w:r>
      <w:r>
        <w:rPr>
          <w:sz w:val="28"/>
          <w:szCs w:val="28"/>
        </w:rPr>
        <w:t>(</w:t>
      </w:r>
      <w:r>
        <w:rPr>
          <w:sz w:val="26"/>
          <w:szCs w:val="26"/>
        </w:rPr>
        <w:t xml:space="preserve">82134) </w:t>
      </w:r>
      <w:r>
        <w:rPr>
          <w:bCs/>
          <w:color w:val="000000"/>
          <w:sz w:val="26"/>
          <w:szCs w:val="26"/>
        </w:rPr>
        <w:t>22-4-40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2.1.2. Режим работы секретаря Комиссии: с 08.00 до 16.15 ежедневно с понедельника по четверг. В пятницу с 08.00 до 16.15. </w:t>
      </w:r>
      <w:r>
        <w:rPr>
          <w:sz w:val="26"/>
          <w:szCs w:val="26"/>
        </w:rPr>
        <w:t>Обеденный перерыв – с 12-00 до 13-00.</w:t>
      </w:r>
    </w:p>
    <w:p>
      <w:pPr>
        <w:pStyle w:val="ConsPlusNormal"/>
        <w:ind w:left="160" w:right="179" w:firstLine="5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160" w:right="179" w:firstLine="5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3. Информацию по вопросам предоставления муниципальной услуги, в том числе о ходе предоставления муниципальной услуги заявитель может получить непосредственно у секретаря Комиссии по телефону 22-9-60, посредством Интернета: </w:t>
      </w:r>
      <w:r>
        <w:rPr>
          <w:rFonts w:cs="Times New Roman" w:ascii="Times New Roman" w:hAnsi="Times New Roman"/>
          <w:iCs/>
          <w:sz w:val="26"/>
          <w:szCs w:val="26"/>
        </w:rPr>
        <w:t>официальный сайт МО МР «Усть-Вымский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 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stvy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тал государственных и муниципальных услуг (gosuslugi.ru) и портал государственных услуг Республики Коми (</w:t>
      </w:r>
      <w:r>
        <w:rPr>
          <w:rFonts w:cs="Times New Roman" w:ascii="Times New Roman" w:hAnsi="Times New Roman"/>
          <w:sz w:val="26"/>
          <w:szCs w:val="26"/>
          <w:lang w:val="en-US"/>
        </w:rPr>
        <w:t>pg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kom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ходе личного приема секретаря Комиссии по вышеуказанному адресу и режиму работы.</w:t>
        <w:br/>
        <w:t>2.1.4. Сведения, указанные в подпунктах 2.1.1 - 2.1.3 настоящего Административного регламента располагаются на информационных стендах администрации.</w:t>
      </w:r>
    </w:p>
    <w:p>
      <w:pPr>
        <w:pStyle w:val="Normal"/>
        <w:spacing w:lineRule="atLeast" w:line="225"/>
        <w:ind w:left="160" w:right="179"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Сроки предоставления муниципальной услуги.</w:t>
        <w:br/>
        <w:t>2.2.1.Секретарь Комиссии регистрирует заявления собственников помещений или заявления граждан (нанимателя) либо заключения Органов в журнале регистрации обращений непосредственно в день поступления заявления.</w:t>
        <w:br/>
        <w:t>2.2.2. Секретарь Комиссии в течение трех рабочих дней докладывает о количестве поступивших заявлений или заключений председателю Комиссии и по его указанию оповещает членов Комиссии о дате очередного заседания Комиссии.</w:t>
        <w:br/>
        <w:t>2.2.3. Комиссия рассматривает поступившее заявление или заключение Органа в течение 30 дней с даты регистрации и принимает решение (в виде заключения), либо решение о проведении дополнительного обследования оцениваемого помещения.</w:t>
        <w:br/>
        <w:t>2.2.4. Секретарь Комиссии в 5-дневный срок направляет копии постановления Администрации сельского поселения «Усть-Вымь» и заключения сопроводительным письмом заявителю.</w:t>
        <w:br/>
        <w:t>2.2.5. В случае признания жилого помещения непригодным для проживания вследствие наличия вредного или опасного воздействия факторов среды обитания для жизни и здоровья человека, решение направляется в администрацию, собственнику жилья и заявителю не позднее рабочего дня, следующего за днем оформления решения (заключения).</w:t>
        <w:br/>
        <w:t xml:space="preserve">2.3. Перечень оснований для отказа в предоставлении </w:t>
        <w:br/>
        <w:t>муниципальной услуги.</w:t>
      </w:r>
    </w:p>
    <w:p>
      <w:pPr>
        <w:pStyle w:val="Normal"/>
        <w:spacing w:lineRule="atLeast" w:line="225"/>
        <w:ind w:left="160" w:right="179"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1. Решение об отказе в предоставлении муниципальной услуги может быть принято в случае, когда к заявлению не приложены документы, указанные в подпункте 2.5.1 настоящего Административного регламента. В данном случае заявление и документы направляются обратно в адрес заявителя сопроводительным письмом с указанием причин отказа в рассмотрении.</w:t>
        <w:br/>
        <w:t>2.4. Требования к местам предоставления муниципальной услуги</w:t>
        <w:br/>
        <w:t xml:space="preserve">2.4.1. Для ожидания приема заявителям отводится место, расположенное в здании администрации в коридоре, оборудованное стульями, столами для возможности оформления документов. </w:t>
        <w:br/>
        <w:t>2.5. Перечень документов, необходимых для предоставления муниципальной услуги.</w:t>
        <w:br/>
        <w:t>2.5.1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вместе с заявлением (в свободной форме) следующие документы:</w:t>
        <w:br/>
        <w:t>- нотариально заверенные копии правоустанавливающих документов на жилое помещение;</w:t>
        <w:br/>
        <w:t>- план жилого помещения с его кадастровым паспортом, а для нежилого помещения - проект реконструкции нежилого помещения для признания его в дальнейшем жилым помещением.</w:t>
        <w:br/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  <w:br/>
        <w:t>По усмотрению заявителя могут быть представлены заявления, письма, жалобы граждан на неудовлетворительные условия проживания.</w:t>
        <w:br/>
        <w:t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</w:t>
        <w:br/>
        <w:t>2.5.2. Муниципальная услуга предоставляется на бесплатной основе.</w:t>
      </w:r>
    </w:p>
    <w:p>
      <w:pPr>
        <w:pStyle w:val="Normal"/>
        <w:spacing w:lineRule="atLeast" w:line="225"/>
        <w:ind w:left="160" w:right="179" w:firstLine="5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III.АДМИНИСТРАТИВНЫЕ ПРОЦЕДУРЫ.</w:t>
      </w:r>
    </w:p>
    <w:p>
      <w:pPr>
        <w:pStyle w:val="Normal"/>
        <w:spacing w:lineRule="atLeast" w:line="225"/>
        <w:ind w:left="160" w:right="179" w:firstLine="560"/>
        <w:jc w:val="both"/>
        <w:rPr/>
      </w:pPr>
      <w:r>
        <w:rPr>
          <w:color w:val="000000"/>
          <w:sz w:val="26"/>
          <w:szCs w:val="26"/>
        </w:rPr>
        <w:t>3.1. Юридические факты, являющиеся основанием для предоставления муниципальной услуги.</w:t>
        <w:br/>
        <w:t>3.1.1. Факт обращения заявителя в Комиссию путем подачи заявления с прилагаемыми к нему документами (далее - Пакет документов) является основанием для предоставления муниципальной услуги. Заявитель может обратиться в Комиссию непосредственно (лично или через уполномоченного представителя), либо с использованием почтовой доставки.</w:t>
        <w:br/>
        <w:t>3.1.2. В случае, если заявитель ошибочно направил Пакет документов в один из органов местного самоуправления или должностному лицу, то данный орган местного самоуправления или должностное лицо должны незамедлительно направить документы непосредственно в Комиссию для рассмотрения. В данном случае орган местного самоуправления или должностное лицо в течение 5 дней со дня направления документов в Комиссию обязаны уведомить заявителя о направлении его документов в Комиссию с указанием ее реквизитов.</w:t>
        <w:br/>
        <w:t>3.2. Содержание административных действий.</w:t>
        <w:br/>
        <w:t>3.2.1. Административные действия по оказанию муниципальной услуги включают в себя:</w:t>
        <w:br/>
        <w:t>- личный прием заявителя, предоставляющего Пакет документов (прием и регистрация документов), а также консультирование по вопросам оказания муниципальной услуги (продолжительность действия — не более 30 минут);</w:t>
        <w:br/>
        <w:t>- информирование по телефону заявителя о ходе предоставления муниципальной услуги (продолжительность действия — не более 10 минут);</w:t>
        <w:br/>
        <w:t>- подготовка ответов на письменные обращения граждан по вопросам предоставления муниципальной услуги) (продолжительность действия — 30 дней со дня регистрации обращения);</w:t>
        <w:br/>
        <w:t>- рассмотрение Пакета документов и принятие решения (заключения) или решения о проведении дополнительного обследования оцениваемого помещения Комиссией (продолжительность действия — 30 дней со дня регистрации пакета документов);</w:t>
        <w:br/>
        <w:t>- подготовка постановления Администрации сельского поселения «Усть-Вымь» на основании решения Комиссии с указанием о дальнейшем использовании помещения (сроках отселения физических лиц) (продолжительность действия — 10 дней со дня принятия Комиссией решения);</w:t>
        <w:br/>
        <w:t>- направление копий постановления и заключения сопроводительным письмом заявителю (продолжительность действия — 5 дней со дня издания постановления Администрации сельского поселения «Усть-Вымь»).</w:t>
        <w:br/>
        <w:t xml:space="preserve">3.2.2. Консультирование граждан могут осуществлять председатель, секретарь или члены Комиссии. </w:t>
        <w:br/>
        <w:t xml:space="preserve">3.2.3. Прием граждан по интересующим их вопросам должно осуществляться в вежливой (корректной) форме. </w:t>
        <w:br/>
        <w:t>3.3. Решения, принимаемые Комиссией по результатам работы</w:t>
        <w:br/>
        <w:t>3.3.1. По результатам работы Комиссия принимает одно из следующих решений:</w:t>
        <w:br/>
        <w:t>- о соответствии помещения требованиям, предъявляемым к жилому помещению, и его пригодности для проживания;</w:t>
        <w:br/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и после их завершения - о продолжении процедуры оценки;</w:t>
        <w:br/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  <w:br/>
        <w:t>- о признании многоквартирного дома аварийным и подлежащим сносу;</w:t>
        <w:br/>
        <w:t>- о признании многоквартирного дома аварийным и подлежащим реконструкции.</w:t>
        <w:br/>
        <w:t>3.3.2. Решение принимается большинством голосов членов Комиссии и оформляется в виде заключения. По окончании работы Комиссия составляет в 3 экземплярах заключение о признании помещения пригодным (непригодным) для постоянного проживания по форме, утвержденной Постановлением Правительства РФ. В случае обследования помещения Комиссия составляет в 3 экземплярах акт обследования помещения по форме, утвержденной Постановлением Правительства РФ.</w:t>
        <w:br/>
        <w:t>3.3.3. На основании заключения издается постановление Администрации сельского поселения «Студенец »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  <w:br/>
        <w:t>3.3.4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  <w:br/>
        <w:t>3.3.5. 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 Российской Федерации.</w:t>
      </w:r>
    </w:p>
    <w:p>
      <w:pPr>
        <w:pStyle w:val="Normal"/>
        <w:spacing w:lineRule="atLeast" w:line="225"/>
        <w:ind w:left="160" w:right="179" w:firstLine="5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IV. ПОРЯДОК И ФОРМЫ КОНТРОЛЯ ЗА ИСПОЛНЕНИЕ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4.1. Порядок осуществления текущего контроля. </w:t>
        <w:br/>
        <w:t>4.1.1. Текущий контроль за соблюдением и исполнением ответственными должностными лицами, принимающими участие в Комисс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Комиссией осуществляются главой  сельского поселения «Студенец » путем проведения периодических (не реже 1 раза в квартал) проверок.</w:t>
        <w:br/>
        <w:t>4.2. Другие формы контроля.</w:t>
        <w:br/>
        <w:t>4.2.1. Контроль полноты и качества предоставления муниципальной</w:t>
        <w:br/>
        <w:t>услуги включает в себя, помимо текущего контроля, проведения проверок, выявление и устранение нарушений прав заявителей, рассмотрения, принятия решений и подготовку ответов на обращения заявителей, содержащих жалобы на действия (бездействия) и решения должностных лиц.</w:t>
        <w:br/>
        <w:t>4.2.2.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действующим законодательством Российской Федерации.</w:t>
        <w:br/>
        <w:t>4.2.3. Проверки полноты и качества предоставления муниципальной услуги осуществляются в процессе текущей деятельности Комиссии.</w:t>
        <w:br/>
        <w:t>4.2.4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1. Предмет досудебного (внесудебного) обжалования заявителем решений и действий (бездействия) Администрации СП «Студенец », должностного лица Администрации СП «Студенец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6"/>
          <w:sz w:val="26"/>
          <w:szCs w:val="26"/>
        </w:rPr>
        <w:t xml:space="preserve">5) отказ в предоставлении </w:t>
      </w:r>
      <w:r>
        <w:rPr>
          <w:sz w:val="26"/>
          <w:szCs w:val="26"/>
        </w:rPr>
        <w:t>муниципальной</w:t>
      </w:r>
      <w:r>
        <w:rPr>
          <w:spacing w:val="6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</w:t>
      </w:r>
      <w:r>
        <w:rPr>
          <w:sz w:val="26"/>
          <w:szCs w:val="26"/>
        </w:rPr>
        <w:t>, муниципальными правовыми актами</w:t>
      </w:r>
      <w:r>
        <w:rPr>
          <w:spacing w:val="6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4"/>
          <w:sz w:val="26"/>
          <w:szCs w:val="26"/>
        </w:rPr>
        <w:t xml:space="preserve">6) затребование с заявителя при предоставлении </w:t>
      </w:r>
      <w:r>
        <w:rPr>
          <w:sz w:val="26"/>
          <w:szCs w:val="26"/>
        </w:rPr>
        <w:t>муниципальной</w:t>
      </w:r>
      <w:r>
        <w:rPr>
          <w:spacing w:val="4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Республики Коми, </w:t>
      </w:r>
      <w:r>
        <w:rPr>
          <w:sz w:val="26"/>
          <w:szCs w:val="26"/>
        </w:rPr>
        <w:t>муниципальными правовыми актами</w:t>
      </w:r>
      <w:r>
        <w:rPr>
          <w:spacing w:val="4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5.2. Жалоба подается в письменной форме на бумажном носителе, в электронной форме в </w:t>
      </w:r>
      <w:r>
        <w:rPr>
          <w:sz w:val="26"/>
          <w:szCs w:val="26"/>
        </w:rPr>
        <w:t xml:space="preserve">Администрацию </w:t>
      </w:r>
      <w:r>
        <w:rPr>
          <w:bCs/>
          <w:sz w:val="26"/>
          <w:szCs w:val="26"/>
        </w:rPr>
        <w:t xml:space="preserve">(приложение 4 к регламенту). Жалобы на решения, принятые руководителем </w:t>
      </w:r>
      <w:r>
        <w:rPr>
          <w:sz w:val="26"/>
          <w:szCs w:val="26"/>
        </w:rPr>
        <w:t xml:space="preserve">Администрации </w:t>
      </w:r>
      <w:r>
        <w:rPr>
          <w:bCs/>
          <w:sz w:val="26"/>
          <w:szCs w:val="26"/>
        </w:rPr>
        <w:t xml:space="preserve">рассматриваются непосредственно руководителем </w:t>
      </w:r>
      <w:r>
        <w:rPr>
          <w:sz w:val="26"/>
          <w:szCs w:val="26"/>
        </w:rPr>
        <w:t>Администрации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</w:t>
      </w:r>
      <w:r>
        <w:rPr>
          <w:sz w:val="26"/>
          <w:szCs w:val="26"/>
        </w:rPr>
        <w:t>Администрации</w:t>
      </w:r>
      <w:r>
        <w:rPr>
          <w:bCs/>
          <w:sz w:val="26"/>
          <w:szCs w:val="26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6. По результатам рассмотрения жалобы Администрация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 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7. Не позднее дня, следующего за днем принятия решения, указанного в пункте 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9. Если в жалобе не указаны наименование заявителя и почтовый адрес, по которому должен быть направлен ответ, ответ на жалобу не дается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жалобы, в которой содержи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текст жалобы не поддается прочтению, ответ на жалобу не дается, о чем сообщается заявителю, направившему жалобу, если его наименование и почтовый адрес поддаются прочтению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Администрации вправе принять решение о безосновательности очередной жалобы по данному вопросу и прекращении переписки с заявителем при условии, что указанная жалоба и ранее поданные жалобы направлялись в Администрацию одному и тому же должностному лицу. О данном решении уведомляется заявитель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10. Жалобы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11. Подача жалобы не лишает заинтересованное лицо права обратиться в суд за защитой нарушенных пра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  <w:br/>
        <w:t>О МЕСТЕ НАХОЖДЕНИЯ, КОНТАКТНЫХ ТЕЛЕФОНАХ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АДРЕСЕ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я СП «Студенец 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i/>
          <w:sz w:val="28"/>
          <w:szCs w:val="28"/>
        </w:rPr>
        <w:t xml:space="preserve">169035, РК, Усть-Вымский район, п.Студенец,  ул.Зеленая д.7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i/>
          <w:sz w:val="28"/>
          <w:szCs w:val="28"/>
        </w:rPr>
        <w:t>8 (82134) 22-4-40, факс 22-4-4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ы для консультаций по  вопросам  предоставления  муниципальной услуги: </w:t>
      </w:r>
      <w:r>
        <w:rPr>
          <w:rFonts w:cs="Times New Roman" w:ascii="Times New Roman" w:hAnsi="Times New Roman"/>
          <w:i/>
          <w:sz w:val="28"/>
          <w:szCs w:val="28"/>
        </w:rPr>
        <w:t xml:space="preserve">8 (82134) 22-4-40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</w:t>
      </w:r>
      <w:r>
        <w:rPr>
          <w:sz w:val="28"/>
          <w:szCs w:val="28"/>
          <w:lang w:val="en-US"/>
        </w:rPr>
        <w:t>eqodovane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 </w:t>
      </w: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и СП «Студенец » </w:t>
      </w:r>
      <w:r>
        <w:rPr>
          <w:rFonts w:cs="Times New Roman" w:ascii="Times New Roman" w:hAnsi="Times New Roman"/>
          <w:sz w:val="28"/>
          <w:szCs w:val="28"/>
        </w:rPr>
        <w:t>для консультаций по вопросам предоставления муниципальной  услуги, а также  для приема заявлений  и  документов, связанных с предоставлением  муниципальной  услуги в рабочие дни с 08.00 часов до 16.15 часов, обеденный перерыв с 12.00 часов до 13.00 час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ля консультаций, заявлений и документов осуществляется в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СП «Студенец » .</w:t>
      </w:r>
    </w:p>
    <w:p>
      <w:pPr>
        <w:pStyle w:val="Normal"/>
        <w:spacing w:lineRule="atLeast" w:line="225"/>
        <w:ind w:left="160" w:right="179" w:firstLine="560"/>
        <w:jc w:val="both"/>
        <w:rPr/>
      </w:pPr>
      <w:r>
        <w:rPr>
          <w:sz w:val="28"/>
          <w:szCs w:val="28"/>
        </w:rPr>
        <w:t xml:space="preserve">Прием граждан осуществляется в </w:t>
      </w:r>
      <w:r>
        <w:rPr>
          <w:i/>
          <w:sz w:val="28"/>
          <w:szCs w:val="28"/>
        </w:rPr>
        <w:t>администрации СП «Студенец 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4:00Z</dcterms:created>
  <dc:creator>User</dc:creator>
  <dc:description/>
  <cp:keywords/>
  <dc:language>en-US</dc:language>
  <cp:lastModifiedBy>1</cp:lastModifiedBy>
  <cp:lastPrinted>2012-07-02T12:39:00Z</cp:lastPrinted>
  <dcterms:modified xsi:type="dcterms:W3CDTF">2012-07-02T08:40:00Z</dcterms:modified>
  <cp:revision>4</cp:revision>
  <dc:subject/>
  <dc:title> </dc:title>
</cp:coreProperties>
</file>