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«СТУДЕНЕЧ» СИКТ</w:t>
        <w:tab/>
        <w:tab/>
        <w:tab/>
        <w:tab/>
        <w:t xml:space="preserve">                        АДМИНИСТРАЦИЯ  ОВМÖДЧÖМИНСА                                                    СЕЛЬСКОГО ПОСЕЛЕНИЯ         АДМИНИСТРАЦИЯ</w:t>
        <w:tab/>
        <w:tab/>
        <w:t xml:space="preserve">                                                   «СТУДЕНЕЦ 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ind w:left="-78" w:firstLine="5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 июня 2012 год                                                                     № 23</w:t>
      </w:r>
    </w:p>
    <w:p>
      <w:pPr>
        <w:pStyle w:val="Normal"/>
        <w:ind w:left="-78" w:firstLine="5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355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333333"/>
          <w:sz w:val="26"/>
          <w:szCs w:val="26"/>
        </w:rPr>
        <w:t>«Предоставление информации о порядке предоставления жилищно- коммунальных услуг населению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оптимизации административных процедур и административных действий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spacing w:lineRule="atLeast" w:line="301" w:before="240" w:after="24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333333"/>
          <w:sz w:val="26"/>
          <w:szCs w:val="26"/>
        </w:rPr>
        <w:t>«Предоставление информации о порядке предоставления жилищно- коммунальных услуг населению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сельского поселения «Студенец»</w:t>
        <w:tab/>
        <w:tab/>
        <w:tab/>
        <w:tab/>
        <w:tab/>
        <w:t>А.С.Солнц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1" w:before="240" w:after="24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дминистративный регламент</w:t>
      </w:r>
    </w:p>
    <w:p>
      <w:pPr>
        <w:pStyle w:val="Normal"/>
        <w:spacing w:lineRule="atLeast" w:line="301" w:before="240" w:after="24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о предоставлению муниципальной услуги</w:t>
      </w:r>
    </w:p>
    <w:p>
      <w:pPr>
        <w:pStyle w:val="Normal"/>
        <w:spacing w:lineRule="atLeast" w:line="301" w:before="240" w:after="24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«Предоставление информации о порядке предоставления жилищно- коммунальных услуг населению»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1. Общие положения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.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-коммунальных услуг населению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spacing w:lineRule="atLeast" w:line="301" w:before="240" w:after="24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1.2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Описание лиц, имеющих право на получение муниципальной услуги</w:t>
      </w:r>
    </w:p>
    <w:p>
      <w:pPr>
        <w:pStyle w:val="Normal"/>
        <w:spacing w:lineRule="atLeast" w:line="301" w:before="240" w:after="24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Заявителями, имеющими право на получение информации о порядке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предоставления муниципальной услуги, являются физические и юридические лица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2.1. Наименование муниципальной услуги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01" w:before="240" w:after="24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Муниципальную услугу предоставляет администрация муниципального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образования сельского поселения «Студенец (далее – Администрация)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зультатом предоставления муниципальной услуги является получение информации о порядке предоставления жилищно-коммунальных услуг населению, либо мотивированный отказ в предоставлении муниципальной услуги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2.4. Срок предоставления муниципальной услуги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рок предоставления муниципальной услуги не должен превышать 30 дней со дня подачи заявления о предоставлении муниципальной услуги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2.5. Правовые основания для предоставления муниципальной услуги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27.07.2010 г. № 210 –ФЗ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Устава СП «Студенец »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Распоряжения от 01.06.2011 г. №15-р «Об утверждении «Порядка разработки и утверждения административных регламентов предоставления муниципальных услуг администрацией муниципального образования СП «Студенец »»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Конституцией Российской Федерации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Жилищным кодексом Российской Федерации 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Федеральным законом от 27.07.2006 № 152-ФЗ «О персональных данных»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 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Федеральным законом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 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остановлением Правительства Российской Федерации от 23.05.2006 г. № 307 «О порядке предоставления коммунальных услуг гражданам»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остановлением Правительства РФ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.6. Перечень необходимых документов для предоставления муниципальной услуги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) При письменном обращении: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Заявление в произвольной форме в виде письма, в том числе посредством электронной связи. В заявлении указываются сведения о заявителе, в том числе: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фамилия, имя, отчество, адрес постоянного или фактического проживания физического лица, контактный телефон, для юридического лица: наименование организации и адрес, по которому должен быть направлен ответ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) На личном приеме в администрации муниципального образования: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документ, удостоверяющий личность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) в предоставленном письменном заявлении не указана фамилия, инициалы гражданина, либо наименование юридического лица, направившего документы, не указан почтовый адрес, по которому должен быть направлен ответ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) текст заявления не поддается прочтению (возвращается заявителю, если его реквизиты не поддаются прочтению)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2.8. Перечень оснований для отказа в предоставлении муниципальной услуги: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предоставлении муниципальной услуги может быть отказано в случае, если могут быть нарушены права и интересы граждан, охраняемые законом о персональных данных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2.9. Требования к предоставлению муниципальной услуги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едоставление муниципальной услуги осуществляется без взимания платы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ремя ожидания в очереди при подаче и получении документов заявителем не должно превышать 60 минут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Заявление о предоставлении муниципальной услуги регистрируется в течение 15 минут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. 2.12. Требования к местам предоставления муниципальной услуги: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) комфортное расположение заявителя и должностного лица, осуществляющего прием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) возможность и удобство оформления заявителем письменного обращения (стулья, столы)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) телефонную связь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4) возможность копирования документов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5) оборудование мест ожидания (стулья)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6) наличие письменных принадлежностей и бумаги формата А4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Места предоставления муниципальной услуги должны соответствовать установленным санитарным, противопожарным и иным нормам и правилам, а также быть оборудованы информационными стендами, на которых размещается информация о днях и времени приема граждан, настоящий регламент, формы заявлений и иной документации.</w:t>
      </w:r>
    </w:p>
    <w:p>
      <w:pPr>
        <w:pStyle w:val="Normal"/>
        <w:spacing w:lineRule="atLeast" w:line="301" w:before="240" w:after="24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2.13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Показатели доступности и качества муниципальных услуг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оказателями доступности предоставления муниципальной услуги являются: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) открытость деятельности органа, предоставляющего муниципальную услугу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)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)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2.14. С целью повышения эффективности работы по предоставлению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данном случае ее предоставление имеет ряд особенностей: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возможность подачи заявителем запроса и иных документов, необходимых для предоставления муниципальной услуги, и прием таких запроса и документов посредством электронной почты и информационных систем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.15. Порядок информирования о правилах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(Сведения о месте нахождения, контактных телефонах в приложении №2)</w:t>
        <w:br/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Информирование о ходе предоставления муниципальной услуги осуществляется: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) непосредственно у специалиста отдела: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одолжительность консультирования в устной форме при личном обращении осуществляется в пределах 10 минут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) с использованием средств телефонной связи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одолжительность консультирования с использованием средств телефонной связи осуществляется в пределах 3 минут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) по электронной почте;</w:t>
      </w:r>
    </w:p>
    <w:p>
      <w:pPr>
        <w:pStyle w:val="Normal"/>
        <w:spacing w:lineRule="atLeast" w:line="301" w:before="240" w:after="24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4) прием заявлений осуществляется в кабинете специалиста 3. Административные процедуры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) прием и регистрация заявления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) рассмотрение заявления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) подготовка проекта ответа на заявление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4) направление ответа заявителю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Блок-схема предоставления муниципальной услуги приведена в приложении 1 настоящего Административного регламента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.1.1. Прием и регистрация заявления граждан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Для получения письменного уведомления о предоставлении информации по предоставлению жилищно-коммунальной услуги:</w:t>
      </w:r>
    </w:p>
    <w:p>
      <w:pPr>
        <w:pStyle w:val="Normal"/>
        <w:spacing w:lineRule="atLeast" w:line="301" w:before="240" w:after="24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) заявитель подает в администрацию, направляет в электронной форме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заявление о предоставлении муниципальной услуги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) специалист администрации, в компетенцию которого входит прием, обработка, регистрация и распределение поступающей корреспонденции, принимает заявление к рассмотрению и осуществляет его обязательную регистрацию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Для получения устной информации по предоставлению муниципальной услуги заявитель обращается в установленные часы приема к специалисту отдела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.1.2. Рассмотрение заявления: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пециалист отдела проверяет сведения, по какому виду услуг заявителю необходимо предоставить информацию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.1.3. Подготовка уведомления:1) с учетом полученной информации в результате проверки имеющихся в администрации сведений по существу поставленных в заявлении вопросов, специалист отдела готовит проект уведомления;</w:t>
      </w:r>
    </w:p>
    <w:p>
      <w:pPr>
        <w:pStyle w:val="Normal"/>
        <w:spacing w:lineRule="atLeast" w:line="301" w:before="240" w:after="24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2) проект уведомления подписывается главой сельского поселения «Усть-Вымь»;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) в ходе личного приема ответ на обращение с согласия гражданина дается устно, если изложенные в устном обращении факты и обстоятельства не требуют дополнительной проверки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.1.4. Направление ответа гражданину: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пециалист отдела регистрирует подписанный главой ответ и направляет гражданину по почте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4.1. За соблюдением положений настоящего Регламента, полнотой и качеством исполнения муниципальной услуги осуществляется основной (текущий контроль, проверки, общественный контроль) и специальный (контроль, связанный с особенностями регламентируемого процесса) контроль.</w:t>
      </w:r>
    </w:p>
    <w:p>
      <w:pPr>
        <w:pStyle w:val="Normal"/>
        <w:spacing w:lineRule="atLeast" w:line="301" w:before="240" w:after="24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4.2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«Студенец »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дает указания по устранению выявленных нарушений и контролирует их исполнение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4.3. Общественный контроль осуществляется в порядке и формах, установленных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spacing w:lineRule="atLeast" w:line="301" w:before="240" w:after="24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4.4. По результатам проверок лица, допустившие нарушения Регламента, могут быть привлечены к дисциплинарной ответственности в соответствии с Трудовым кодексом Российской Федерации. 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. Предмет досудебного (внесудебного) обжалования заявителем решений и действий (бездействия) Администрации СП «Студенец », должностного лица Администрации СП «Студенец »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</w:t>
      </w:r>
      <w:r>
        <w:rPr>
          <w:rFonts w:cs="Times New Roman" w:ascii="Times New Roman" w:hAnsi="Times New Roman"/>
          <w:sz w:val="26"/>
          <w:szCs w:val="26"/>
        </w:rPr>
        <w:t>, муниципальными правовыми актами</w:t>
      </w:r>
      <w:r>
        <w:rPr>
          <w:rFonts w:cs="Times New Roman" w:ascii="Times New Roman" w:hAnsi="Times New Roman"/>
          <w:spacing w:val="6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6) затребование с заявителя при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Республики Коми, </w:t>
      </w:r>
      <w:r>
        <w:rPr>
          <w:rFonts w:cs="Times New Roman" w:ascii="Times New Roman" w:hAnsi="Times New Roman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(приложение 4 к регламенту). Жалобы на решения, принятые руководител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сматриваются непосредственно руководителем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результатам рассмотрения жалобы Администрац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 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7. Не позднее дня, следующего за днем принятия решения, указанного в пункте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Если в жалобе не указаны наименование заявителя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жалобы, в которой содержи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если его наименование и почтовый адрес поддаются прочтению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, что указанная жалоба и ранее поданные жалобы направлялись в Администрацию одному и тому же должностному лицу. О данном решении уведомляется заявитель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Жалобы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Подача жалобы не лишает заинтересованное лицо права обратиться в суд за защитой нарушенных прав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иложение 1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о предоставлению муниципальной услуги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Предоставление информации о порядке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едоставления жилищно-коммунальных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услуг населению»</w:t>
      </w:r>
    </w:p>
    <w:p>
      <w:pPr>
        <w:pStyle w:val="Normal"/>
        <w:spacing w:lineRule="atLeast" w:line="301" w:before="240" w:after="24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БЛОК-СХЕМА</w:t>
      </w:r>
    </w:p>
    <w:p>
      <w:pPr>
        <w:pStyle w:val="Normal"/>
        <w:spacing w:lineRule="atLeast" w:line="301" w:before="240" w:after="24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ОСЛЕДОВАТЕЛЬНОСТИ АДМИНИСТРАТИВНЫХ ДЕЙСТВИЙ (ПРОЦЕДУР)</w:t>
      </w:r>
    </w:p>
    <w:p>
      <w:pPr>
        <w:pStyle w:val="Normal"/>
        <w:spacing w:lineRule="atLeast" w:line="301" w:before="240" w:after="24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И ПРЕДОСТАВЛЕНИИ МУНИЦИПАЛЬНОЙ УСЛУГИ</w:t>
      </w:r>
    </w:p>
    <w:p>
      <w:pPr>
        <w:pStyle w:val="Normal"/>
        <w:spacing w:lineRule="atLeast" w:line="301" w:before="240" w:after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drawing>
          <wp:inline distT="0" distB="0" distL="0" distR="0">
            <wp:extent cx="6007100" cy="6166485"/>
            <wp:effectExtent l="0" t="0" r="0" b="0"/>
            <wp:docPr id="2" name="block-schema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ck-schema4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ложение № 2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о предоставлению муниципальной услуги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Предоставление информации о порядке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едоставления жилищно-коммунальных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услуг населению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</w:t>
        <w:br/>
        <w:t>О МЕСТЕ НАХОЖДЕНИЯ, КОНТАКТНЫХ ТЕЛЕФОНАХ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Студенец 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</w:t>
      </w:r>
      <w:r>
        <w:rPr>
          <w:rFonts w:cs="Times New Roman" w:ascii="Times New Roman" w:hAnsi="Times New Roman"/>
          <w:i/>
          <w:sz w:val="26"/>
          <w:szCs w:val="26"/>
        </w:rPr>
        <w:t xml:space="preserve">:РК, Усть-Вымский р-н, п.Студенец, ул.Зеленая д.7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22-4-40, Факс: 22-4-41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ы </w:t>
      </w: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СП «Студенец » 22440 </w:t>
      </w:r>
      <w:r>
        <w:rPr>
          <w:rFonts w:cs="Times New Roman" w:ascii="Times New Roman" w:hAnsi="Times New Roman"/>
          <w:sz w:val="26"/>
          <w:szCs w:val="26"/>
        </w:rPr>
        <w:t xml:space="preserve">для консультаций по  вопросам  предоставления  муниципальной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ая почта </w:t>
      </w:r>
      <w:r>
        <w:rPr>
          <w:sz w:val="28"/>
          <w:szCs w:val="28"/>
          <w:lang w:val="en-US"/>
        </w:rPr>
        <w:t>eqodovane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жим работы </w:t>
      </w:r>
      <w:r>
        <w:rPr>
          <w:rFonts w:cs="Times New Roman" w:ascii="Times New Roman" w:hAnsi="Times New Roman"/>
          <w:i/>
          <w:sz w:val="26"/>
          <w:szCs w:val="26"/>
        </w:rPr>
        <w:t>администрации СП «Студенец »</w:t>
      </w:r>
      <w:r>
        <w:rPr>
          <w:rFonts w:cs="Times New Roman" w:ascii="Times New Roman" w:hAnsi="Times New Roman"/>
          <w:sz w:val="26"/>
          <w:szCs w:val="26"/>
        </w:rPr>
        <w:t xml:space="preserve"> в рабочие дни с 08.00 часов до 16.15 часов, обеденный перерыв с 12.00 часов до 13.00 час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ем заявлений и документов осуществляется у специалистов администрации СП «Студенец 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иложение 1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о предоставлению муниципальной услуги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Предоставление информации о порядке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едоставления жилищно-коммунальных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услуг населению»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/>
        <w:ind w:left="4248" w:firstLine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</w:t>
        <w:tab/>
        <w:t>Администрации</w:t>
        <w:tab/>
        <w:t>СП</w:t>
        <w:tab/>
        <w:t>«Студенец »______________________»</w:t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</w:t>
      </w:r>
    </w:p>
    <w:p>
      <w:pPr>
        <w:pStyle w:val="Normal"/>
        <w:spacing w:lineRule="auto" w:line="240"/>
        <w:ind w:firstLine="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(наименование организации, юридический </w:t>
      </w:r>
    </w:p>
    <w:p>
      <w:pPr>
        <w:pStyle w:val="Normal"/>
        <w:spacing w:lineRule="auto" w:line="240"/>
        <w:ind w:left="4248" w:firstLine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/>
        <w:ind w:firstLine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адрес, контактные телефоны) </w:t>
      </w:r>
    </w:p>
    <w:p>
      <w:pPr>
        <w:pStyle w:val="Normal"/>
        <w:spacing w:lineRule="auto" w:line="240"/>
        <w:ind w:left="4248" w:firstLine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ля физических лиц – Ф.И.О., паспортные данные, адрес по прописк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ложение по сути обращения)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8" w:firstLine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        ____________________      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                        Ф.И.О. , должность                                   подпись , печать</w: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8:00Z</dcterms:created>
  <dc:creator>User</dc:creator>
  <dc:description/>
  <cp:keywords/>
  <dc:language>en-US</dc:language>
  <cp:lastModifiedBy>1</cp:lastModifiedBy>
  <cp:lastPrinted>2012-07-16T11:41:00Z</cp:lastPrinted>
  <dcterms:modified xsi:type="dcterms:W3CDTF">2012-07-16T07:42:00Z</dcterms:modified>
  <cp:revision>6</cp:revision>
  <dc:subject/>
  <dc:title>Административный регламент</dc:title>
</cp:coreProperties>
</file>