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firstLine="567"/>
        <w:jc w:val="both"/>
        <w:rPr/>
      </w:pP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firstLine="56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</w:rPr>
        <w:t>«СТУДНЕЧ СИКТ</w:t>
        <w:tab/>
        <w:tab/>
        <w:tab/>
        <w:tab/>
        <w:t xml:space="preserve">                                            АДМИНИСТРАЦИЯ    ОВМÖДЧÖМИНСА                                                           СЕЛЬСКОГО  ПОСЕЛЕНИЯ                      АДМИНИСТРАЦИЯ</w:t>
        <w:tab/>
        <w:tab/>
        <w:t xml:space="preserve">                                                            «СТУДЕНЕЦ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8" w:firstLine="5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июня 2012 год                                                                            № 23</w:t>
      </w:r>
    </w:p>
    <w:p>
      <w:pPr>
        <w:pStyle w:val="Normal"/>
        <w:ind w:left="-78" w:firstLine="54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едоставлению администрацией сельского поселения «Студенец » муниципальной услуги "Выдача документа о присвоении наименования улиц и по установлению нумерации домов 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3550"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3550"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птимизации административных процедур и административных действий                               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Утвердить административный регламент предоставления муниципальной услуги по предоставлению администрацией сельского поселения «Студенец » муниципальной услуги "Выдача документа о присвоении наименования улиц, и по установлению нумерации домов».</w:t>
      </w:r>
    </w:p>
    <w:p>
      <w:pPr>
        <w:pStyle w:val="Normal"/>
        <w:autoSpaceDE w:val="false"/>
        <w:ind w:left="540" w:firstLine="27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официального     опубликования.</w:t>
      </w:r>
    </w:p>
    <w:p>
      <w:pPr>
        <w:pStyle w:val="Normal"/>
        <w:autoSpaceDE w:val="false"/>
        <w:ind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 «Студенец»                         А.С.Солнцева</w:t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П «Студенец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администрацией сельского поселения «Студенец » муниципальной услуги "Выдача документа о присвоении наименования улиц и по установлению нумерации домов».</w:t>
      </w:r>
    </w:p>
    <w:p>
      <w:pPr>
        <w:pStyle w:val="Normal"/>
        <w:rPr>
          <w:rStyle w:val="Applestylespan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1.1. Административный регламент сельского поселения муниципальной услуги "Выдача документа о присвоении наименования улицам, и по установлению нумерации домов» (далее - Административный регламент) разработан в целях повышения качества рассмотрения заявлений, поступающих в администрацию СП «Студенец » по вопросам присвоения наименований улицам, а также об установлении нумерации домов, расположенных на территории СП «Студенец »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1.2. Административный регламент определяет сроки и последовательность действий (административные процедуры) при предоставлении муниципальной услуги по выдаче документа о присвоении наименований улицам, а также об установлении нумерации домов, расположенных на территории СП «Студенец » (далее - муниципальная услуга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1.2. Получателями муниципальной услуги являются физические и юридические лица, либо их уполномоченные представители (далее - заявители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1.3. Заявление о предоставлении муниципальной услуги составляется в соответствии с установленной формой (</w:t>
      </w:r>
      <w:hyperlink r:id="rId3" w:tgtFrame="_blank">
        <w:r>
          <w:rPr>
            <w:rStyle w:val="InternetLink"/>
            <w:b/>
            <w:bCs/>
            <w:color w:val="443D83"/>
          </w:rPr>
          <w:t>приложение №2</w:t>
        </w:r>
      </w:hyperlink>
      <w:r>
        <w:rPr>
          <w:color w:val="000000"/>
        </w:rPr>
        <w:t>)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 - выдача документа о присвоении наименований улицам, а также об установлении нумерации домов, расположенных на сельского поселения «Студенец 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администрацией сельского поселения «Студенец». Выдачу документов, указанных в пункте 2.3 настоящего Административного регламента, осуществляет специалист администрации, расположенной по адресу: Республика Коми, Усть-Вымский р-н, п.Студенец  ул.Зеленая д.7      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color w:val="000000"/>
          <w:szCs w:val="24"/>
        </w:rPr>
        <w:t>выдача документа (адресной справки, информационной справки, графической схемы фрагмента адресного плана)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отказ в предоставлении муниципальной услуги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 - 30 дней со дня регистрации заявления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5. Предоставление муниципальной услуги осуществляется на основани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- Федеральным законом от 27.07.2010 №210-ФЗ "Об организации предоставления государственных и муниципальных услуг";</w:t>
      </w:r>
    </w:p>
    <w:p>
      <w:pPr>
        <w:pStyle w:val="Normal"/>
        <w:spacing w:before="280" w:after="280"/>
        <w:ind w:left="360" w:hanging="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става СП «Студенец »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споряжения от 01.06.2011 г. №15-р «Об утверждении «Порядка разработки и              утверждения административных регламентов предоставления муниципальных услуг администрацией муниципального образования СП «Студенец »».</w:t>
      </w:r>
    </w:p>
    <w:p>
      <w:pPr>
        <w:pStyle w:val="Style13"/>
        <w:spacing w:before="105" w:after="105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:</w:t>
      </w:r>
    </w:p>
    <w:p>
      <w:pPr>
        <w:pStyle w:val="Normal"/>
        <w:numPr>
          <w:ilvl w:val="0"/>
          <w:numId w:val="5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  <w:szCs w:val="24"/>
        </w:rPr>
        <w:t>"Положение о порядке присвоения наименований и переименования объектов на территории СП «Студенец ";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2.6. Перечень документов для получения муниципальной услуги:</w:t>
      </w:r>
    </w:p>
    <w:p>
      <w:pPr>
        <w:pStyle w:val="Normal"/>
        <w:numPr>
          <w:ilvl w:val="0"/>
          <w:numId w:val="6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заявление на выдач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доверенность (оригинал), копия документа, удостоверяющего личность представителя физического или юридического лица (если обращение осуществляется через доверенное лицо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мены и тому подобные документы) (кроме заявлений о нумерации частей домовладения в виде квартир при разделе домовла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копии разрешительных документов на строительство (кроме заявлений о присвоении почтового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зданию, в случае отсутствия топографической съемки земельного участка либо наличия нескольких зданий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Cs w:val="24"/>
        </w:rPr>
        <w:t>топографическая съемка местности в масштабе М 1:500 с указанием объекта адресации (только для заявлений об установлении нумерации домов и для указания адресной привязки строений гаражно-строительных кооперативов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7. Основание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не предоставление заявления заявителем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в заявлении не указаны фамилия, имя, отчество заявител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в заявлении юридического лица - не указано полное наименование и место нахождени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текст письменного заявления не поддается прочтению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8. Муниципальная услуга предоставляется заявителям на безвозмездной основе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9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11. При входе в здание, в помещениях которого находится орган, предоставляющий муниципальную услугу, размещается вывеска с указанием наименования управления, предоставляющего муниципальную услугу. Рабочие места специалистов, осуществляющих предоставление государственной услуги, оборудуются средствами вычислительной техники и оргтехникой, позволяющими организовать предоставление услуги в полном объеме. В помещении размещается вывеска, содержащая информацию о наименовании органа администрации СП «Студенец , ответственного за предоставление муниципальной услуги, о режиме его работы, также помещения обозначаются соответствующими табличками с указанием номера кабинета, названия соответствующего подразделения, о режиме его работы. Места ожидания должны соответствовать комфортным условиям для заявителей, оборудуются стульями, столами, информационными стендами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12. Показатели доступности муниципальной услуги - это обеспечение условий для подачи заявления в строго установленных и доступных местах и выдача документов согласно пункту 2.3 настоящего Административного регламента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Качество муниципальной услуги определяется количеством выданных документов согласно пункту 2.3 настоящего Административного регламента без нарушений действующего законодательства Российской Федерации, без нарушений сроков рассмотрения заявлений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2.13. Возможно предоставление муниципальной услуги в электронной форме и в многофункциональном центре в соответствии с действующим законодательством Российской Федерации.</w:t>
      </w:r>
    </w:p>
    <w:p>
      <w:pPr>
        <w:pStyle w:val="Heading3"/>
        <w:rPr/>
      </w:pPr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3.1. Предоставление документов осуществляется на основании заявления в печатном или рукописном виде с приложенным к нему необходимым пакетом документов, подаваемого заявителем в администрацию СП «Студенец »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3.2. Специалист администрации сверяет копии представленных документов, с их оригиналами и проставляет отметку об их соответствии, регистрирует и направляет заявление главе сельского поселения «Студенец.</w:t>
      </w:r>
    </w:p>
    <w:p>
      <w:pPr>
        <w:pStyle w:val="Style13"/>
        <w:spacing w:before="105" w:after="105"/>
        <w:ind w:left="105" w:right="105" w:hanging="0"/>
        <w:jc w:val="both"/>
        <w:rPr>
          <w:color w:val="000000"/>
        </w:rPr>
      </w:pPr>
      <w:r>
        <w:rPr>
          <w:color w:val="000000"/>
        </w:rPr>
        <w:t>3.3. Предоставление документов, указанных в пункте 2.3 настоящего Административного регламента, осуществляется специалистом администрации сельского поселения «Студенец»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руководителем, ответственными за организацию работы по предоставлению муниципальной услуги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4.2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заявлений и документов,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4.3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4.4. Контроль полноты и качества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4.5. Внеплановые проверки осуществляются на основании распорядительного акта главы поселения.</w:t>
      </w:r>
    </w:p>
    <w:p>
      <w:pPr>
        <w:pStyle w:val="Style13"/>
        <w:spacing w:before="105" w:after="105"/>
        <w:ind w:left="105" w:right="105" w:hanging="0"/>
        <w:jc w:val="both"/>
        <w:rPr/>
      </w:pPr>
      <w:r>
        <w:rPr>
          <w:color w:val="000000"/>
        </w:rPr>
        <w:t>4.6. По результатам контроля при выявлении допущенных нарушений, глава поселения принимает решение об их устранении и меры по наложению дисциплинарных взысканий, а также, в случае необходимости, о подготовке предложений по изменению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Администрации СП «Студенец », должностного лица Администрации СП «Студенец »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6"/>
          <w:sz w:val="26"/>
          <w:szCs w:val="26"/>
        </w:rPr>
        <w:t xml:space="preserve">5) отказ в предоставлении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sz w:val="26"/>
          <w:szCs w:val="26"/>
        </w:rPr>
        <w:t>, муниципальными правовыми актами</w:t>
      </w:r>
      <w:r>
        <w:rPr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4"/>
          <w:sz w:val="26"/>
          <w:szCs w:val="26"/>
        </w:rPr>
        <w:t xml:space="preserve">6) затребование с заявителя при предоставлении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оми, </w:t>
      </w:r>
      <w:r>
        <w:rPr>
          <w:sz w:val="26"/>
          <w:szCs w:val="26"/>
        </w:rPr>
        <w:t>муниципальными правовыми актами</w:t>
      </w:r>
      <w:r>
        <w:rPr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sz w:val="26"/>
          <w:szCs w:val="26"/>
        </w:rPr>
        <w:t xml:space="preserve">Администрацию </w:t>
      </w:r>
      <w:r>
        <w:rPr>
          <w:bCs/>
          <w:sz w:val="26"/>
          <w:szCs w:val="26"/>
        </w:rPr>
        <w:t xml:space="preserve">(приложение 4 к регламенту). Жалобы на решения, принятые руководителем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 xml:space="preserve">рассматриваются непосредственно руководителем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6"/>
          <w:szCs w:val="26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sz w:val="26"/>
          <w:szCs w:val="26"/>
        </w:rPr>
        <w:t>Администрации</w:t>
      </w:r>
      <w:r>
        <w:rPr>
          <w:bCs/>
          <w:sz w:val="26"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Администрац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 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9. Если в жалобе не указаны наименование заявителя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и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Администрации вправе принять решение о безосновательности очередной жалобы по данному вопросу и прекращении переписки с заявителем при условии, что указанная жалоба и ранее поданные жалобы направлялись в Администрацию одному и тому же должностному лицу. О данном решении уведомляется заявител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5.10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5.11. Подача жалобы не лишает заинтересованное лицо права обратиться в суд за защитой нарушенных прав.</w:t>
      </w:r>
    </w:p>
    <w:p>
      <w:pPr>
        <w:pStyle w:val="Normal"/>
        <w:spacing w:before="60" w:after="270"/>
        <w:rPr>
          <w:rStyle w:val="Applestylespan"/>
          <w:szCs w:val="24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Cs w:val="24"/>
        </w:rPr>
      </w:pPr>
      <w:hyperlink r:id="rId4" w:tgtFrame="_blank">
        <w:r>
          <w:rPr>
            <w:rStyle w:val="InternetLink"/>
            <w:b/>
            <w:bCs/>
            <w:color w:val="443D83"/>
            <w:szCs w:val="24"/>
          </w:rPr>
          <w:t xml:space="preserve">Приложение №1 к административному регламенту предоставления администрацией </w:t>
        </w:r>
        <w:r>
          <w:rPr>
            <w:rStyle w:val="InternetLink"/>
            <w:b/>
            <w:bCs/>
            <w:color w:val="443D83"/>
            <w:szCs w:val="24"/>
            <w:lang w:val="ru-RU"/>
          </w:rPr>
          <w:t>СП «Студенец »</w:t>
        </w:r>
        <w:r>
          <w:rPr>
            <w:rStyle w:val="InternetLink"/>
            <w:b/>
            <w:bCs/>
            <w:color w:val="443D83"/>
            <w:szCs w:val="24"/>
          </w:rPr>
          <w:t xml:space="preserve"> муниципальной услуги "Выдача документа о присвоении наименований улицам, а также об установлении нумерации домов, расположенных на территории </w:t>
        </w:r>
        <w:r>
          <w:rPr>
            <w:rStyle w:val="InternetLink"/>
            <w:b/>
            <w:bCs/>
            <w:color w:val="443D83"/>
            <w:szCs w:val="24"/>
            <w:lang w:val="ru-RU"/>
          </w:rPr>
          <w:t>СП «Студенец »</w:t>
        </w:r>
        <w:r>
          <w:rPr>
            <w:rStyle w:val="InternetLink"/>
            <w:b/>
            <w:bCs/>
            <w:color w:val="443D83"/>
            <w:szCs w:val="24"/>
          </w:rPr>
          <w:t>"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"Сведения о месте нахождения, номерах телефонов, почтовом адресе, предоставляющего муниципальную услугу"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  <w:b/>
            <w:bCs/>
            <w:color w:val="443D83"/>
            <w:szCs w:val="24"/>
          </w:rPr>
          <w:t xml:space="preserve">Приложение №2 к административному регламенту предоставления администрацией </w:t>
        </w:r>
        <w:r>
          <w:rPr>
            <w:rStyle w:val="InternetLink"/>
            <w:b/>
            <w:bCs/>
            <w:color w:val="443D83"/>
            <w:szCs w:val="24"/>
            <w:lang w:val="ru-RU"/>
          </w:rPr>
          <w:t>СП «Студенец»</w:t>
        </w:r>
        <w:r>
          <w:rPr>
            <w:rStyle w:val="InternetLink"/>
            <w:b/>
            <w:bCs/>
            <w:color w:val="443D83"/>
            <w:szCs w:val="24"/>
          </w:rPr>
          <w:t xml:space="preserve"> муниципальной услуги "Выдача документа о присвоении наименований улицам,</w:t>
        </w:r>
        <w:r>
          <w:rPr>
            <w:rStyle w:val="InternetLink"/>
            <w:b/>
            <w:bCs/>
            <w:color w:val="443D83"/>
            <w:szCs w:val="24"/>
            <w:lang w:val="ru-RU"/>
          </w:rPr>
          <w:t xml:space="preserve"> </w:t>
        </w:r>
        <w:r>
          <w:rPr>
            <w:rStyle w:val="InternetLink"/>
            <w:b/>
            <w:bCs/>
            <w:color w:val="443D83"/>
            <w:szCs w:val="24"/>
          </w:rPr>
          <w:t xml:space="preserve">а также об установлении нумерации домов, расположенных на территории </w:t>
        </w:r>
        <w:r>
          <w:rPr>
            <w:rStyle w:val="InternetLink"/>
            <w:b/>
            <w:bCs/>
            <w:color w:val="443D83"/>
            <w:szCs w:val="24"/>
            <w:lang w:val="ru-RU"/>
          </w:rPr>
          <w:t>СП «Студенец»</w:t>
        </w:r>
        <w:r>
          <w:rPr>
            <w:rStyle w:val="InternetLink"/>
            <w:b/>
            <w:bCs/>
            <w:color w:val="443D83"/>
            <w:szCs w:val="24"/>
          </w:rPr>
          <w:t>"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"Заявление"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b/>
            <w:bCs/>
            <w:color w:val="443D83"/>
            <w:szCs w:val="24"/>
          </w:rPr>
          <w:t xml:space="preserve">Приложение №3 к административному регламенту предоставления администрацией </w:t>
        </w:r>
        <w:r>
          <w:rPr>
            <w:rStyle w:val="InternetLink"/>
            <w:b/>
            <w:bCs/>
            <w:color w:val="443D83"/>
            <w:szCs w:val="24"/>
            <w:lang w:val="ru-RU"/>
          </w:rPr>
          <w:t>СП «Студенец»</w:t>
        </w:r>
        <w:r>
          <w:rPr>
            <w:rStyle w:val="InternetLink"/>
            <w:b/>
            <w:bCs/>
            <w:color w:val="443D83"/>
            <w:szCs w:val="24"/>
          </w:rPr>
          <w:t xml:space="preserve"> муниципальной услуги "Выдача документа о присвоении наименований улицам, а также об установлении нумерации домов, расположенных на территории </w:t>
        </w:r>
        <w:r>
          <w:rPr>
            <w:rStyle w:val="InternetLink"/>
            <w:b/>
            <w:bCs/>
            <w:color w:val="443D83"/>
            <w:szCs w:val="24"/>
            <w:lang w:val="ru-RU"/>
          </w:rPr>
          <w:t>СП «Студенец</w:t>
        </w:r>
        <w:r>
          <w:rPr>
            <w:rStyle w:val="InternetLink"/>
            <w:b/>
            <w:bCs/>
            <w:color w:val="443D83"/>
            <w:szCs w:val="24"/>
          </w:rPr>
          <w:t>"</w:t>
        </w:r>
      </w:hyperlink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"Блок-схема предоставления администрацией СП «Студенец » муниципальной услуги "Выдача документа о присвоении наименований улицам, а также об установлении нумерации домов, расположенных на территории СП «Студенец"</w:t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spacing w:before="0" w:after="0"/>
        <w:ind w:hanging="0"/>
        <w:jc w:val="left"/>
        <w:rPr>
          <w:rStyle w:val="Applestylespan"/>
          <w:szCs w:val="24"/>
        </w:rPr>
      </w:pPr>
      <w:r>
        <w:rPr/>
      </w:r>
    </w:p>
    <w:p>
      <w:pPr>
        <w:pStyle w:val="Normal"/>
        <w:rPr>
          <w:rStyle w:val="Applestylespan"/>
        </w:rPr>
      </w:pPr>
      <w:hyperlink r:id="rId7" w:tgtFrame="_blank">
        <w:r>
          <w:rPr/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редоставления администрацией сельского поселения «Студенец  » муниципальной услуги "Выдача документа о присвоении наименований улицам , а также об установлении нумерации домов, расположенных на территории сельского поселения «Студенец 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КОНТАКТНЫХ ТЕЛЕФОН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ция сельского поселения «Студене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i/>
          <w:sz w:val="28"/>
          <w:szCs w:val="28"/>
        </w:rPr>
        <w:t>1690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К, Усть-Вымский район, п.Студенец. ул.Зеленая д.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/>
          <w:sz w:val="28"/>
          <w:szCs w:val="28"/>
        </w:rPr>
        <w:t>8 (82134)22-4-40, фак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22-4-4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консультаций по  вопросам  предоставления  муниципальной услуги: </w:t>
      </w:r>
      <w:r>
        <w:rPr>
          <w:rFonts w:cs="Times New Roman" w:ascii="Times New Roman" w:hAnsi="Times New Roman"/>
          <w:i/>
          <w:sz w:val="28"/>
          <w:szCs w:val="28"/>
        </w:rPr>
        <w:t>22-4-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: </w:t>
      </w:r>
      <w:r>
        <w:rPr>
          <w:sz w:val="28"/>
          <w:szCs w:val="28"/>
          <w:lang w:val="en-US"/>
        </w:rPr>
        <w:t>eqodovan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СП «Студенец » </w:t>
      </w:r>
      <w:r>
        <w:rPr>
          <w:rFonts w:cs="Times New Roman" w:ascii="Times New Roman" w:hAnsi="Times New Roman"/>
          <w:sz w:val="28"/>
          <w:szCs w:val="28"/>
        </w:rPr>
        <w:t>для консультаций по вопросам предоставления муниципальной  услуги, а также  для приема заявлений  и  документов, связанных с предоставлением  муниципальной  услуги в рабочие дни с 08.00 часов до 16.15 часов, обеденный перерыв с 12.00 часов до 13.00 час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документов осуществляется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СП «Студенец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редоставления администрацией сельского поселения «Студенец » муниципальной услуги "Выдача документа о присвоении наименований улицам , а также об установлении нумерации домов, расположенных на территории сельского поселения «Студенец 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СП «Студенец » </w:t>
      </w:r>
    </w:p>
    <w:p>
      <w:pPr>
        <w:pStyle w:val="ConsPlusNormal"/>
        <w:ind w:left="21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                                                                                       </w:t>
      </w:r>
    </w:p>
    <w:p>
      <w:pPr>
        <w:pStyle w:val="ConsPlusNormal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гражданина)</w:t>
      </w:r>
    </w:p>
    <w:p>
      <w:pPr>
        <w:pStyle w:val="ConsPlusNormal"/>
        <w:ind w:left="35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ConsPlusNormal"/>
        <w:ind w:left="283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_____________________________  </w:t>
      </w:r>
    </w:p>
    <w:p>
      <w:pPr>
        <w:pStyle w:val="ConsPlusNormal"/>
        <w:ind w:left="283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«___» __________20 ___г.                      Подпись заявителя_____________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 предоставления администрацией сельского поселения «Студенець» муниципальной услуги "Выдача документа о присвоении наименований улицам , а также об установлении нумерации домов, расположенных на территории сельского поселения «Студенец  ».</w:t>
      </w:r>
    </w:p>
    <w:p>
      <w:pPr>
        <w:pStyle w:val="Normal"/>
        <w:ind w:left="-720"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.</w:t>
      </w:r>
    </w:p>
    <w:p>
      <w:pPr>
        <w:pStyle w:val="Normal"/>
        <w:ind w:left="-720" w:right="-1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614045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1592580</wp:posOffset>
                </wp:positionV>
                <wp:extent cx="635" cy="346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1339850</wp:posOffset>
                </wp:positionV>
                <wp:extent cx="68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48895</wp:posOffset>
                </wp:positionV>
                <wp:extent cx="268160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5.25pt;mso-wrap-distance-left:9.05pt;mso-wrap-distance-right:9.05pt;mso-wrap-distance-top:0pt;mso-wrap-distance-bottom:0pt;margin-top:3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017270</wp:posOffset>
                </wp:positionV>
                <wp:extent cx="2681605" cy="58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ервичная проверка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6.05pt;mso-wrap-distance-left:9.05pt;mso-wrap-distance-right:9.05pt;mso-wrap-distance-top:0pt;mso-wrap-distance-bottom:0pt;margin-top:80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первичная проверка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1917065" cy="1191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3.8pt;mso-wrap-distance-left:9.05pt;mso-wrap-distance-right:9.05pt;mso-wrap-distance-top:0pt;mso-wrap-distance-bottom:0pt;margin-top:-0.4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2681605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подготов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1.5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,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567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567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2681605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09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">
    <w:name w:val="c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c.ru/mayor/docs/2011/0001_02.rtf" TargetMode="External"/><Relationship Id="rId4" Type="http://schemas.openxmlformats.org/officeDocument/2006/relationships/hyperlink" Target="http://www.vlc.ru/mayor/docs/2011/0001_01.rtf" TargetMode="External"/><Relationship Id="rId5" Type="http://schemas.openxmlformats.org/officeDocument/2006/relationships/hyperlink" Target="http://www.vlc.ru/mayor/docs/2011/0001_02.rtf" TargetMode="External"/><Relationship Id="rId6" Type="http://schemas.openxmlformats.org/officeDocument/2006/relationships/hyperlink" Target="http://www.vlc.ru/mayor/docs/2011/0001_03.rtf" TargetMode="External"/><Relationship Id="rId7" Type="http://schemas.openxmlformats.org/officeDocument/2006/relationships/hyperlink" Target="http://www.liveinternet.ru/cli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7:00Z</dcterms:created>
  <dc:creator>User</dc:creator>
  <dc:description/>
  <cp:keywords/>
  <dc:language>en-US</dc:language>
  <cp:lastModifiedBy>1</cp:lastModifiedBy>
  <cp:lastPrinted>2012-07-02T12:45:00Z</cp:lastPrinted>
  <dcterms:modified xsi:type="dcterms:W3CDTF">2012-07-02T08:45:00Z</dcterms:modified>
  <cp:revision>4</cp:revision>
  <dc:subject/>
  <dc:title>Административный регламент предоставления администрацией сельского поселения «Усть-Вымь» муниципальной услуги "Выдача документа о присвоении наименований улицам , а также об установлении нумерации домов, расположенных на территории сельского поселения «У</dc:title>
</cp:coreProperties>
</file>