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СТУДЕНЕЧ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/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СТУДЕНЕЦ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6375" w:leader="none"/>
        </w:tabs>
        <w:ind w:left="-78" w:firstLine="546"/>
        <w:rPr>
          <w:b/>
          <w:b/>
          <w:sz w:val="26"/>
          <w:szCs w:val="26"/>
        </w:rPr>
      </w:pPr>
      <w:r>
        <w:rPr/>
        <w:t xml:space="preserve">27 июня 2012 год </w:t>
        <w:tab/>
        <w:t>№ 29</w:t>
      </w:r>
    </w:p>
    <w:p>
      <w:pPr>
        <w:pStyle w:val="Normal"/>
        <w:ind w:left="-78" w:firstLine="54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hd w:fill="FFFFFF" w:val="clear"/>
        <w:ind w:right="5241" w:hanging="0"/>
        <w:jc w:val="both"/>
        <w:rPr>
          <w:b/>
          <w:b/>
          <w:bCs/>
          <w:color w:val="494949"/>
        </w:rPr>
      </w:pPr>
      <w:r>
        <w:rPr>
          <w:b/>
          <w:bCs/>
          <w:color w:val="494949"/>
        </w:rPr>
        <w:t>Об утверждении административного регламента предоставления муниципальной услуги по предоставлению социальной помощи гражданам, оказавшимся в трудной жизненной ситуации по независящим от них обстоятельствам*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распоряжением  администрации сельского поселения "Студенец" от 01.06.2011 г.  № 15-р «Об утверждении  порядка разработки и утверждения административных регламентов предоставления  муниципальных услуг администрацией сельского поселения «Студенец », Устава муниципального образования сельского поселения «Студенец », администрация сельского поселения «Студенец  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ConsPlusTitle"/>
        <w:tabs>
          <w:tab w:val="clear" w:pos="708"/>
          <w:tab w:val="left" w:pos="10620" w:leader="none"/>
        </w:tabs>
        <w:ind w:right="40" w:hanging="0"/>
        <w:jc w:val="both"/>
        <w:rPr/>
      </w:pPr>
      <w:r>
        <w:rPr>
          <w:b w:val="false"/>
          <w:sz w:val="26"/>
          <w:szCs w:val="26"/>
        </w:rPr>
        <w:t xml:space="preserve">1. Утвердить административный </w:t>
      </w:r>
      <w:hyperlink r:id="rId5">
        <w:r>
          <w:rPr>
            <w:rStyle w:val="InternetLink"/>
            <w:b/>
            <w:sz w:val="26"/>
            <w:szCs w:val="26"/>
            <w:u w:val="none"/>
          </w:rPr>
          <w:t>регламент</w:t>
        </w:r>
      </w:hyperlink>
      <w:r>
        <w:rPr>
          <w:b w:val="false"/>
          <w:sz w:val="26"/>
          <w:szCs w:val="26"/>
        </w:rPr>
        <w:t xml:space="preserve"> предоставления муниципальной услуги по предоставлению социальной помощи  гражданам, оказавшимся в трудной жизненной ситуации по независящим от них обстоятельства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значить ответственным за предоставление муниципальной услуги в соответствии с утвержденным Административным </w:t>
      </w:r>
      <w:hyperlink r:id="rId6">
        <w:r>
          <w:rPr>
            <w:rStyle w:val="InternetLink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  главу  сельского поселения «Студенец  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*-при выделении средств из бюджета пос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«Студенец»</w:t>
        <w:tab/>
        <w:tab/>
        <w:tab/>
        <w:tab/>
        <w:tab/>
        <w:t>А.С.Сол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ПРЕДОСТАВЛЕНИЮ</w:t>
      </w:r>
    </w:p>
    <w:p>
      <w:pPr>
        <w:pStyle w:val="ConsPlusTitle"/>
        <w:widowControl/>
        <w:jc w:val="center"/>
        <w:rPr/>
      </w:pPr>
      <w:r>
        <w:rPr/>
        <w:t>СОЦИАЛЬНОЙ ПОМОЩИ ГРАЖДАНАМ, ОКАЗАВШИМСЯ В ТРУДНОЙ</w:t>
      </w:r>
    </w:p>
    <w:p>
      <w:pPr>
        <w:pStyle w:val="ConsPlusTitle"/>
        <w:widowControl/>
        <w:jc w:val="center"/>
        <w:rPr/>
      </w:pPr>
      <w:r>
        <w:rPr/>
        <w:t>ЖИЗНЕННОЙ СИТУАЦИИ ПО НЕЗАВИСЯЩИМ ОТ НИХ ОБСТОЯТЕЛЬСТВ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предоставления социальной помощи гражданам, оказавшимся в трудной жизненной ситуации по независящим от них обстоятельствам (далее - Регламент, муниципальная услуга) устанавливает порядок предоставления муниципальной услуги и стандарт предоставления муниципальной услуги по рассмотрению письменных обращений граждан (далее - обращение), поступивших в Администрацию сельского поселения "Студенец»"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2. Заявителями на предоставление муниципальной услуги могут выступать физические лица - граждане Российской Федерации, либо их уполномоченные представители (далее - заявитель, гражданин), оказавшиеся в трудной жизнен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еработающие пенсионеры;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детные и непол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семьи и малоимущие одиноко проживающи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освободившие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- дети-сироты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пострадавшие от пожаров, стихийных бедствий и катастроф.</w:t>
      </w:r>
    </w:p>
    <w:p>
      <w:pPr>
        <w:pStyle w:val="Normal"/>
        <w:autoSpaceDE w:val="false"/>
        <w:ind w:firstLine="540"/>
        <w:jc w:val="both"/>
        <w:rPr/>
      </w:pPr>
      <w:r>
        <w:rPr/>
        <w:t>1.3. Сведения о месте нахождения и графике работы Администрации, справочных телефонах, адресе электронной поч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 Коми, Усть-Вымский  район, п.Студенец, ул.Зеленая д.7    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четверг 8.00 - 16.15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8.00 - 16.00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 на обед 12.00 - 13.00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 - воскресенье выходной день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Администрации: (82134) 22-4-40, факс (82134) 22-4-41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й телефон специалиста, осуществляющего  делопроизводство (82134) 22-4-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Адрес электронной почты: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1.4. Информирование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ация по вопросам порядка предоставления муниципальной услуги может быть получена граждан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осредственно в Администрации (размещение информации на информационных стендах, устное информирование специалистами  Администрации, указанными в </w:t>
      </w:r>
      <w:hyperlink r:id="rId7">
        <w:r>
          <w:rPr>
            <w:rStyle w:val="InternetLink"/>
            <w:u w:val="none"/>
          </w:rPr>
          <w:t>пункте 1.3</w:t>
        </w:r>
      </w:hyperlink>
      <w:r>
        <w:rPr/>
        <w:t xml:space="preserve"> настоящего Регламента, на личном 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чте (по письменным обращениям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 официальном сайте администрации МР «Усть-Вымский»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vym</w:t>
      </w:r>
      <w:r>
        <w:rPr/>
        <w:t>.</w:t>
      </w:r>
      <w:r>
        <w:rPr>
          <w:lang w:val="en-US"/>
        </w:rPr>
        <w:t>ru</w:t>
      </w:r>
      <w:r>
        <w:rPr/>
        <w:t>), на Портале государственных услуг Республики Коми (pgu.rkomi.ru) и Портале государственных и муниципальных услуг (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4) с использованием средств телефонной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1.4.2. Заявитель вправе получить устную, в том числе по телефону, информацию о регистрации е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3. Информация о месте приема, а также об установленных для приема днях и часах (графике приема граждан) должна быть доступной для граждан, размещается в холле зда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4. В сети Интернет на официальном сайте администрации МР «Усть-Вымский»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и полные почтовые адрес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, по которым можно получить консультацию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5. Специалист  по информации является ответственной за обеспечение доступа граждан к информации о порядке предоставления муниципальной услуги, в том числе за размещение информации в информационных системах общего пользования, включая сеть Интернет, а также в доступных для граждан местах на информационных стендах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оциальной помощи гражданам, оказавшимся в трудной жизненной ситуации по независящим от них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сельского поселения "Студенец"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о в помещениях  Администрации на информационных стендах, в том числе электронных, при личном консультировании специалистом;</w:t>
      </w:r>
    </w:p>
    <w:p>
      <w:pPr>
        <w:pStyle w:val="Normal"/>
        <w:autoSpaceDE w:val="false"/>
        <w:ind w:firstLine="540"/>
        <w:jc w:val="both"/>
        <w:rPr/>
      </w:pPr>
      <w:r>
        <w:rPr/>
        <w:t>2) с использованием почтовой связи (по письменным обращениям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с использованием сети Интернет,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4) с использованием средств телефонной связи, в том числе личное консультирование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представившие документы для предоставления муниципальной услуги, в обязательном порядке информируются специалистами:</w:t>
      </w:r>
    </w:p>
    <w:p>
      <w:pPr>
        <w:pStyle w:val="Normal"/>
        <w:autoSpaceDE w:val="false"/>
        <w:ind w:firstLine="540"/>
        <w:jc w:val="both"/>
        <w:rPr/>
      </w:pPr>
      <w:r>
        <w:rPr/>
        <w:t>- об обязательствах получа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условиях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и сроках принятия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 В любое время с момента приема документов для предоставления услуги заявитель имеет право на получение любых интересующих его сведений о муниципальной услуге по телефону, с использованием средств сети Интернет, электронной почты или посредством личного посещ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сети Интернет на официальном сайте Администрации МР «Усть-Вымский»,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и полные почтовые адрес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, по которым можно получить консультацию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, 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6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я о предоставлении соц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отказе предоставления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ые обращения рассматриваются специалистами с учетом времени, необходимого для подготовки ответа получателю муниципальной услуги, в срок, не превышающий 30 дней со дня регистрации письменного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ое время ожидания в очереди при подаче обращения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) Время приема от гражданина заявления и необходимых документов для предоставления услуги, оценки принятых документов, их полноты, достаточности, определения возможности предоставления муниципальной услуги не должно превышать 20 минут на од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4) Срок регистрации обращения не может превышать одного рабочего дня со дня поступления обращ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Администрацией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u w:val="none"/>
          </w:rPr>
          <w:t>Конституция</w:t>
        </w:r>
      </w:hyperlink>
      <w:r>
        <w:rPr/>
        <w:t xml:space="preserve">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u w:val="none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u w:val="none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Коми от 11 мая 2010 г. N 47-РЗ "О реализации права граждан на обращение в Республике Коми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u w:val="none"/>
          </w:rPr>
          <w:t>Закон</w:t>
        </w:r>
      </w:hyperlink>
      <w:r>
        <w:rPr/>
        <w:t xml:space="preserve"> Республики Коми от 23 декабря 2009 г. N 133-РЗ "О некоторых вопросах в сфере регулирования государственных услуг (функций) в Республике Коми"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гламент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на основании письменного заявл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, либо фамилию, имя, отчество соответствующего должностного лица (руководителя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заявителя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почтовый адрес, по которому должен быть направлен ответ о принятом решении в случае отказа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тельную сторону обращения, т.е. изложение заявителем сут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личную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6) дату на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и, поступившем в Администрацию или должностному лицу Администрации в форме электронного документа (далее - электронное обращение)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мая </w:t>
      </w:r>
      <w:hyperlink r:id="rId14">
        <w:r>
          <w:rPr>
            <w:rStyle w:val="InternetLink"/>
            <w:u w:val="none"/>
          </w:rPr>
          <w:t>форма</w:t>
        </w:r>
      </w:hyperlink>
      <w:r>
        <w:rPr/>
        <w:t xml:space="preserve"> обращения приведена в приложении 1 к настоящему Регламенту, а также размещена на официальном сайте Администрации МР «Усть-Вымский»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vym</w:t>
      </w:r>
      <w:r>
        <w:rPr/>
        <w:t>.</w:t>
      </w:r>
      <w:r>
        <w:rPr>
          <w:lang w:val="en-US"/>
        </w:rPr>
        <w:t>ru</w:t>
      </w:r>
      <w:r>
        <w:rPr/>
        <w:t>), Портале государственных услуг Республики Коми (pgu.rkomi.ru) и Портале государственных и муниципальных услуг (gosuslugi.ru).</w:t>
      </w:r>
    </w:p>
    <w:p>
      <w:pPr>
        <w:pStyle w:val="Normal"/>
        <w:autoSpaceDE w:val="false"/>
        <w:ind w:firstLine="540"/>
        <w:jc w:val="both"/>
        <w:rPr/>
      </w:pPr>
      <w:r>
        <w:rPr/>
        <w:t>2.10. Законодательством не предусмотрены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едоставления муниципальной услуги обеспечиваются необходимыми для предоставления муниципальной услуги оборудованием: канцелярскими принадлежностя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 Рабочее место специалистов должно быть оборудовано персональным компьютером с печатающим и копирующим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проведения личного приема граждан оборудуются противопожарной системой и средствами пожаротушения, питьевой водой и медицинской аптечкой.</w:t>
      </w:r>
    </w:p>
    <w:p>
      <w:pPr>
        <w:pStyle w:val="Normal"/>
        <w:autoSpaceDE w:val="false"/>
        <w:ind w:firstLine="540"/>
        <w:jc w:val="both"/>
        <w:rPr/>
      </w:pPr>
      <w:r>
        <w:rPr/>
        <w:t>2.13. Обеспечение условий для реализации прав граждан при рассмотрении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редоставлением муниципальной услуги заявители обращаются в Администрацию  на основании личного заявления обратившегося гражданина с приложением документов, указанных в </w:t>
      </w:r>
      <w:hyperlink r:id="rId15">
        <w:r>
          <w:rPr>
            <w:rStyle w:val="InternetLink"/>
            <w:u w:val="none"/>
          </w:rPr>
          <w:t>подпункте 1 пункта 2.1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малоимущим семьям, малоимущим одиноко проживающим гражданам, а также иным категориям граждан, указанным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помощь оказывается в денеж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иобретение товаров первой необходимости для себ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иобретения жизненно необходимых и важнейших лекарственных средств (изделий медицинск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на помощь при полном или частичном уничтожении имущества в результате пожара, наводнения или иных чрезвычайных ситуациях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на иные непредвиденные ситуации, в результате наступления которых гражданин испытывает крайнюю необходимость в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социальной помощи в отношении одного и того же гражданина может быть принято только один раз в год с максимальным ее размером не более 1000 рублей. Заявителям, попавшим в тяжелую жизненную ситуацию в результате пожара, либо иного стихийного бедствия, помощь оказывается в сумме до 1000 рублей на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, должностное лицо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4) уведомляет гражданина о направлении его обращения на рассмотрение в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не допускается разглашение сведений, содержащихся в обращении, а также сведений, касающихся частной жизни заявителя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14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не предоста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заявителем документов (или представления не в полном объеме), необходимых для предоставления муниципальной услуги в соответствии с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аявителем заведомо недостоверных сведений и документов, не соответствующих требованиям действующего законодательства 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в текущем году адрес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.15. Требования к документам, представляемым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) Для получ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u w:val="none"/>
          </w:rPr>
          <w:t>заявление</w:t>
        </w:r>
      </w:hyperlink>
      <w:r>
        <w:rPr/>
        <w:t xml:space="preserve"> гражданина с кратким изложением трудной жизненной ситуации (Приложение N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 составе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акт материально-бытового обследования (составляется социальным работником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соответствующего учреждения, подтверждающие нахождение гражданина в экстренной ситуации (ОВД, ОГПН, справки медицинских учреждений, ЦСЗН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документы, подтверждающие трудную жизненную ситуацию, указанную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необходимые для принятия решения о предоставлении муниципальной услуги, могут быть представлены как в подлинниках, так и в копиях, за исключением заявления, сведений о составе семьи, о доходах, документов соответствующих учреждений, подтверждающих нахождение гражданина в экстр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формляется заявителем в единственном экземпляре-подлиннике (при необходимости заявителю снимается копия заявления). Заявитель ставит дату написания заявления и подписывается лично;</w:t>
      </w:r>
    </w:p>
    <w:p>
      <w:pPr>
        <w:pStyle w:val="Normal"/>
        <w:autoSpaceDE w:val="false"/>
        <w:ind w:firstLine="540"/>
        <w:jc w:val="both"/>
        <w:rPr/>
      </w:pPr>
      <w:r>
        <w:rPr/>
        <w:t>- в заявлении фамилия, имя, отчество заявителя, адрес места регистрации (фактического проживания) должны быть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не должно быть подчисток, приписок, зачеркнутых слов, иных не оговоренны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е истек срок действия представле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(состав, последовательность</w:t>
      </w:r>
    </w:p>
    <w:p>
      <w:pPr>
        <w:pStyle w:val="Normal"/>
        <w:autoSpaceDE w:val="false"/>
        <w:jc w:val="center"/>
        <w:rPr/>
      </w:pPr>
      <w:r>
        <w:rPr/>
        <w:t>и сроки выполнения 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документов для предоставления муниципальной услуги и регистрац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, принятие решения о предоставлении либо об отказе в предоставлении муниципальной услуги, издание распоряжени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домление заявителя о предоставлении либо отказе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формление выпла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дела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u w:val="none"/>
          </w:rPr>
          <w:t>Блок-схема</w:t>
        </w:r>
      </w:hyperlink>
      <w:r>
        <w:rPr/>
        <w:t xml:space="preserve"> предоставления муниципальной услуги приводится в приложении 2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предоставления муниципальной услуги является личное обращение гражданина в Администрацию с комплектом документов, необходимых для предоставления муниципальной услуги, либо поступление указанного комплекта документов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2.2. Обращение, поступившее в Администрацию по информационным системам общего пользования, в день его поступления распечатывается на бумажном носителе, после чего подлежит регистрации и рассмотрению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установлении фактов отсутствия необходимых документов, несоответствия требованиям, специалист, ответственный за прием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, возвращает документы и предлагает принять меры по устранению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ем предоставлены все документы, необходимые для оказания адресной социальной помощи, специалист вносит в установленном порядке в журнал регистрации обращений граждан запись о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явлений граждан производится специалистом  в журнале обращений граждан в день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бращении заявителя проставляется регистрационный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4. Обращение проверяется специалистом  на повторность, при необходимости сверяется с находящейся в архиве предыдущей перепиской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и регистрации заполняется журнал обращений граждан, в котором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му обращению присваивается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2) указываются фамилия и инициалы заявителя (в именительном падеже) и его адрес.</w:t>
      </w:r>
    </w:p>
    <w:p>
      <w:pPr>
        <w:pStyle w:val="Normal"/>
        <w:autoSpaceDE w:val="false"/>
        <w:ind w:firstLine="540"/>
        <w:jc w:val="both"/>
        <w:rPr/>
      </w:pPr>
      <w:r>
        <w:rPr/>
        <w:t>3.2.6. 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главе в срок, не превышающий одного рабочего дня со дня поступления обращения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одготовка ответа на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главе зарегистрирова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Глава в трехдневный срок с момента регистрации обращения гражданина принимает организационное решение о порядке рассмотрения и подготовки ответа на обращение, изучает обращение и материалы к нему, запрашивает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С учетом результатов анализа заявления в отношении отмеченных обстоятельств  подготавливает проект распоряжения при положительном ответе. Если заявление не удовлетворено, заявителю сообщается о причинах отказа удовлетворения заявлени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3.3. Результатом выполнения административной процедуры по рассмотрению и подготовке ответа на обращение является  ответ (письмо или распоряжение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 ответ (письмо или распоряжение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2. Ответ (письмо) заявителю или распоряжение (с материалами к обращению) за подписью главы направляется специалисту для регистрации и отправки заявителю в течение од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4.3. Результатом выполнения административной процедуры при решении об отказе в предоставлении муниципальной услуги является направление ответа (письма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 положительном решении результатом является выплата денежных средств. Выплата осуществляется бухгалтерией Администрации с момента поступления финансирования на выплату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3.4.5. Социальная помощь может быть выплачена непосредственно заявителю либо его законному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6. Личные дела, сформированные на каждого получателя муниципальной услуги, хранятся в архи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сотрудниками Администрации положений Регламента и иных правовых норм, устанавливающих требования к исполнению муниципальной услуги, осуществляется главой на основании сведений, регулярно получаемого анализа соответствующих данных специалиста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проводится путем оперативного выяснения хода рассмотрения обращений, напоминаний о подготовке ответов, истребования от ответственных исполнителей объяснений причин задержки ответов с последующим докладом главе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и внеплановые проверки полноты и качества исполнения муниципальной услуги осуществляются главой.</w:t>
      </w:r>
    </w:p>
    <w:p>
      <w:pPr>
        <w:pStyle w:val="Normal"/>
        <w:autoSpaceDE w:val="false"/>
        <w:ind w:firstLine="540"/>
        <w:jc w:val="both"/>
        <w:rPr/>
      </w:pPr>
      <w:r>
        <w:rPr/>
        <w:t>4.4. В ходе осуществления плановых проверок специалист по делопроизводству не реже одного раза в месяц направляет главе информацию с данными о неисполненных в срок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5. Обращение (поручение о рассмотрении обращения) снимается с контроля после получения заявителем материальной помощи либо после направления ответ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снятии с контроля обращения (поручения о рассмотрении обращения) специалист по  делопроизводству вносит в журнал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6. Сотрудники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7. Контроль за рассмотрением своих обращений могут осуществлять их авторы на основании информации, полученной у специалиста по  делопроизводству или у исполнителя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Администрации СП «Студенец », должностного лица Администрации СП «Студенец»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6"/>
          <w:sz w:val="26"/>
          <w:szCs w:val="26"/>
        </w:rPr>
        <w:t xml:space="preserve">5) отказ в предоставлении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sz w:val="26"/>
          <w:szCs w:val="26"/>
        </w:rPr>
        <w:t>, муниципальными правовыми актами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4"/>
          <w:sz w:val="26"/>
          <w:szCs w:val="26"/>
        </w:rPr>
        <w:t xml:space="preserve">6) затребование с заявителя при предоставлении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оми, </w:t>
      </w:r>
      <w:r>
        <w:rPr>
          <w:sz w:val="26"/>
          <w:szCs w:val="26"/>
        </w:rPr>
        <w:t>муниципальными правовыми актами</w:t>
      </w:r>
      <w:r>
        <w:rPr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 xml:space="preserve">(приложение 4 к регламенту). Жалобы на решения, принятые руководителем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 xml:space="preserve">рассматриваются непосредственно руководителем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 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Если в жалобе не указаны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, что указанная жалоба и ранее поданные жалобы направлялись в Администрацию одному и тому же должностному лицу. О данном решении уведомляется заявител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0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1. Подача жалобы не лишает заинтересованное лицо права обратиться в суд за защитой нарушенных пра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редоставления социальной помощи</w:t>
      </w:r>
    </w:p>
    <w:p>
      <w:pPr>
        <w:pStyle w:val="Normal"/>
        <w:autoSpaceDE w:val="false"/>
        <w:jc w:val="right"/>
        <w:rPr/>
      </w:pPr>
      <w:r>
        <w:rPr/>
        <w:t>гражданам, оказавшимся в трудной</w:t>
      </w:r>
    </w:p>
    <w:p>
      <w:pPr>
        <w:pStyle w:val="Normal"/>
        <w:autoSpaceDE w:val="false"/>
        <w:jc w:val="right"/>
        <w:rPr/>
      </w:pPr>
      <w:r>
        <w:rPr/>
        <w:t>жизненной ситуации по независящим</w:t>
      </w:r>
    </w:p>
    <w:p>
      <w:pPr>
        <w:pStyle w:val="Normal"/>
        <w:autoSpaceDE w:val="false"/>
        <w:jc w:val="right"/>
        <w:rPr/>
      </w:pPr>
      <w:r>
        <w:rPr/>
        <w:t>от них обстоятельств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ая форма обращ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лаве сельского поселения «Студенец  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 &lt;*&gt;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имени и от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я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-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.: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редоставлении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социальную  помощь  в  связи с тем, что оказался в</w:t>
      </w:r>
    </w:p>
    <w:p>
      <w:pPr>
        <w:pStyle w:val="ConsPlusNonformat"/>
        <w:widowControl/>
        <w:rPr/>
      </w:pPr>
      <w:r>
        <w:rPr/>
        <w:t>трудной жизненной ситуа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кратце в чем заключается трудная жизн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итуац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___ 20__ г.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ата)                             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 представил  документы  и  копии документов в количестве ____</w:t>
      </w:r>
    </w:p>
    <w:p>
      <w:pPr>
        <w:pStyle w:val="ConsPlusNonformat"/>
        <w:widowControl/>
        <w:rPr/>
      </w:pPr>
      <w:r>
        <w:rPr/>
        <w:t>шт., в том числе:</w:t>
      </w:r>
    </w:p>
    <w:p>
      <w:pPr>
        <w:pStyle w:val="Normal"/>
        <w:autoSpaceDE w:val="false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 зарегистриров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л специалист ____________________________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            (подпись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редоставления социальной помощи</w:t>
      </w:r>
    </w:p>
    <w:p>
      <w:pPr>
        <w:pStyle w:val="Normal"/>
        <w:autoSpaceDE w:val="false"/>
        <w:jc w:val="right"/>
        <w:rPr/>
      </w:pPr>
      <w:r>
        <w:rPr/>
        <w:t>гражданам, оказавшимся в трудной</w:t>
      </w:r>
    </w:p>
    <w:p>
      <w:pPr>
        <w:pStyle w:val="Normal"/>
        <w:autoSpaceDE w:val="false"/>
        <w:jc w:val="right"/>
        <w:rPr/>
      </w:pPr>
      <w:r>
        <w:rPr/>
        <w:t>жизненной ситуации по независящим</w:t>
      </w:r>
    </w:p>
    <w:p>
      <w:pPr>
        <w:pStyle w:val="Normal"/>
        <w:autoSpaceDE w:val="false"/>
        <w:jc w:val="right"/>
        <w:rPr/>
      </w:pPr>
      <w:r>
        <w:rPr/>
        <w:t>от них обстоятельств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итель представляет обращение (заявление) и документ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при необходимости) необходимые для рассмотрения обращения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┬─────────────────┬─────────────────┬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\/                \/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личном    │ │ Лично специалисту │ │   Почтовым    │ │ В электро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е - лицу, │ делопроизводства │ отправлением в │ │  виде чере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му   │ │   принимающему   │ │     адрес     │ │  офици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ый прием   │ │   документы в   │ │ Администрации │ │     сайт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Администрации  │ └───────┬───────┘ │ Администрац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┬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┬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\/                \/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регистрация обращения (заявления) в журнале регистрации обращений граждан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соответствия требованиям обращ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заявления) гражданин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да │                                  │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предоставлении  │ │  Принятие решения об отказе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услуги                │ │   предоставлении услуги (пр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личии условий, указанных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│           регламенте)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обращения (заявления)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ражданина по сути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уведомления гражданину: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оложительном решении/отказ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денежных выплат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</w:t>
      </w:r>
      <w:r>
        <w:rPr/>
        <w:t>&gt;│     Формирование личного де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редоставления социальной помощи</w:t>
      </w:r>
    </w:p>
    <w:p>
      <w:pPr>
        <w:pStyle w:val="Normal"/>
        <w:autoSpaceDE w:val="false"/>
        <w:jc w:val="right"/>
        <w:rPr/>
      </w:pPr>
      <w:r>
        <w:rPr/>
        <w:t>гражданам, оказавшимся в трудной</w:t>
      </w:r>
    </w:p>
    <w:p>
      <w:pPr>
        <w:pStyle w:val="Normal"/>
        <w:autoSpaceDE w:val="false"/>
        <w:jc w:val="right"/>
        <w:rPr/>
      </w:pPr>
      <w:r>
        <w:rPr/>
        <w:t>жизненной ситуации по независящим</w:t>
      </w:r>
    </w:p>
    <w:p>
      <w:pPr>
        <w:pStyle w:val="Normal"/>
        <w:autoSpaceDE w:val="false"/>
        <w:jc w:val="right"/>
        <w:rPr/>
      </w:pPr>
      <w:r>
        <w:rPr/>
        <w:t>от них обстоятельств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уведомл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Кому 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ШТАМП       │            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  │              (фамилия, инициалы имени и отч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ельского поселения   │                            заяви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"Студенец"│             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проживающему(-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 сельского поселения  "Студенец"  уведомляет  Вас об</w:t>
      </w:r>
    </w:p>
    <w:p>
      <w:pPr>
        <w:pStyle w:val="ConsPlusNonformat"/>
        <w:widowControl/>
        <w:rPr/>
      </w:pPr>
      <w:r>
        <w:rPr/>
        <w:t>отказе  в  предоставлении социальной помощи в связи с тем, что (указывается</w:t>
      </w:r>
    </w:p>
    <w:p>
      <w:pPr>
        <w:pStyle w:val="ConsPlusNonformat"/>
        <w:widowControl/>
        <w:rPr/>
      </w:pPr>
      <w:r>
        <w:rPr/>
        <w:t>причина отказ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а СП «Студенец  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предоставления социальной помощи</w:t>
      </w:r>
    </w:p>
    <w:p>
      <w:pPr>
        <w:pStyle w:val="Normal"/>
        <w:autoSpaceDE w:val="false"/>
        <w:jc w:val="right"/>
        <w:rPr/>
      </w:pPr>
      <w:r>
        <w:rPr/>
        <w:t>гражданам, оказавшимся в трудной</w:t>
      </w:r>
    </w:p>
    <w:p>
      <w:pPr>
        <w:pStyle w:val="Normal"/>
        <w:autoSpaceDE w:val="false"/>
        <w:jc w:val="right"/>
        <w:rPr/>
      </w:pPr>
      <w:r>
        <w:rPr/>
        <w:t>жизненной ситуации по независящим</w:t>
      </w:r>
    </w:p>
    <w:p>
      <w:pPr>
        <w:pStyle w:val="Normal"/>
        <w:autoSpaceDE w:val="false"/>
        <w:jc w:val="right"/>
        <w:rPr/>
      </w:pPr>
      <w:r>
        <w:rPr/>
        <w:t>от них обстоятельств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КОНТАКТНЫХ ТЕЛЕФОНАХ, ЭЛНКТРОННОГО АДРЕС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туденец  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i/>
          <w:sz w:val="28"/>
          <w:szCs w:val="28"/>
        </w:rPr>
        <w:t>:РК, Усть-Вымский р-н, п.Студенец, ул.Зеленая д.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22-4-40 Факс: 22-4-4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СП «Студенец» 22-4-40 </w:t>
      </w:r>
      <w:r>
        <w:rPr>
          <w:rFonts w:cs="Times New Roman" w:ascii="Times New Roman" w:hAnsi="Times New Roman"/>
          <w:sz w:val="28"/>
          <w:szCs w:val="28"/>
        </w:rPr>
        <w:t xml:space="preserve">для консультаций по  вопросам  предоставления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П «Студенец  »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08.00 часов до 16.15 часов, обеденный перерыв с 12.00 часов до 13.00 час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осуществляется у специалистов администрации СП «Студенец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D5BF1AD3FF03EB4FF6C6548A5EE279FBBE37361B1E0646509D262F1CeBqBG" TargetMode="External"/><Relationship Id="rId4" Type="http://schemas.openxmlformats.org/officeDocument/2006/relationships/hyperlink" Target="consultantplus://offline/ref=1CD5BF1AD3FF03EB4FF6D8599C32BC7DFCB76B3C1E180A130AC27D724BB21999e0q9G" TargetMode="External"/><Relationship Id="rId5" Type="http://schemas.openxmlformats.org/officeDocument/2006/relationships/hyperlink" Target="consultantplus://offline/ref=1CD5BF1AD3FF03EB4FF6D8599C32BC7DFCB76B3C1D18091905C27D724BB2199909CF6D80089B6721DBAF10e2q8G" TargetMode="External"/><Relationship Id="rId6" Type="http://schemas.openxmlformats.org/officeDocument/2006/relationships/hyperlink" Target="consultantplus://offline/ref=72BA4A2F603ECD1944AA51F32F849188FEA6B73619B0074CADBCCF350F2E005CBF3F2011559DD20F53AB1F19i6G" TargetMode="External"/><Relationship Id="rId7" Type="http://schemas.openxmlformats.org/officeDocument/2006/relationships/hyperlink" Target="consultantplus://offline/ref=67D06769ED412D6EE9F823B0A96A2D8F84D9BFB38525CC7EDD58B1D71986C8B5B7C9040C41C3145E24ECBFf9G6M" TargetMode="External"/><Relationship Id="rId8" Type="http://schemas.openxmlformats.org/officeDocument/2006/relationships/hyperlink" Target="consultantplus://offline/ref=67D06769ED412D6EE9F83DBDBF06738B80DAE6BB8870932AD352E4f8GFM" TargetMode="External"/><Relationship Id="rId9" Type="http://schemas.openxmlformats.org/officeDocument/2006/relationships/hyperlink" Target="consultantplus://offline/ref=67D06769ED412D6EE9F823B0A96A2D8F84D9BFB38526C679DC58B1D71986C8B5fBG7M" TargetMode="External"/><Relationship Id="rId10" Type="http://schemas.openxmlformats.org/officeDocument/2006/relationships/hyperlink" Target="consultantplus://offline/ref=67D06769ED412D6EE9F83DBDBF06738B83D0E3B98320C4288207EA8A4Ef8GFM" TargetMode="External"/><Relationship Id="rId11" Type="http://schemas.openxmlformats.org/officeDocument/2006/relationships/hyperlink" Target="consultantplus://offline/ref=67D06769ED412D6EE9F83DBDBF06738B83D2E2BF8623C4288207EA8A4Ef8GFM" TargetMode="External"/><Relationship Id="rId12" Type="http://schemas.openxmlformats.org/officeDocument/2006/relationships/hyperlink" Target="consultantplus://offline/ref=67D06769ED412D6EE9F823B0A96A2D8F84D9BFB38627CA7AD858B1D71986C8B5fBG7M" TargetMode="External"/><Relationship Id="rId13" Type="http://schemas.openxmlformats.org/officeDocument/2006/relationships/hyperlink" Target="consultantplus://offline/ref=67D06769ED412D6EE9F823B0A96A2D8F84D9BFB38525C77FDE58B1D71986C8B5fBG7M" TargetMode="External"/><Relationship Id="rId14" Type="http://schemas.openxmlformats.org/officeDocument/2006/relationships/hyperlink" Target="consultantplus://offline/ref=67D06769ED412D6EE9F823B0A96A2D8F84D9BFB38525CC7EDD58B1D71986C8B5B7C9040C41C3145E24EEBDf9G6M" TargetMode="External"/><Relationship Id="rId15" Type="http://schemas.openxmlformats.org/officeDocument/2006/relationships/hyperlink" Target="consultantplus://offline/ref=67D06769ED412D6EE9F823B0A96A2D8F84D9BFB38525CC7EDD58B1D71986C8B5B7C9040C41C3145E24EDBEf9G0M" TargetMode="External"/><Relationship Id="rId16" Type="http://schemas.openxmlformats.org/officeDocument/2006/relationships/hyperlink" Target="consultantplus://offline/ref=67D06769ED412D6EE9F823B0A96A2D8F84D9BFB38525CC7EDD58B1D71986C8B5B7C9040C41C3145E24EEBDf9G6M" TargetMode="External"/><Relationship Id="rId17" Type="http://schemas.openxmlformats.org/officeDocument/2006/relationships/hyperlink" Target="consultantplus://offline/ref=67D06769ED412D6EE9F823B0A96A2D8F84D9BFB38525CC7EDD58B1D71986C8B5B7C9040C41C3145E24EEBDf9GA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8:00Z</dcterms:created>
  <dc:creator>User</dc:creator>
  <dc:description/>
  <cp:keywords/>
  <dc:language>en-US</dc:language>
  <cp:lastModifiedBy>1</cp:lastModifiedBy>
  <cp:lastPrinted>2012-07-16T11:47:00Z</cp:lastPrinted>
  <dcterms:modified xsi:type="dcterms:W3CDTF">2012-07-16T07:48:00Z</dcterms:modified>
  <cp:revision>5</cp:revision>
  <dc:subject/>
  <dc:title> </dc:title>
</cp:coreProperties>
</file>