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июня 2022 года                                                                                   № 5-13/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сельского поселения «Студенец»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03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в, итоги исполнения бюджета муниципального образования сельского поселения «Студенец» за 1 квартал 2022 года, Совет муниципального образования сельского поселения «Студенец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 Е Ш И 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Отчет об использовании бюджета муниципального образования сельского поселения «Студенец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>Глава сельского поселения «Студенец»                                       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u s e r</cp:lastModifiedBy>
  <cp:lastPrinted>2020-07-03T16:08:00Z</cp:lastPrinted>
  <dcterms:modified xsi:type="dcterms:W3CDTF">2022-09-30T09:38:00Z</dcterms:modified>
  <cp:revision>33</cp:revision>
  <dc:subject/>
  <dc:title>Согласно Налоговому кодексу РФ земельный налог является местным налогом</dc:title>
</cp:coreProperties>
</file>