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40"/>
      </w:tblGrid>
      <w:tr>
        <w:trPr/>
        <w:tc>
          <w:tcPr>
            <w:tcW w:w="4898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01 сентября 2022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 xml:space="preserve">5-14/36 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СП «Студенец» от 22 декабря 2021 года №5-5/16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«О бюджете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ельского поселения «Студенец» на 2022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лановый период 2023 и 2024 годов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Студенец», </w:t>
      </w:r>
      <w:r>
        <w:rPr>
          <w:sz w:val="28"/>
          <w:lang w:val="ru-RU"/>
        </w:rPr>
        <w:t>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Студенец» от 22 декабря 2021 года №5-5/16 «О бюджете муниципального образования сельского поселения «Студенец» на 2022 год и плановый период 2023 и 2024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сельского поселения «Студенец» на 2022 год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9 847 661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9 897 661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50 000,0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Студенец» в 2022 году в сумме 9 268 861,00 руб., в том числе объем межбюджетных трансфертов, получаемых из других бюджетов бюджетной системы Российской Федерации, в сумме 9 240 061,00 руб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2:00Z</dcterms:created>
  <dc:creator>Бородкина В. А.</dc:creator>
  <dc:description/>
  <cp:keywords/>
  <dc:language>en-US</dc:language>
  <cp:lastModifiedBy>u s e r</cp:lastModifiedBy>
  <cp:lastPrinted>2022-09-30T12:06:00Z</cp:lastPrinted>
  <dcterms:modified xsi:type="dcterms:W3CDTF">2022-09-30T09:09:00Z</dcterms:modified>
  <cp:revision>7</cp:revision>
  <dc:subject/>
  <dc:title> </dc:title>
</cp:coreProperties>
</file>