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М Ш У </w:t>
      </w:r>
      <w:r>
        <w:rPr>
          <w:rFonts w:cs="Sylfaen" w:ascii="Sylfaen" w:hAnsi="Sylfaen"/>
          <w:sz w:val="28"/>
          <w:szCs w:val="28"/>
        </w:rPr>
        <w:t>Ö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сентября 2022 года                                                                                № 5-14/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муниципального образования сельского поселения «Студенец» за 6 месяцев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03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в, итоги исполнения бюджета муниципального образования сельского поселения «Студенец» за 6 месяцев 2022 года, Совет муниципального образования сельского поселения «Студенец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Р Е Ш И 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Отчет об использовании бюджета муниципального образования сельского поселения «Студенец» за 6 месяцев 2022 года принять к сведению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>Глава сельского поселения «Студенец»                                        А.И. Малыше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Тушина</dc:creator>
  <dc:description/>
  <cp:keywords/>
  <dc:language>en-US</dc:language>
  <cp:lastModifiedBy>u s e r</cp:lastModifiedBy>
  <cp:lastPrinted>2020-07-03T16:08:00Z</cp:lastPrinted>
  <dcterms:modified xsi:type="dcterms:W3CDTF">2022-09-30T09:40:00Z</dcterms:modified>
  <cp:revision>35</cp:revision>
  <dc:subject/>
  <dc:title>Согласно Налоговому кодексу РФ земельный налог является местным налогом</dc:title>
</cp:coreProperties>
</file>