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808080"/>
              </w:rPr>
              <w:drawing>
                <wp:inline distT="0" distB="0" distL="0" distR="0">
                  <wp:extent cx="63881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М Ш У </w:t>
      </w:r>
      <w:r>
        <w:rPr>
          <w:rFonts w:cs="Sylfaen" w:ascii="Sylfaen" w:hAnsi="Sylfaen"/>
          <w:b/>
          <w:sz w:val="28"/>
          <w:szCs w:val="28"/>
        </w:rPr>
        <w:t xml:space="preserve">Ö 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января 2020  г.                                                                           № 4-24/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оми, Усть-Вымский район, пст. Студе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«О внесении изменений и дополнений в решение Совета  сельского поселения «Студенец» № 3-22/99 от 12.11.2015 г «Об утверждении правил благоустройства на территории муниципального образования сельского поселения «Студенец»  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103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4320" w:leader="none"/>
        </w:tabs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, Совет муниципального образования сельского поселения «Студенец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2"/>
        </w:numPr>
        <w:ind w:left="896" w:hanging="357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«Студенец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3-22/99 от 12.11.2015 г «Об утверждении правил благоустройства на территории муниципального образования сельского поселения «Студенец» следующие изменения и дополнения:</w:t>
      </w:r>
    </w:p>
    <w:p>
      <w:pPr>
        <w:pStyle w:val="ConsPlusNormal"/>
        <w:widowControl/>
        <w:ind w:left="8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решению:</w:t>
      </w:r>
    </w:p>
    <w:p>
      <w:pPr>
        <w:pStyle w:val="ConsPlusNormal"/>
        <w:widowControl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 дополнить абзацем 8 следующего содержания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недопущение распространения борщевика Сосновского».</w:t>
      </w:r>
    </w:p>
    <w:p>
      <w:pPr>
        <w:pStyle w:val="ConsPlusNormal"/>
        <w:widowControl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дополнить пунктом 3.9.1. следующего содержания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3.9.1. Физические и юридические лица всех организационно –правовых форм, индивидуальные предприниматели, обеспечивают проведение мероприятий по борьбе и недопущению распространения борщевика Сосновского с применением одного или нескольких методов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кошение, выкапывание растения с корневищем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именение укрывных затеняющих материалов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спашка и дискование с последующим засевом растениями-рекультивантам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именение гербицидов на основе глифосата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 Пункт 7.2 дополнить подпунктом 1 следующего содержани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1) в летний период собственники помещений в многоквартирных домах или лица, осуществляющие по договору управление многоквартирными домами либо эксплуатацию многоквартирных домов, проводят мероприятия по борьбе и недопущению распространения борщевика Сосновского методами, указанными в пункте 3.9.1. раздела 3 настоящих Правил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4 Пункт 8.2 дополнить подпунктом 1 следующего содержани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1) проводят мероприятия по борьбе и недопущению распространения борщевика Сосновского методами, указанными в пункте 3.9.1. раздела 3 настоящих Правил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5. Настоящие правила дополнить разделом 6.1. следующего содержани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6.1. Игровое и спортивное оборудовани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1.1. В рамках решения задачи обеспечения качества проживания в сельской местности и благоустройстве игрового и спортивного оборудования учитываются принципы функционального разнообразия, комфортной среды для общения в части организации игровых и спортивных площадок как центров притяжения люд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1.2. Игровое и спортивное оборудование на территории МО СП "Студенец" может быть представлено игровыми, физкультурно-оздоровительными устройствами, сооружениями и (или) их комплекса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1.3. 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1.4.  При размещении спортивного оборудования необходимо руководствоваться каталогами сертифицированного оборудования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 Настоящие правила дополнить разделом 6.2. следующего содержани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6.2. Организация площадок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2.1. На территории МО СП "Студенец" организуются следующие виды площадок:  для игр детей, занятий спортом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6.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е площадки устанавливаются в виде отдельных площадок для разных возрастных групп или как комплексные игровые площадки с зонированием по возрастным интересам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ские площадки изолируются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жей части. Перечень элементов благоустройства территории на детской площадке включает: мягкие виды покрытия, элементы сопряжения поверхности площадки с травяным покровом, озеленение, игровое оборудование, скамьи и урн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2.3. Спортивные площадки предназначены для занятий физкультурой и спортом всех возрастных групп населения, их следует размещать на территориях жилого и рекреационного назначения, участков спортивных сооружен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туденец»                               А.И. Малышев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u s e r</cp:lastModifiedBy>
  <cp:lastPrinted>2018-12-25T07:07:00Z</cp:lastPrinted>
  <dcterms:modified xsi:type="dcterms:W3CDTF">2020-01-29T12:59:00Z</dcterms:modified>
  <cp:revision>35</cp:revision>
  <dc:subject/>
  <dc:title>Согласно Налоговому кодексу РФ земельный налог является местным налогом</dc:title>
</cp:coreProperties>
</file>