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41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844" w:right="-566" w:hanging="844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СОВЕТ СЕЛЬСКОГО    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spacing w:before="480" w:after="0"/>
        <w:ind w:right="-56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8 февраля 2020 г.                                                                                        № 4-25/108</w:t>
      </w:r>
    </w:p>
    <w:p>
      <w:pPr>
        <w:pStyle w:val="Normal"/>
        <w:ind w:right="-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п. Студен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/>
      </w:pPr>
      <w:r>
        <w:rPr>
          <w:szCs w:val="28"/>
        </w:rPr>
        <w:t xml:space="preserve">Руководствуясь статьёй 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Студенец», Совет сельского поселения «Студенец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 xml:space="preserve">1. Утвердить стоимость услуг, предоставляемых 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туденец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20 года до его изменени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4. Решение Совета муниципального образования сельского поселения «Студенец» от 12.02.2019 года № 4-18/81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5. Контроль за исполнением настоящего решения возложить на администрацию сельского поселения «Студенец».</w:t>
      </w:r>
    </w:p>
    <w:p>
      <w:pPr>
        <w:pStyle w:val="TextBodyIndent"/>
        <w:ind w:left="2132" w:firstLine="708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А.И. Малышев</w:t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МО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 18.02.2020 г. № 4-25/108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СТУДЕНЕЦ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1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,74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9,83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Стоимость услуг может превышать размер  пособия на погребени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0-02-20T08:08:00Z</cp:lastPrinted>
  <dcterms:modified xsi:type="dcterms:W3CDTF">2020-02-20T05:10:00Z</dcterms:modified>
  <cp:revision>62</cp:revision>
  <dc:subject/>
  <dc:title>ПОЛОЖЕНИЕ</dc:title>
</cp:coreProperties>
</file>