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425" w:leader="none"/>
        </w:tabs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СТУДЕНЕЧ»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СОВЕТ</w:t>
      </w:r>
    </w:p>
    <w:p>
      <w:pPr>
        <w:pStyle w:val="Normal"/>
        <w:widowControl/>
        <w:tabs>
          <w:tab w:val="clear" w:pos="720"/>
          <w:tab w:val="left" w:pos="6030" w:leader="none"/>
        </w:tabs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СИКТ ОВМОДЧОМИНСА</w:t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320" w:leader="none"/>
        </w:tabs>
        <w:autoSpaceDE w:val="true"/>
        <w:ind w:right="-199" w:hanging="0"/>
        <w:outlineLvl w:val="8"/>
        <w:rPr>
          <w:b/>
          <w:b/>
          <w:sz w:val="28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ОВЕТ                                                                           «СТУДЕНЕ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>
          <w:trHeight w:val="137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МШУÖМ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 июня 2020 года                                                                          № 4-26/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шение Совета сельского поселения «Студене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.11.2019г.  № 4-22/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18" w:hRule="atLeast"/>
        </w:trPr>
        <w:tc>
          <w:tcPr>
            <w:tcW w:w="9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екоторых вопросах муниципальной службы муниципального образования сельского поселения «Студенец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7 Федерального закона от 16.12.2019г. № 432-ФЗ                           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ого закона от 02.03.2007г.  № 250ФЗ «О муниципальной службе в Российской Федерации», Совет сельского поселения «Студенец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СП «Студенец» от 25.11.2019 года                       № 4-22/97 «О некоторых вопросах муниципальной службы муниципального образования сельского поселения «Студенец»» следующие изменения и дополне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т. 19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 дополнить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п. 1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бнародования и распространяется на правоотношения, возникшие с 01.01.2020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           А.И. Малышев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6" w:before="150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3:00Z</dcterms:created>
  <dc:creator>Asustek</dc:creator>
  <dc:description/>
  <cp:keywords/>
  <dc:language>en-US</dc:language>
  <cp:lastModifiedBy>u s e r</cp:lastModifiedBy>
  <cp:lastPrinted>2020-07-03T16:17:00Z</cp:lastPrinted>
  <dcterms:modified xsi:type="dcterms:W3CDTF">2020-07-03T13:18:00Z</dcterms:modified>
  <cp:revision>13</cp:revision>
  <dc:subject/>
  <dc:title>Совет муниципального района «Усть-Вымский»</dc:title>
</cp:coreProperties>
</file>