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7 октября 2020                                                                               № 4-27/116 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5  № 3-18/7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1)      в абзаце 3 статьи 29 слово «другая» заменить на слово «иная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)  в абзаце 12 пункта 1 статьи 41 после слов «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>3)     абзац 8 пункта 3 статьи 41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и применяется к правоотношениям, возникающим при составлении, утверждении и исполнении бюджетов,  начиная с бюджета на 2020 год и на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0-10-29T16:00:00Z</cp:lastPrinted>
  <dcterms:modified xsi:type="dcterms:W3CDTF">2020-10-29T13:47:00Z</dcterms:modified>
  <cp:revision>81</cp:revision>
  <dc:subject/>
  <dc:title>ПОЛОЖЕНИЕ</dc:title>
</cp:coreProperties>
</file>