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4 ноября  2020  г.                                                                            </w:t>
      </w:r>
      <w:r>
        <w:rPr/>
        <w:t xml:space="preserve">   </w:t>
      </w:r>
      <w:r>
        <w:rPr>
          <w:b/>
        </w:rPr>
        <w:t>№ 4-28/118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5  № 3-18/7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1. Приостановить до 1 января 2021 года действие абзаца первого пункта первого статьи 41 (в части срока внесения на рассмотрение Совета поселения проекта решения о бюджет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Абзац первый пункта первого статьи 41 дополнить текстом следующего содержания: «Установить, что в 2020 году проект решения о бюджете на 2021 год и плановый период 2022 и 2023 годов, документы и материалы, прилагаемые к нему вносятся на рассмотрение Совета поселения не позднее 1 декабр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 (обнародования) за исключением следующих положений, где установлен иной срок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17-07-27T14:10:00Z</cp:lastPrinted>
  <dcterms:modified xsi:type="dcterms:W3CDTF">2020-12-01T08:51:00Z</dcterms:modified>
  <cp:revision>84</cp:revision>
  <dc:subject/>
  <dc:title>ПОЛОЖЕНИЕ</dc:title>
</cp:coreProperties>
</file>