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4 ноября  2020  г.                                                                            </w:t>
      </w:r>
      <w:r>
        <w:rPr/>
        <w:t xml:space="preserve">   </w:t>
      </w:r>
      <w:r>
        <w:rPr>
          <w:b/>
        </w:rPr>
        <w:t>№ 4-28/119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«Об утверждении положения о порядке организации и проведения публичных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слушаний на территории муниципального образования сельского поселения 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ложение о порядке организации и проведения                            публичных слушаний на территории муниципального образования сельского поселения «Студенец» согласно приложения к настоящему решению.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сельского поселения  «Студенец» от 16 ноября 2006  № 51 «О Порядке организации и проведения публичных слушаний на территории МО  сельского поселения «Студенец»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-ков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0-12-03T15:15:00Z</cp:lastPrinted>
  <dcterms:modified xsi:type="dcterms:W3CDTF">2020-12-03T12:24:00Z</dcterms:modified>
  <cp:revision>87</cp:revision>
  <dc:subject/>
  <dc:title>ПОЛОЖЕНИЕ</dc:title>
</cp:coreProperties>
</file>