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3 декабря 2020 г.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4-29/120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сельского поселения «Студенец»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на 2021 год и плановый период 2022 и 2023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сельского поселения «Студенец», утвержденного решением Совета СП «Студенец» от 31.03.2015 №3-18/75, Совет сельского поселения «Студенец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Студенец» на 2021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4 122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1 446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в сумме </w:t>
      </w:r>
      <w:r>
        <w:rPr>
          <w:rFonts w:cs="Times New Roman" w:ascii="Times New Roman" w:hAnsi="Times New Roman"/>
          <w:sz w:val="28"/>
          <w:szCs w:val="28"/>
          <w:lang w:val="en-US"/>
        </w:rPr>
        <w:t>37 324</w:t>
      </w:r>
      <w:r>
        <w:rPr>
          <w:rFonts w:cs="Times New Roman" w:ascii="Times New Roman" w:hAnsi="Times New Roman"/>
          <w:sz w:val="28"/>
          <w:szCs w:val="28"/>
        </w:rPr>
        <w:t>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Студенец» на 2022 год и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2 год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83 373,00 руб. и на 2023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91 942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2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4 156,00 руб. и на 2023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1 725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2 год в сумме 30 783,00 руб. и на 2023 год в сумме 29 783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условно утвержденных расходов на 2022 год в сумме 95 000,00 руб., на 2023 год в сумме 195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СП «Студенец» на 2021 год в размере 15 000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21 год в размере 0 руб., на 2022 год 0 руб., на 2023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ъем налоговых и неналоговых поступлений в бюджет СП «Студенец» в 2021 году в сумме 512 4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налоговых и неналоговых поступлений в бюджет СП «Студенец» в 2022 году в сумме 513 400,00 руб., в 2023 году в сумме 514 4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СП «Студенец» в 2021 году в сумме 4 631 722,00 руб., в том числе объем межбюджетных трансфертов, получаемых из других бюджетов бюджетной системы Российской Федерации, в сумме 4 631 722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СП «Студенец» в 2022 году в сумме 3 469 973,00 руб., в том числе объем межбюджетных трансфертов, получаемых из других бюджетов бюджетной системы Российской Федерации, в сумме 3 469 973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безвозмездных поступлений в бюджет СП «Студенец» в 2023 году в сумме 3 577 542,00 руб., в том числе объем межбюджетных трансфертов, получаемых из других бюджетов бюджетной системы Российской Федерации, в сумме 3 577 542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СП «Студенец» бюджету МР «Усть-Вымский», в 2021 году в сумме 904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СП «Студенец» бюджету МР «Усть-Вымский» в 2022 году в сумме 0 руб., в 2023 году в сумме 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распределение бюджетных ассигнований по разделам, подразделам, целевым статьям, группам видов расходов классификации расходов бюджетов на 2021 год и плановый период 2022 и 2023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Утвердить ведомственную структуру расходов бюджета СП «Студенец» на 2021 год и плановый период 2022 и 2023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Утвердить источники финансирования дефицита бюджета СП «Студенец» на 2021 год и плановый период 2022 и 2023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твердить перечень главных администраторов доходов бюджета СП «Студенец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вердить перечень главных администраторов источников финансирования дефицита бюджета СП «Студенец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 верхний предел муниципального долга СП «Студенец» по состоянию на 1 января 2022 года в сумме 0 руб., в том числе верхний предел долга по муниципальным гарантиям СП «Студенец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СП «Студенец» по состоянию на 1 января 2023 года в сумме 0 руб., в том числе верхний предел долга по муниципальным гарантиям СП «Студенец» в сумме 0 руб. и на 1 января 2024 года в сумме 0 руб., в том числе верхний предел долга по муниципальным гарантиям СП «Студенец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Установить предельный объем расходов на обслуживание муниципального долга СП «Студенец» в 2021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 предельный объем расходов на обслуживание муниципального долга СП «Студенец» в 2022 году в сумме 0 руб. и в 2023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СП «Студенец» зачисляется в доход бюджета СП «Студенец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</w:t>
      </w:r>
      <w:r>
        <w:rPr>
          <w:b w:val="false"/>
          <w:lang w:val="en-US"/>
        </w:rPr>
        <w:t>3</w:t>
      </w:r>
      <w:r>
        <w:rPr>
          <w:b w:val="false"/>
        </w:rPr>
        <w:t>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П «Студенец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СП «Студенец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6. Установить, что изменения в сводную бюджетную роспись бюджета СП «Студенец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7. Установить, что объемы иных межбюджетных трансфертов бюджету муниципального района «Усть-Вымский» на осуществление части передаваемых полномочий СП «Студенец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28. Установить, что неиспользованные по состоянию на 1 января 2021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 xml:space="preserve">29. Настоящее решение вступает в силу с 1 января 2021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2:00Z</dcterms:created>
  <dc:creator>Бородкина В. А.</dc:creator>
  <dc:description/>
  <cp:keywords/>
  <dc:language>en-US</dc:language>
  <cp:lastModifiedBy>u s e r</cp:lastModifiedBy>
  <cp:lastPrinted>2020-12-24T09:00:00Z</cp:lastPrinted>
  <dcterms:modified xsi:type="dcterms:W3CDTF">2020-12-24T06:01:00Z</dcterms:modified>
  <cp:revision>73</cp:revision>
  <dc:subject/>
  <dc:title> </dc:title>
</cp:coreProperties>
</file>