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ind w:right="-566" w:hanging="0"/>
        <w:jc w:val="right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ind w:right="-566" w:hanging="0"/>
        <w:jc w:val="center"/>
        <w:rPr>
          <w:b/>
          <w:b/>
          <w:color w:val="808080"/>
        </w:rPr>
      </w:pPr>
      <w:r>
        <w:rPr>
          <w:b/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ЕЛЬСКОГО 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 xml:space="preserve">РЕШЕНИЕ </w:t>
      </w:r>
    </w:p>
    <w:p>
      <w:pPr>
        <w:pStyle w:val="Normal"/>
        <w:ind w:right="-566" w:hanging="0"/>
        <w:rPr/>
      </w:pPr>
      <w:r>
        <w:rPr/>
        <w:t xml:space="preserve">от 23 декабря 2020 года  </w:t>
        <w:tab/>
        <w:tab/>
        <w:tab/>
        <w:tab/>
        <w:t xml:space="preserve">                                                       № 4-29/121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 осуществлению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му рай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ь-Вымский» в 2021 году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ч. 4 ст. 15 Федерального закона от 06.10.03 № 131-ФЗ «Об общих принципах организации местного самоуправления в Российской Федерации», Уставом муниципального образования   сельского   поселения «Студенец», Совет сельского поселения «Студенец»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60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>Передать на уровень муниципального района «Усть-Вымский» осуществление в 2021 году часть полномочий администрации сельского     поселения «Студенец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ть контрольно-счетной палате муниципального образования муниципального района «Усть-Вымский» осуществление в 2021 году полномочия администрации сельского поселения «Студенец» в части осуществления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министрации сельского поселения «Студенец» заключить соглашение о передаче осуществления части полномочий согласно пункту 1, 2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сельского поселения «Студен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Студенец»                    А.И. Малыше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2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260" w:hanging="0"/>
        <w:jc w:val="right"/>
        <w:rPr/>
      </w:pPr>
      <w:r>
        <w:rPr/>
        <w:t xml:space="preserve">Приложение к проекту решения </w:t>
      </w:r>
    </w:p>
    <w:p>
      <w:pPr>
        <w:pStyle w:val="Normal"/>
        <w:ind w:left="-1260" w:hanging="0"/>
        <w:jc w:val="right"/>
        <w:rPr/>
      </w:pPr>
      <w:r>
        <w:rPr/>
        <w:t xml:space="preserve">Совета СП «Студенец» </w:t>
      </w:r>
    </w:p>
    <w:p>
      <w:pPr>
        <w:pStyle w:val="Normal"/>
        <w:ind w:left="-1260" w:hanging="0"/>
        <w:jc w:val="right"/>
        <w:rPr/>
      </w:pPr>
      <w:r>
        <w:rPr/>
        <w:t xml:space="preserve">            </w:t>
      </w:r>
      <w:r>
        <w:rPr/>
        <w:t>от 23.12.2020 № 4-29/12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уровень муниципального района «Усть-Вым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администрации сельского поселения «Студе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ирование архивных фондов поселения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2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 xml:space="preserve">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</w:t>
      </w:r>
      <w:r>
        <w:rPr>
          <w:color w:val="000000"/>
          <w:spacing w:val="-6"/>
          <w:sz w:val="28"/>
          <w:szCs w:val="28"/>
          <w:u w:val="single"/>
        </w:rPr>
        <w:t>в части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уществление внешнего муниципального финансового контроля в следующей части полномочий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троль за исполнением   бюджета посел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экспертиза проекта бюджета посел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нешняя проверка годового отчета об исполнении бюджета поселения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организация и осуществление контроля за законностью, результативностью (эффективностью и экономичностью) использования средств бюджета поселения, а также средств, получаемых бюджетом поселения  из иных источников, предусмотренных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  и имущества, находящегося в муниципальной собственности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 и главе поселения.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нутреннего муниципального финансового контроля в част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контроль за полнотой и достоверностью отчетности о реализации муниципальн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оведение анализа осуществления главными администраторами бюджетных средств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4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номочия по составлению протоколов об административных правонарушениях, предусмотренных частями 4 и 5 (в отношении состава административного правонарушения, предусмотренного частью 4) статьи 3 Закона Республики Коми «Об административной ответственности в Республике Коми»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u s e r</cp:lastModifiedBy>
  <cp:lastPrinted>2020-12-24T10:31:00Z</cp:lastPrinted>
  <dcterms:modified xsi:type="dcterms:W3CDTF">2020-12-24T07:36:00Z</dcterms:modified>
  <cp:revision>68</cp:revision>
  <dc:subject/>
  <dc:title>ПОЛОЖЕНИЕ</dc:title>
</cp:coreProperties>
</file>