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 декабря 2020 года                                                                                  № 4-29/1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нятии к осуществлению ч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ции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Вымский» в 2021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П «Студене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ч. 4 ст.15 Федерального закона от 06.10.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сельского поселения «Студенец» принять для осуществления часть полномочий администрации муниципального района «Усть-Вымский в 2021 году, согласно прилож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туденец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1 января 2021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сельского поселения «Студенец».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«Студенец»                                А.И.Малышев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екту решения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 xml:space="preserve">от 23.12.2020 года № 4-29/122 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х к осуществлению администрацией сельского поселения «Студенец» от администрации муниципального района «Усть-Вымский»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bCs/>
          <w:sz w:val="28"/>
          <w:szCs w:val="28"/>
          <w:u w:val="single"/>
        </w:rPr>
        <w:t>«Подъезд к ж/д переезду 32 км (Микунь-Сыктывкар)» (1,578 к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9:00Z</dcterms:created>
  <dc:creator>1</dc:creator>
  <dc:description/>
  <cp:keywords/>
  <dc:language>en-US</dc:language>
  <cp:lastModifiedBy>u s e r</cp:lastModifiedBy>
  <cp:lastPrinted>2020-12-24T10:38:00Z</cp:lastPrinted>
  <dcterms:modified xsi:type="dcterms:W3CDTF">2020-12-24T07:39:00Z</dcterms:modified>
  <cp:revision>25</cp:revision>
  <dc:subject/>
  <dc:title>«Об утверждении размера платы за услуги </dc:title>
</cp:coreProperties>
</file>