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40"/>
      </w:tblGrid>
      <w:tr>
        <w:trPr/>
        <w:tc>
          <w:tcPr>
            <w:tcW w:w="4898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ru-RU"/>
              </w:rPr>
              <w:t>3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декабря 2020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4-29/124 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СП «Студенец» о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.12.2019г. №4-23/102 «О бюджете  се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 «Студенец» на 2020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лановый период 2021 и 2022 годов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Студенец», </w:t>
      </w:r>
      <w:r>
        <w:rPr>
          <w:sz w:val="28"/>
          <w:lang w:val="ru-RU"/>
        </w:rPr>
        <w:t>Совет сельского поселения «Студенец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Студенец» от 20.12.2019г. №4-23/102 «О бюджете сельского поселения «Студенец» на 2020 год и плановый период 2021 и 2022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Утвердить основные характеристики бюджета СП «Студенец» на 2020 год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6 577 464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6 616 579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39 115,0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2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СП «Студенец» на 2021 год и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1 год в сумме 5 185 711,00 руб. и на 2022 год в сумме 5 515 72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1 год в сумме 5 201 123,00 руб. и на 2022 год в сумме 5 528 835,00 руб.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1 год в сумме 15 412,00 руб. и на 2022 год в сумме 13 108,0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3) пункт 8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Студенец» в 2020 году в сумме 6 061 660,00 руб., в том числе объем межбюджетных трансфертов, получаемых из других бюджетов бюджетной системы Российской Федерации, в сумме 6 052 860,00 руб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538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9 решения изложить в следующей редакции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9. Утвердить объем безвозмездных поступлений в бюджет СП «Студенец» в 2021 году в сумме 4 662 907,00 руб., в том числе объем межбюджетных трансфертов, получаемых из других бюджетов бюджетной системы Российской Федерации, в сумме 4 662 907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10 решения изложить в следующей редакции: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Утвердить объем безвозмездных поступлений в бюджет СП «Студенец» в 2022 году в сумме 4 985 923,00 руб., в том числе объем межбюджетных трансфертов, получаемых из других бюджетов бюджетной системы Российской Федерации, в сумме 4 985 923,00 руб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0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Бородкина В. А.</dc:creator>
  <dc:description/>
  <cp:keywords/>
  <dc:language>en-US</dc:language>
  <cp:lastModifiedBy>u s e r</cp:lastModifiedBy>
  <cp:lastPrinted>2020-12-24T11:15:00Z</cp:lastPrinted>
  <dcterms:modified xsi:type="dcterms:W3CDTF">2020-12-24T08:19:00Z</dcterms:modified>
  <cp:revision>10</cp:revision>
  <dc:subject/>
  <dc:title> </dc:title>
</cp:coreProperties>
</file>