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от 20 декабря 2019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4-23/101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сельского поселения «Студенец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0 год и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П «Студенец» от 31.03.2015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20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624 62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4 415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21 год и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5 166 011,00 руб. и на 2022 год в сумме 5 495 62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5 181 423,00 руб. и на 2022 год в сумме 5 508 735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1 год в сумме 15 412,00 руб. и на 2022 год в сумме 13 108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21 год в сумме 130 000,00 руб., на 2022 год в сумме 270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Студенец» на 2020 год в размере 20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0 год в размере 0 руб., на 2021 год 0 руб., на 2022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СП «Студенец» в 2020 году в сумме 515 804,00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СП «Студенец» в 2021 году в сумме 522 804,00 руб., в 2022 году в сумме 529 804,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СП «Студенец» в 2020 году в сумме 5 094 403,00 руб., в том числе объем межбюджетных трансфертов, получаемых из других бюджетов бюджетной системы Российской Федерации, в сумме 5 076 803,00 руб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СП «Студенец» в 2021 году в сумме 4 643 207,00 руб., в том числе объем межбюджетных трансфертов, получаемых из других бюджетов бюджетной системы Российской Федерации, в сумме 4 643 207,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твердить объем безвозмездных поступлений в бюджет СП «Студенец» в 2022 году в сумме 4 965 823,00 руб., в том числе объем межбюджетных трансфертов, получаемых из других бюджетов бюджетной системы Российской Федерации, в сумме 4 965 823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Студенец» бюджету МР «Усть-Вымский», в 2020 году в сумме 112 3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Студенец» бюджету МР «Усть-Вымский» в 2021 году в сумме 112300,00 руб., в 2022 году в сумме 112 300,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0 год и плановый период 2021 и 2022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СП «Студенец» на 2020 год и плановый период 2021 и 2022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СП «Студенец» на 2020 год и плановый период 2021 и 2022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перечень главных администраторов доходов бюджета СП «Студенец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источников финансирования дефицита бюджета СП «Студенец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СП «Студенец» на 2020 год в сумме 0 руб., на 2021 год в сумме 0 руб. и на 2022 год в сумме 0 руб.</w:t>
      </w:r>
    </w:p>
    <w:p>
      <w:pPr>
        <w:pStyle w:val="ConsPlusNormal1"/>
        <w:keepNext w:val="true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СП «Студенец» по состоянию на 1 января 2021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СП «Студенец» по состоянию на 1 января 2022 года в сумме 0 руб., в том числе верхний предел долга по муниципальным гарантиям СП «Студенец» в сумме 0 руб. и на 1 января 2023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Установить предельный объем расходов на обслуживание муниципального долга СП «Студенец» в 2020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СП «Студенец» в 2021 году в сумме 0 руб. и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СП «Студенец»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6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СП «Студенец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Студенец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0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30. Судебные акты по искам к СП «Студенец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СП «Студенец» (за исключением судебных актов о взыскании денежных средств в порядке субсидиарной ответственности главных распорядителей средств бюджета СП «Студенец»), направленные в финансовое управление администрации МР «Усть-Вымский», исполняются в соответствии со статьями 242.1 и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СП «Студенец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1. Настоящее решение вступает в силу с 1 января 2020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2:00Z</dcterms:created>
  <dc:creator>Бородкина В. А.</dc:creator>
  <dc:description/>
  <cp:keywords/>
  <dc:language>en-US</dc:language>
  <cp:lastModifiedBy>bud1</cp:lastModifiedBy>
  <cp:lastPrinted>2019-11-21T16:37:00Z</cp:lastPrinted>
  <dcterms:modified xsi:type="dcterms:W3CDTF">2019-12-09T13:35:00Z</dcterms:modified>
  <cp:revision>68</cp:revision>
  <dc:subject/>
  <dc:title> </dc:title>
</cp:coreProperties>
</file>