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 xml:space="preserve">от 20 декабря 2019 год   </w:t>
        <w:tab/>
        <w:tab/>
        <w:tab/>
        <w:tab/>
        <w:t xml:space="preserve">                                                      № 4-23/103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20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образования   сельского   поселения «Студенец», Совет сельского поселения «Студенец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20 году часть полномочий администрации сельского     поселения «Студенец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20 году полномочия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Студенец»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Студе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туденец»                    А.И. Малыш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/>
      </w:pPr>
      <w:r>
        <w:rPr/>
        <w:t xml:space="preserve">            </w:t>
      </w:r>
      <w:r>
        <w:rPr/>
        <w:t>от 20.12.2019 г. № 4-23/1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а проекта бюджета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сумму 3 млн. руб. и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лномочия по определению перечня должностных лиц органов местного самоуправления в Республике Коми, уполномоченных составлять протоколы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9:00Z</dcterms:created>
  <dc:creator>ConsultantPlus</dc:creator>
  <dc:description/>
  <cp:keywords/>
  <dc:language>en-US</dc:language>
  <cp:lastModifiedBy>Студенец</cp:lastModifiedBy>
  <cp:lastPrinted>2018-12-25T07:31:00Z</cp:lastPrinted>
  <dcterms:modified xsi:type="dcterms:W3CDTF">2019-12-20T13:15:00Z</dcterms:modified>
  <cp:revision>64</cp:revision>
  <dc:subject/>
  <dc:title>ПОЛОЖЕНИЕ</dc:title>
</cp:coreProperties>
</file>