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9 года                                                                      № 4-23/105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ельского поселения «Студенец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Утвердить структуру администрации сельского поселения «Студенец», согласно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Настоящее решение вступает в силу с 01 января 2020 года.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9   г. № 4-23/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лава сельского поселения «Студене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2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Разнорабочий – 3 ед. по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6,25 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20-01-21T09:28:00Z</cp:lastPrinted>
  <dcterms:modified xsi:type="dcterms:W3CDTF">2020-01-21T06:30:00Z</dcterms:modified>
  <cp:revision>76</cp:revision>
  <dc:subject/>
  <dc:title>Согласно Налоговому кодексу РФ земельный налог является местным налогом</dc:title>
</cp:coreProperties>
</file>