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-79375</wp:posOffset>
                </wp:positionV>
                <wp:extent cx="823595" cy="866775"/>
                <wp:effectExtent l="635" t="635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05.6pt;margin-top:-6.25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июня 2019                                                                                             №  4-20/8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тчет главы сельского поселения «Студенец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своей деятельности и деятель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Студенец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8 год»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 законом от 06.10.03 № 131-ФЗ «Об общих принципах организации местного самоуправления в Российской Федерации», Уставом муниципального образования сельского поселения «Студенец»,        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вет муниципального образования сельского поселения  « Студенец»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результаты деятельности главы сельского поселения «Студенец» и деятельности администрации сельского поселения «Студенец» за 2018 год удовлетворительными.</w:t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7371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сельского поселения «Студенец»                                А.И. Малышев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6:00Z</dcterms:created>
  <dc:creator>1</dc:creator>
  <dc:description/>
  <cp:keywords/>
  <dc:language>en-US</dc:language>
  <cp:lastModifiedBy>User</cp:lastModifiedBy>
  <cp:lastPrinted>2019-06-11T07:32:00Z</cp:lastPrinted>
  <dcterms:modified xsi:type="dcterms:W3CDTF">2019-06-11T04:33:00Z</dcterms:modified>
  <cp:revision>20</cp:revision>
  <dc:subject/>
  <dc:title>«Об утверждении размера платы за услуги </dc:title>
</cp:coreProperties>
</file>