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>Ö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июня 2019 г.                                                                                          № 4-20/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сельского поселения «Студенец»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1 квартал 2019 года, Совет муниципального образования сельского поселения «Студене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Отчет об использовании бюджета муниципального образования сельского поселения «Студенец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9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User</cp:lastModifiedBy>
  <cp:lastPrinted>2019-06-11T07:51:00Z</cp:lastPrinted>
  <dcterms:modified xsi:type="dcterms:W3CDTF">2019-06-11T04:51:00Z</dcterms:modified>
  <cp:revision>27</cp:revision>
  <dc:subject/>
  <dc:title>Согласно Налоговому кодексу РФ земельный налог является местным налогом</dc:title>
</cp:coreProperties>
</file>