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 июня 2019 г.    </w:t>
        <w:tab/>
        <w:tab/>
        <w:tab/>
        <w:tab/>
        <w:tab/>
        <w:tab/>
        <w:t xml:space="preserve">                  № 4-20/89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Положение о муниципальной службе в муниципальном образовании сельского поселения «Студенец», утвержденное решением Совета сельского поселения «Студенец» от 24.05.2013 г. № 3-6/2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 Законом Республики Коми от 21.12.2007 №133-РЗ «О некоторых вопросах муниципальной службы в Республике Коми», постановлением Правительства Республики Коми от 11.04.2019 г. № 188 «О внесении изменений в некоторые постановления</w:t>
      </w:r>
      <w:r>
        <w:rPr/>
        <w:t xml:space="preserve"> </w:t>
      </w:r>
      <w:r>
        <w:rPr>
          <w:sz w:val="28"/>
          <w:szCs w:val="28"/>
        </w:rPr>
        <w:t>Правительства Республики Коми», Уставом  муниципального образования сельского поселения «Студенец», Совет сельского поселения «Студенец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муниципальной службе в муниципальном образовании сельского поселения «Студенец», утвержденное решением Совета сельского поселения «Студенец» от 24.05.2013 г. № 3-6/27, следующие изменения:</w:t>
      </w:r>
    </w:p>
    <w:p>
      <w:pPr>
        <w:pStyle w:val="Normal"/>
        <w:numPr>
          <w:ilvl w:val="1"/>
          <w:numId w:val="2"/>
        </w:numPr>
        <w:ind w:left="1428" w:right="-199" w:hanging="720"/>
        <w:jc w:val="both"/>
        <w:rPr/>
      </w:pPr>
      <w:r>
        <w:rPr>
          <w:sz w:val="28"/>
          <w:szCs w:val="28"/>
        </w:rPr>
        <w:t>п.п. 5 части 1 статьи 6 изложить в следующей редакции: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премий за выполнение особо важных и сложных заданий – в размере не более четырех с половиной должностных окладов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;</w:t>
      </w:r>
    </w:p>
    <w:p>
      <w:pPr>
        <w:pStyle w:val="Normal"/>
        <w:numPr>
          <w:ilvl w:val="1"/>
          <w:numId w:val="2"/>
        </w:numPr>
        <w:ind w:left="1428" w:right="-199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ац 1 статьи 8 изложить в следующей редакци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емия выплачивается в размере 37,5% от должностного оклада муниципального служащего, проработавшего полный календарный месяц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аботавшие полный календарный месяц и уволившиеся до момента выплаты премии имеют право на ее получение. Сотрудникам, проработавшим не полный календарный месяц в связи с призывом на службу, переводом на другую работу, поступлением в учебные заведения, уходом на пенсию, увольнением по сокращению штатов и другими уважительными причинами, предусмотренными действующим законодательством, премия выплачивается за фактически отработанное время в соответствующем периоде»;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в приложении 3 к Положению- «Порядок выплаты премии за выполнение особо важных и сложных заданий» абзац 1 ч. 5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мии за выполнение особо важных и сложных заданий выплачиваются ежемесячно в размере 37,5 процентов от должностного оклада муниципального служащего администрации СП "Студенец", проработавшего полный календарный месяц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бнародованию и распространяется на правоотношения, возникшие с 1 апрел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А.И. Малышев  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8:00Z</dcterms:created>
  <dc:creator>user</dc:creator>
  <dc:description/>
  <cp:keywords/>
  <dc:language>en-US</dc:language>
  <cp:lastModifiedBy>User</cp:lastModifiedBy>
  <cp:lastPrinted>2019-06-11T08:02:00Z</cp:lastPrinted>
  <dcterms:modified xsi:type="dcterms:W3CDTF">2019-06-11T05:03:00Z</dcterms:modified>
  <cp:revision>11</cp:revision>
  <dc:subject/>
  <dc:title>КЫВКÖРТÖД</dc:title>
</cp:coreProperties>
</file>