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     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 О М 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  <w:gridCol w:w="299"/>
        <w:gridCol w:w="4741"/>
      </w:tblGrid>
      <w:tr>
        <w:trPr>
          <w:trHeight w:val="425" w:hRule="atLeast"/>
        </w:trPr>
        <w:tc>
          <w:tcPr>
            <w:tcW w:w="5148" w:type="dxa"/>
            <w:tcBorders/>
          </w:tcPr>
          <w:p>
            <w:pPr>
              <w:pStyle w:val="TextBody"/>
              <w:spacing w:before="0" w:after="480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  <w:t>от 10 июня 2019 г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"/>
              <w:spacing w:before="0" w:after="480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  <w:t xml:space="preserve">                                     № </w:t>
            </w:r>
            <w:r>
              <w:rPr>
                <w:b/>
                <w:bCs/>
                <w:color w:val="000000"/>
                <w:sz w:val="28"/>
                <w:lang w:val="ru-RU"/>
              </w:rPr>
              <w:t>4-20/90</w:t>
            </w:r>
          </w:p>
        </w:tc>
        <w:tc>
          <w:tcPr>
            <w:tcW w:w="4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"/>
              <w:spacing w:before="0" w:after="120"/>
              <w:ind w:right="-108" w:firstLine="85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 внесении изменений в решение Совета сельского поселения «Студенец» от 12.11.2015 № 3-22/102 «Об установлении налога на имущество физических лиц на территории сельского поселения «Студенец»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right="-675" w:firstLine="1418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80" w:hanging="121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left="-180" w:hanging="121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туденец», Совет сельского поселения «Студенец» 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сти изменения в решение Совета сельского поселения "Студенец" от 12.11.2015 N 3-22/102  "Об установлении налога на имущество физических лиц на территории сельского поселения  «Студенец"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бзац а) и в) подпункта 1) пункта 2 решения изложить в следующей редакции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2. Установить налоговые ставки, исходя из кадастровой стоимости объекта налогообложения в следующих размерах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0,3 процента в отношен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жилых домов, частей жилых домов, квартир, частей квартир, комнат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единых недвижимых комплексов, в состав которых входит хотя бы один жилой до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Решение Совета сельского поселения «Студенец» от 30.11.2018 г. № 4-16/73 отменит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ее решение распространяется на правоотношения, возникшие с 01.01.2018г. и подлежит официальному обнародовани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сельского поселения «Студенец»                                     А.И. Малыше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6:00Z</dcterms:created>
  <dc:creator>Бородкина В. А.</dc:creator>
  <dc:description/>
  <cp:keywords/>
  <dc:language>en-US</dc:language>
  <cp:lastModifiedBy>User</cp:lastModifiedBy>
  <cp:lastPrinted>2019-06-11T08:08:00Z</cp:lastPrinted>
  <dcterms:modified xsi:type="dcterms:W3CDTF">2019-06-11T05:09:00Z</dcterms:modified>
  <cp:revision>16</cp:revision>
  <dc:subject/>
  <dc:title> </dc:title>
</cp:coreProperties>
</file>