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ноября 2019 г.    </w:t>
        <w:tab/>
        <w:tab/>
        <w:tab/>
        <w:tab/>
        <w:tab/>
        <w:tab/>
        <w:tab/>
        <w:t xml:space="preserve">    № 4-22/9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 на территории сельского поселения «Студенец»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пунктом 2 статьи 14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«Студенец», Совет сельского поселения «Студенец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 территории сельского поселения «Студенец» земельный налог и определить следующие по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став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2. Порядок и сроки уплаты земельного налога и авансовых платежей по налог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Налоговым периодом признается календарный год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2. Налогоплательщики-организации уплачивают налог в следующем порядке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течение налогового периода по итогам отчетных периодов налогоплательщики-организации уплачивают авансовые платежи. </w:t>
      </w:r>
      <w:r>
        <w:rPr>
          <w:color w:val="000000"/>
          <w:sz w:val="28"/>
          <w:szCs w:val="28"/>
        </w:rPr>
        <w:t xml:space="preserve">Отчетными периодами признаются первый квартал, второй квартал и третий квартал календарного года. 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3. Авансовые платежи уплачиваются налогоплательщиками-организациями в срок не позднее 5 мая, не позднее 5 августа, не позднее 5 ноября текущего налогового периода. 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Налогоплательщики-организации исчисляют суммы авансовых платежей по налогу самостоятельно по истечении первого, второго и третьего квартала текущего налогового периода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5. Налогоплательщики-организации в срок не позднее 1 февраля года, следующего за истекшим налоговым периодом,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 Земельный налог подлежит уплате налогоплательщиками-организациями не позднее 1 февраля года, следующего за истекшим налоговым периодо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алоговые льг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с учетом положений статьи 395 Налогового кодекса Российской Федерации, освобождаются от налогооб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муниципальные учреждения, финансируемые из бюджета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Усть-Вымский» и сельского поселения  «Студенец»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3</w:t>
      </w:r>
      <w:r>
        <w:rPr>
          <w:sz w:val="28"/>
          <w:szCs w:val="28"/>
        </w:rPr>
        <w:t>) граждане, имеющие звание «Почетный гражданин Усть-Вымского района», «Почетный гражданин сельского поселения «Студенец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тераны и инвалиды Великой Отечественной войны, ветераны и инвалиды боевых действий, труженики тыл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валиды 1 и 2 групп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достигшие возраста 75 и более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8"/>
          <w:szCs w:val="28"/>
        </w:rPr>
        <w:t>Считать</w:t>
      </w:r>
      <w:r>
        <w:rPr>
          <w:sz w:val="28"/>
          <w:szCs w:val="28"/>
        </w:rPr>
        <w:t xml:space="preserve"> утратившими силу решение Совета сельского поселения «Студенец» от 09.11.2010 года № 2-14/67 «О земельном налоге на территории сельского поселения «Студенец», а также муниципальные правовые акты, вносящие в него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Вперёд» и подлежит обнародованию в порядке, установленном в муниципальном образовании</w:t>
      </w:r>
      <w:r>
        <w:rPr>
          <w:color w:val="000000"/>
          <w:sz w:val="28"/>
          <w:szCs w:val="28"/>
        </w:rPr>
        <w:t xml:space="preserve"> сельского поселения «Студенец», </w:t>
      </w:r>
      <w:r>
        <w:rPr>
          <w:sz w:val="28"/>
          <w:szCs w:val="28"/>
        </w:rPr>
        <w:t>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пункта 1.2.3; 1.2.5. и 1.2.6. настоящего решения действует до 31.12.202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7334285F6381AAE6E93129EFC87D037FB5C2F6FA045A133CCDE420B9FA8A2DE08CC840127883D616846B99F9AE7D24B6D761242EBD797DI0rEL" TargetMode="External"/><Relationship Id="rId4" Type="http://schemas.openxmlformats.org/officeDocument/2006/relationships/hyperlink" Target="consultantplus://offline/ref=9D7334285F6381AAE6E93129EFC87D037EBEC4FEFF005A133CCDE420B9FA8A2DE08CC840127882D61E846B99F9AE7D24B6D761242EBD797DI0rEL" TargetMode="External"/><Relationship Id="rId5" Type="http://schemas.openxmlformats.org/officeDocument/2006/relationships/hyperlink" Target="consultantplus://offline/ref=BD8181EFCAE96EC23D529EE3C8F80C70F4CB33B5D8BD4070CFBAC92A5589CC0E98D5001A1EC5B916D4013339DA0CB3AD385A4EC2DE6D0FA0N0w6L" TargetMode="External"/><Relationship Id="rId6" Type="http://schemas.openxmlformats.org/officeDocument/2006/relationships/hyperlink" Target="consultantplus://offline/ref=BD8181EFCAE96EC23D529EE3C8F80C70F4CB33B5DFB54070CFBAC92A5589CC0E8AD558161ECCA715D61465689FN5w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2:00Z</dcterms:created>
  <dc:creator>user</dc:creator>
  <dc:description/>
  <cp:keywords/>
  <dc:language>en-US</dc:language>
  <cp:lastModifiedBy>Студенец</cp:lastModifiedBy>
  <cp:lastPrinted>2019-11-26T11:39:00Z</cp:lastPrinted>
  <dcterms:modified xsi:type="dcterms:W3CDTF">2019-11-26T08:40:00Z</dcterms:modified>
  <cp:revision>20</cp:revision>
  <dc:subject/>
  <dc:title>КЫВКÖРТÖД</dc:title>
</cp:coreProperties>
</file>