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 xml:space="preserve">РЕШЕНИЕ 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от   25 ноября 2019 год.                                                                            № 4-22/95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Студенец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бюджетном процесс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«Студенец», утвержденно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сельского поселения «Студенец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15  № 3-18/75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Студенец», Совет сельского поселения «Студенец» РЕШИЛ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бюджетном процессе в муниципальном образовании сельского поселения «Студенец», утвержденное решением Совета сельского поселения «Студенец» от 31.03.2015 № 3-18/75 «Об утверждении Положения о бюджетном процессе в муниципальном образовании сельского поселения «Студенец»  следующие изменения и дополн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color w:val="000000"/>
          <w:sz w:val="28"/>
          <w:szCs w:val="28"/>
        </w:rPr>
        <w:t>1) в пункте 2 статьи 2 слово «их» заменить словом «его»;</w:t>
      </w:r>
    </w:p>
    <w:p>
      <w:pPr>
        <w:pStyle w:val="Normal"/>
        <w:spacing w:lineRule="atLeast" w:line="240" w:before="0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2) статью 3 дополнить абзацем 2 следующего содержа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«Полномочия поселения по формированию доходов бюджета осуществляются в соответствии с положениями Бюджетного кодекса Российской Федерации.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 статье 4 после слов «в очередном финансовом году» дополнить словами «и плановом периоде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в пункте 2 статьи 8 после слов «лимитов бюджетных обязательств» дополнить словами «,</w:t>
      </w:r>
      <w:r>
        <w:rPr>
          <w:sz w:val="28"/>
          <w:szCs w:val="28"/>
        </w:rPr>
        <w:t>за исключением случаев, установленных пунктом 3 настоящей статьи.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в статье 12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 слова «</w:t>
      </w:r>
      <w:r>
        <w:rPr>
          <w:rFonts w:cs="Times New Roman" w:ascii="Times New Roman" w:hAnsi="Times New Roman"/>
          <w:sz w:val="28"/>
          <w:szCs w:val="28"/>
        </w:rPr>
        <w:t>винодельческих продуктов, произведенных из выращенного на территории Российской Федерации винограда),» заменить словами «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 слова «,является согласие их получателей (за исключением муниципальных унитарных предприятий) на осуществление администрацией поселения, предоставившей субсидии, и органами муниципального финансового контроля проверок соблюдения получателями субсидий условий, целей и порядка их предоставления.» заменить слов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 (или) в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ункт 7 дополнить абзацем 6 следующего содержания: </w:t>
      </w:r>
    </w:p>
    <w:p>
      <w:pPr>
        <w:pStyle w:val="Normal"/>
        <w:spacing w:lineRule="atLeast" w:line="160" w:before="0" w:after="1"/>
        <w:ind w:firstLine="540"/>
        <w:jc w:val="both"/>
        <w:rPr/>
      </w:pPr>
      <w:r>
        <w:rPr>
          <w:sz w:val="28"/>
          <w:szCs w:val="28"/>
        </w:rPr>
        <w:t>«Договоры (соглашения) о предоставлении субсидий, указанные в абзаце 5 настоящего пункта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в статье 13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4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1 слово «ими» заменить словом «ею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бзац 2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«Порядок предоставления указанных субсидий из местного бюджета, если данный порядок не определен решениями, предусмотренными </w:t>
      </w:r>
      <w:hyperlink r:id="rId3">
        <w:r>
          <w:rPr>
            <w:rStyle w:val="InternetLink"/>
            <w:sz w:val="28"/>
            <w:szCs w:val="28"/>
          </w:rPr>
          <w:t xml:space="preserve">абзацем </w:t>
        </w:r>
      </w:hyperlink>
      <w:r>
        <w:rPr>
          <w:sz w:val="28"/>
          <w:szCs w:val="28"/>
        </w:rPr>
        <w:t xml:space="preserve">1 настоящего пункта, устанавливается муниципальными правовыми актами местной администрации, которые должны соответствовать общим </w:t>
      </w:r>
      <w:hyperlink r:id="rId4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Правительством Российской Федер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5 и 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5. В договоры бюджетных и автономных учреждений о поставке товаров, выполнении работ, оказании услуг, подлежащие оплате за счет субсидий, указанных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положениями Бюджетного кодекса Российской Федерации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, относящейся к плановому периоду, бюджетное или автономное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Договоры (соглашения) о предоставлении субсидий, предусмотренных </w:t>
      </w:r>
      <w:hyperlink r:id="rId6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 из местного бюджета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татье 1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ункте 3 после слов «чрезвычайных ситуаций» дополнить словами «,а также на иные мероприятия, предусмотренные порядком, указанным в пункте 4 настоящей статьи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лово «отчетам» заменить словом «отчету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татье 18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после слов «подпунктах первом и третьем» дополнить словами «пункта 1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сле слов «подпункте втором» дополнить словами «пункта 1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татье 21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3 слово «полученными» заменить словом «привлеченными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4 слово «полученными» заменить словом «привлеченными»;</w:t>
      </w:r>
    </w:p>
    <w:p>
      <w:pPr>
        <w:pStyle w:val="Normal"/>
        <w:spacing w:lineRule="atLeast" w:line="240" w:before="0" w:after="1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0) в статье 23: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ункте 3: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3 слова «полученным поселением;» заменить словами «привлеченным муниципальным образованием от кредитных организаций;»;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 5 исключить;</w:t>
        <w:tab/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в статье 24: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абзаце 1 слово «бюджетов» заменить словом «бюджета»;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5 слово «статьи» заменить словами «статей 103 и»;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в статье 25: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зац 1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ъем муниципального долга не должен превышать утвержденный решением о бюджете на очередной финансовый год и плановый период общий объем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2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«Для муниципального образования, в отношении которого осуществляются меры, предусмотренные </w:t>
      </w:r>
      <w:hyperlink r:id="rId8">
        <w:r>
          <w:rPr>
            <w:rStyle w:val="InternetLink"/>
            <w:sz w:val="28"/>
            <w:szCs w:val="28"/>
          </w:rPr>
          <w:t>пунктом 4 статьи 136</w:t>
        </w:r>
      </w:hyperlink>
      <w:r>
        <w:rPr>
          <w:sz w:val="28"/>
          <w:szCs w:val="28"/>
        </w:rPr>
        <w:t xml:space="preserve"> Бюджетного кодекса Российской Федерации, объем долга не должен превышать 50 процентов утвержденного решением о бюджете на очередной финансовый год и плановый период обще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абзацем 4 следующего содержания: 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вет муниципального образования поселения вправе в рамках управления соответствующим долгом и в пределах соответствующих ограничений, установленных настоящей статьей, утвердить дополнительные ограничения по муниципальному долгу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татью 26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ъем расходов на обслуживание муниципального долга утверждается решением о бюджете при соблюдении условия, что годовая сумма платежей в очередном финансовом году и плановом периоде по погашению и обслуживанию муниципального долга, возникшего по состоянию на 1 января очередного финансового года, не должна превышать 20 процентов утвержденного решением о бюджете на очередной финансовый год и плановый период общего объема налоговых, неналоговых доходов местного бюджета и дотаций из бюджетов бюджетной системы Российской Федерации; при расчете указанного соотношения не учитывается сумм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 и каждым годом планового периода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статье 29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после слов «возникновения и исполнения» дополнить словами «(прекращения по иным основаниям)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4 исключить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татью 31 дополнить пунктом 3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«3. Участники бюджетного процесса вправе осуществлять бюджетные полномочия, установленные Бюджетным кодексом Российской Федерации, при условии включения сведений о данных бюджетных полномочиях в реестр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предусмотренном </w:t>
      </w:r>
      <w:hyperlink r:id="rId9">
        <w:r>
          <w:rPr>
            <w:rStyle w:val="InternetLink"/>
            <w:sz w:val="28"/>
            <w:szCs w:val="28"/>
          </w:rPr>
          <w:t>статьей 165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ab/>
        <w:t>16) дополнить статьей 37-1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37-1. Перечень и оценка налоговых расх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налоговых расходов муниципального образования формируется в порядке, установленном администрацией поселения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налоговых расходов муниципального образования осуществляется ежегодно в порядке, установленном администрацией поселения с соблюдением общих требований, установленных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7) в статье 44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5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1 слова «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в соответствии с положениями Бюджетного кодекса Российской Федерации.»; заменить словами «соответствии с положениями статьи 219 Бюджетного кодекса Российской Федерации.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исключи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7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Бюджетного Кодекса Российской Федерации в» заменить словами «Бюджетного кодекса Российской Федерации в Федеральном казначействе,»;</w:t>
      </w:r>
    </w:p>
    <w:p>
      <w:pPr>
        <w:pStyle w:val="Normal"/>
        <w:spacing w:lineRule="atLeast" w:line="1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3 следующего содержания:</w:t>
      </w:r>
    </w:p>
    <w:p>
      <w:pPr>
        <w:pStyle w:val="Normal"/>
        <w:spacing w:lineRule="atLeast" w:line="160" w:before="0" w:after="1"/>
        <w:ind w:firstLine="540"/>
        <w:jc w:val="both"/>
        <w:rPr/>
      </w:pPr>
      <w:r>
        <w:rPr>
          <w:sz w:val="28"/>
          <w:szCs w:val="28"/>
        </w:rPr>
        <w:t xml:space="preserve">«Лицевые счета, открываемые в Федеральном казначействе, открываются и ведутся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казначейством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8) абзац 4 пункта 1 статьи 51 дополнить предложением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нешняя проверка годового отчета об исполнении местного бюджета осуществляется органом внешнего муниципального финансового контроля в порядке, установленном решением Совета поселения, с соблюдением требований Бюджетного кодекса Российской Федерации и с учетом особенностей, установленных федеральными законами. По обращению Совета поселения внешняя проверка годового отчета об исполнении бюджета поселения может осуществляться органом внешнего муниципального финансового контроля муниципального района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9) в статье 53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в сфере бюджетных правоотношен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ключи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Внутренний муниципальный финансовый контроль является контрольной деятельностью органов местной администрации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20) в статье 54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1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инансовый орган муниципальн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администрация поселения;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6 изложить в следующей редакции, дополнив абзацами 7 и 8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е лица (за исключением муниципальных учреждений, муниципальных унитарных предприятий), индивидуальные предприниматели, физические лица, являющиеся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и физическими лицами, индивидуальными предпринимателями, получающими средства из бюджета на основании договоров (соглашений) о предоставлении средств из бюджета и (или) муниципальных контрактов, кредиты, обеспеченные муниципальными гарантиям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.»;</w:t>
      </w:r>
    </w:p>
    <w:p>
      <w:pPr>
        <w:pStyle w:val="ConsPlusNormal1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слова «санкционирование операций» исключить;</w:t>
      </w:r>
    </w:p>
    <w:p>
      <w:pPr>
        <w:pStyle w:val="ConsPlusNormal1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пункта 3 изложить в следующей редакции: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, а также за соблюдением условий муниципальных контрактов, договоров (соглашений) о предоставлении средств из бюджета;»;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1 пункта 4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, за исключением абзаца 2 подпункта 5 и подпункта 16 пункта 1, вступающих в силу с 01.01.202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А.И. Малышев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sectPr>
      <w:footerReference w:type="default" r:id="rId11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A6621BC3E84D797AACEE700F1F1A1F1092C4D97497B0F7B9BAB86BB12962FA8DDBBE1906DF7F335F80BBF1573186A9462EA786F3E34E81F6g4H" TargetMode="External"/><Relationship Id="rId4" Type="http://schemas.openxmlformats.org/officeDocument/2006/relationships/hyperlink" Target="consultantplus://offline/ref=B3A6621BC3E84D797AACEE700F1F1A1F1093C5DF7F95B0F7B9BAB86BB12962FA8DDBBE1906DC7B315C80BBF1573186A9462EA786F3E34E81F6g4H" TargetMode="External"/><Relationship Id="rId5" Type="http://schemas.openxmlformats.org/officeDocument/2006/relationships/hyperlink" Target="consultantplus://offline/ref=05F340599107419A4FEA04FF3D81E49C960C01FD4CDB5BC263E72F930518D76A87619750A5F52282151E0D1055981CCE0983DA4804C25564XCjBH" TargetMode="External"/><Relationship Id="rId6" Type="http://schemas.openxmlformats.org/officeDocument/2006/relationships/hyperlink" Target="consultantplus://offline/ref=05F340599107419A4FEA04FF3D81E49C960C01FD4CDB5BC263E72F930518D76A87619750A5F52686141E0D1055981CCE0983DA4804C25564XCjBH" TargetMode="External"/><Relationship Id="rId7" Type="http://schemas.openxmlformats.org/officeDocument/2006/relationships/hyperlink" Target="consultantplus://offline/ref=05F340599107419A4FEA04FF3D81E49C960C01FD4CDB5BC263E72F930518D76A87619750A5F52782131E0D1055981CCE0983DA4804C25564XCjBH" TargetMode="External"/><Relationship Id="rId8" Type="http://schemas.openxmlformats.org/officeDocument/2006/relationships/hyperlink" Target="consultantplus://offline/ref=FE8AC739C613C6F634948343B54B869630BCB383C82E14D49DA2D13F7BE586E573D8E6391C4E7C4A7E35DBB95FC306DD12728A56D35AjD4BJ" TargetMode="External"/><Relationship Id="rId9" Type="http://schemas.openxmlformats.org/officeDocument/2006/relationships/hyperlink" Target="consultantplus://offline/ref=0B909D7B9A254C465C62AB287E59C7B7B0C4C6C7C2A33C7C5C3D5351E124F7EA39E22511687FC870E7B9E81A092FCD937779EBEDE93CEDA628ZCK" TargetMode="External"/><Relationship Id="rId10" Type="http://schemas.openxmlformats.org/officeDocument/2006/relationships/hyperlink" Target="consultantplus://offline/ref=7014E589F81F30C81DA9C12C2A911C601AB187E5021E9611C086BC7AC70840ACF9AD4D498C77334115681D4C92133E84F35C7166C572B793mAL6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09:00Z</dcterms:created>
  <dc:creator>ConsultantPlus</dc:creator>
  <dc:description/>
  <cp:keywords/>
  <dc:language>en-US</dc:language>
  <cp:lastModifiedBy>Студенец</cp:lastModifiedBy>
  <cp:lastPrinted>2019-11-26T10:02:00Z</cp:lastPrinted>
  <dcterms:modified xsi:type="dcterms:W3CDTF">2019-11-26T07:02:00Z</dcterms:modified>
  <cp:revision>77</cp:revision>
  <dc:subject/>
  <dc:title>ПОЛОЖЕНИЕ</dc:title>
</cp:coreProperties>
</file>