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425" w:leader="none"/>
        </w:tabs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СТУДЕНЕЧ»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СОВЕТ</w:t>
      </w:r>
    </w:p>
    <w:p>
      <w:pPr>
        <w:pStyle w:val="Normal"/>
        <w:widowControl/>
        <w:tabs>
          <w:tab w:val="clear" w:pos="720"/>
          <w:tab w:val="left" w:pos="6030" w:leader="none"/>
        </w:tabs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СИКТ ОВМОДЧОМИНСА</w:t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320" w:leader="none"/>
        </w:tabs>
        <w:autoSpaceDE w:val="true"/>
        <w:ind w:right="-199" w:hanging="0"/>
        <w:outlineLvl w:val="8"/>
        <w:rPr>
          <w:b/>
          <w:b/>
          <w:sz w:val="28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ОВЕТ                                                                           «СТУДЕНЕ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>
          <w:trHeight w:val="137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МШУÖМ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 ноября 2019 г.                                                                               № 4-22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18" w:hRule="atLeast"/>
        </w:trPr>
        <w:tc>
          <w:tcPr>
            <w:tcW w:w="9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которых вопросах муниципальной службы муниципального образования сельского поселения «Студене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П «Студенец», Совет сельского поселения  решил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некоторых вопросах муниципальной службы муниципального образования сельского поселения «Студенец» согласно приложению к настоящему реш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сельского поселения «Студенец» от 24.05.2013 г. № 3-6/27 «Об утверждении Положения о муниципальной службе муниципального образования сельского поселения «Студенец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10.2019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           А.И. Малышев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П «Студенец»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25.11.2019 г. № 4-22/97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муниципальной службы муниципального образования сельского поселения «Студенец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м Положением осуществляется правовое регулирование в области муниципальной службы в муниципальном образовании сельском поселении «Студенец» в соответствии с Конституцией Российской Федерации,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Постановление Правительства РК от 09.11.2012 № 480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 (далее - постановление Правительства Республики Коми № 480), Уставом муниципального образования сельского поселения «Студенец» (далее – Устав), иными нормативными правовыми актами органа местного самоуправления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. Муниципальная служба, муниципальная должность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 муниципальной службы -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татус муниципального служащего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Классификация должностей муниципальной службы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Должности муниципальной службы муниципального образования сельского поселения «Студенец» подразделяются на следующие группы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старшие должности муниципальной служб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ладшие должности муниципальной службы.</w:t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Квалификационные требования для замещения должностей муниципальной службы</w:t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В число квалификационных требований к должностям муниципальной службы входят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 Для замещения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по старшим должностям муниципальной службы - наличие высшего образования либо наличие среднего профессионального образования без предъявления требований к стажу работ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по младшим должностям муниципальной службы - наличие среднего профессионального образования без предъявления требований к стажу рабо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 при трудоустройстве в органы местного самоуправления муниципальных районов,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Перечень должностей муниципальной службы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сельского поселения «Студенец» устанавливается в соответствии с </w:t>
      </w:r>
      <w:hyperlink r:id="rId3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Республике Коми, утвержденным Законом Республики Коми «О некоторых вопросах муниципальной службы в Республике Коми», и указан в приложении № 1 к настоящему Положе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составлении и утверждении штатных расписаний сельского поселения «Студенец» используются наименования должностей муниципальной службы,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 МО СП «Студенец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5.  Классные чины муниципальной службы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лассные чины муниципальной службы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м служащим, замещающим должности муниципальной службы старшей группы, присваивается классный чин - референт муниципальной службы 1, 2 или 3-го класс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м служащим, замещающим должности муниципальной службы младшей группы, присваивается классный чин - секретарь муниципальной службы 1, 2 или 3-го класс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ение и сохранение классных чинов муниципальным служащим, замещающим должности муниципальной службы, осуществляется в порядке, установленном Законом Республики Коми «О некоторых вопросах муниципальной службы в Республике Коми»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6. Представление сведений о доходах, об имуществе и обязательствах имущественного характера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Гражданин, претендующий на замещение должности муниципальной службы в муниципальном образовании СП «Студенец», включенной в перечень должностей муниципальной службы, согласно приложения № 1 к настоящему положению и лица, замещающего указанную должность, ежегодно, не позднее 30 апреля года, следующего за отчетным, представляет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ведения, указанные в </w:t>
      </w:r>
      <w:hyperlink w:anchor="Par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,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Ко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7. Представление сведений о расходах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ый служащий, замещающий должность муниципальной службы в муниципальном образовании СП «Студенец», включенную в перечень должностей муниципальной службы, согласно приложения № 1 к настоящему положению, осуществление полномочий по которым влечет за собой обязанность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ежегодно в сроки, установленные для представления сведений о доходах, об имуществе и обязательствах имущественного характера, представлять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ведения, указанные в </w:t>
      </w:r>
      <w:hyperlink w:anchor="Par5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, </w:t>
      </w:r>
      <w:hyperlink w:anchor="Par6">
        <w:r>
          <w:rPr>
            <w:rStyle w:val="InternetLink"/>
            <w:color w:val="000000"/>
            <w:sz w:val="28"/>
            <w:szCs w:val="28"/>
            <w:u w:val="none"/>
          </w:rPr>
          <w:t>1.1</w:t>
        </w:r>
      </w:hyperlink>
      <w:r>
        <w:rPr>
          <w:sz w:val="28"/>
          <w:szCs w:val="28"/>
        </w:rPr>
        <w:t xml:space="preserve"> настоящей статьи, представляются в порядке и сроки, установленные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оми «О противодействии коррупции в Республике Коми» и иными нормативными правовыми актами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autoSpaceDE w:val="true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8. Отпуск муниципального служащего</w:t>
      </w:r>
    </w:p>
    <w:p>
      <w:pPr>
        <w:pStyle w:val="Normal"/>
        <w:widowControl/>
        <w:autoSpaceDE w:val="true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ому служащему предоставляется ежегодный дополнительный оплачиваемый отпуск за выслугу лет в соответствии со стажем муниципальной службы: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 года до 5 лет - 1 календарный день;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5 до 10 лет - 5 календарных дней;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0 до 15 лет - 7 календарных дней;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5 лет и более - 10 календарных дней.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иципальному служащему предоставляются ежегодные дополнительные оплачиваемые отпуска: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ненормированный рабочий день продолжительностью 3 календарных дня;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вязи с работой (службой) в районах Крайнего Севера и приравненных к ним местностях (16 календарных дней)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жегодный основной оплачиваемый отпуск и ежегодные дополнительные оплачиваемые отпуска суммируются и по желанию работника могут предоставляться по частям. При этом продолжительность одной части ежегодного оплачиваемого отпуска не может быть менее 14 календарных дней.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мена отпуска денежной компенсацией может быть произведена только по письменному заявлению сотрудника, с согласия представителя нанимателя.</w:t>
      </w:r>
    </w:p>
    <w:p>
      <w:pPr>
        <w:pStyle w:val="Normal"/>
        <w:widowControl/>
        <w:autoSpaceDE w:val="true"/>
        <w:ind w:right="-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трудовым законодательством.</w:t>
      </w:r>
    </w:p>
    <w:p>
      <w:pPr>
        <w:pStyle w:val="Normal"/>
        <w:widowControl/>
        <w:autoSpaceDE w:val="true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widowControl/>
        <w:autoSpaceDE w:val="true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9. Дополнительные </w:t>
      </w:r>
      <w:hyperlink r:id="rId8">
        <w:r>
          <w:rPr>
            <w:rStyle w:val="InternetLink"/>
            <w:b/>
            <w:bCs/>
            <w:sz w:val="28"/>
            <w:szCs w:val="28"/>
          </w:rPr>
          <w:t>гарантии</w:t>
        </w:r>
      </w:hyperlink>
      <w:r>
        <w:rPr>
          <w:b/>
          <w:bCs/>
          <w:sz w:val="28"/>
          <w:szCs w:val="28"/>
        </w:rPr>
        <w:t>, предоставляемые муниципальным служащи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23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 муниципальным служащим уставами муниципальных образований предоставляться право н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 профессиональную переподгот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проезда к месту отдыха и обратно один раз в год в пределах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муниципального служащего.</w:t>
      </w:r>
    </w:p>
    <w:p>
      <w:pPr>
        <w:pStyle w:val="Normal"/>
        <w:widowControl/>
        <w:autoSpaceDE w:val="true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2. Оплата труда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0. Денежное содержание муниципального служащего</w:t>
      </w:r>
    </w:p>
    <w:p>
      <w:pPr>
        <w:pStyle w:val="Normal"/>
        <w:widowControl/>
        <w:autoSpaceDE w:val="true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в соответствии с </w:t>
      </w:r>
      <w:hyperlink r:id="rId10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Республике Коми, утвержденным Законом Республики Коми «О некоторых вопросах муниципальной службы в Республике Коми», и указан в приложении № 1 к настоящему Положению, в размерах, установленных в Приложении № 2 к настоящему Положению, а также из ежемесячных и иных дополнительных выплат, установленных действующим законодательством и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ормативы формирования расходов на оплату труда муниципального служащего, замещающего должность муниципальной службы, определяются в соответствии с постановлением Правительства Республики Коми № 48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иципальному служащему в составе оплаты труда предусмотрены ежемесячные и иные дополнительные выплаты, к которым относятс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ежемесячная надбавка к должностному окладу за выслугу лет на муниципальной служб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ежемесячная надбавка к должностному окладу за классный чин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ежемесячное денежное поощрени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атериальная помощь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ругие выплаты, предусмотренные федеральным законодательств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ы должностных окладов и ежемесячных надбавок к должностным окладам за классный чин муниципальным служащим, установленные настоящим Положением,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размеров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1.  Фонд оплаты труда муниципального служащего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1.  При формировании фонда оплаты труда муниципального служащего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ов, направляемых на выплату должностных окла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ов, направляемых на ежемесячные и иные дополнительные выплаты (в расчете на финансовый год), в том числ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ежемесячную надбавку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ую надбавку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ую надбавку к должностному окладу за классный чин - в размере четырех должностных окла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жемесячное денежное поощрение, - в размере двенадцати должностных окла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мию за выполнение особо важных и сложных заданий - в размере двух должностных окладов с учетом надбавки за классный ч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материальную помощь - в размере трех должностных окладов с учетом надбавки за классный ч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нд оплаты труда муниципального служащего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ь органа местного самоуправления вправе экономию фонда оплаты труда муниципальных служащих направлять на дополнительные выплаты согласно статье 18 настоящего Положе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атья 12. Установление и выплата ежемесячной надбавки за особые условия муниципальной службы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особые условия муниципальной службы входит в состав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а выполнения должност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 Ежемесячная надбавка за особые условия муниципальной службы устанавливается в размере до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</w:rPr>
        <w:t xml:space="preserve"> процентов к должностному окладу с обязательным учетом профессиональной подготовки, нагрузки, опыта работы по специальности и замещаемой долж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особыми условиями муниципальной службы следует понимать сложность профессиональной деятельности, необходимость выполнения особо сложных и важных работ, как правило, в условиях, отличающихся особым режимом работы, которые производятся в установленные сроки с высоким качеств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Конкретный размер и срок надбавки по соответствующим должностям муниципальным служащим устанавливается индивидуально распоряжением руководителя органа местного самоуправления при приеме, переводе, перемещении с учетом группы замещаемой должности, напряженности и сложности тру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Надбавка за особые условия муниципальной службы к должностным окладам муниципальным служащим устанавливается ежекварталь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Основными критериями для установления конкретных размеров ежемесячной надбавки за особые условия муниципальной службы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по специальности и замещаемой долж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 и др.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мер надбавки к должностному окладу за особые условия муниципальной службы по распоряжению руководителя органа местного самоуправления может быть изменен (уменьшен, увеличен) при изменении степени сложности, напряженности труд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прохождения муниципальным служащим испытательного срока указанная надбавка не устанавливается и не выплачив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к должностному окладу за особые условия муниципальной службы исчисляется от должностного оклада муниципального служащего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3.  Назначение и выплата ежемесячной надбавки к должностному окладу за выслугу лет на муниципальной служб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за выслугу лет на муниципальной службе назначается в следующих размера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таж работы для установления надбавки к должностному окладу за выслугу лет определяется комиссией по определению стажа за выслугу лет, исходя из: трудовой книжки, военного билета, справки военного комиссариата и иных документов, установленных законодательством Российской Федерации и законодательством Республики Коми.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ж (общую продолжительность) муниципальной службы включаются периоды замеще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жностей муниципальной служб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х должност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должностей в соответствии с федеральными закона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стаж муниципальной службы для установления ежемесячной надбавки к должностному окладу за выслугу лет на муниципальной службе, помимо периодов замещения должностей, указанных в п. 2. Настоящей статьи, включаются (засчитываются) периоды замещения должностей, включаемые (засчитываемые) в стаж государственной гражданской службы в соответствии с </w:t>
      </w:r>
      <w:hyperlink r:id="rId11">
        <w:r>
          <w:rPr>
            <w:rStyle w:val="InternetLink"/>
            <w:sz w:val="28"/>
            <w:szCs w:val="28"/>
          </w:rPr>
          <w:t>частью 2 статьи 54</w:t>
        </w:r>
      </w:hyperlink>
      <w:r>
        <w:rPr>
          <w:sz w:val="28"/>
          <w:szCs w:val="28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стаж муниципальной службы для установления ежемесячной надбавки к должностному окладу за выслугу лет на муниципальной службе, засчитываются периоды работы (службы), которые были ранее включены (засчитаны) в установленном порядке в указанный стаж по состоянию на 2 февраля 2005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счислении стажа муниципальной службы муниципального служащего суммируются все включаемые (засчитываемые) в него периоды службы (работы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значения и выплаты вновь установленных надбавок производятся по мере наступления периода работы, дающего право на увеличение надбавки за выслугу л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4. Назначение и выплата ежемесячной надбавки к должностному окладу за классный чин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ные чины муниципальной службы (далее - классные чины) присваиваются муниципальным служащим в соответствии с замещаемой должностью муниципальной службы, установленные Законом Республики Коми «О некоторых вопросах муниципальной службы в Республике Коми»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замещаемой должности муниципальной служб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классный чин устанавливается в размерах, установленных Приложением № 3 к настоящему Положе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лата ежемесячной надбавки за классный чин осуществляется в соответствии с действующим законодательством на основании распоряжения руководителя органа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5. Порядок и условия выплаты ежемесячного денежного поощрения</w:t>
      </w:r>
    </w:p>
    <w:p>
      <w:pPr>
        <w:pStyle w:val="Normal"/>
        <w:widowControl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е денежное поощрение устанавливается муниципальным служащим в размерах, установленных Приложением № 4 к настоящему Положению, в соответствии с занимаемой должностью одновременно с установлением должностного оклада и не может быть отменено или уменьшено в размер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атья 16. Порядок выплаты премии за выполнение особо важных                                   и сложных заданий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имается в целях материального стимулирования муниципальных служащих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выплачивается премия за выполнение особо важных и сложных зад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мирование муниципальных служащих производится на основании распоряжения руководителя органа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оказателями премирования муниципальных служащих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добросовестное, качественное выполнение обязанностей, предусмотренных должностными инструкция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профессионализм в решении вопросов, входящих в их компетенц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дисциплина и степень ответственности муниципального служащего за результаты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в общие результаты работ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Премии за выполнение особо важных и сложных заданий выплачиваются муниципальным служащим ежеквартально в размере ¼ части утвержденного фонда, предусмотренного пп. «д» п. 1. статьи 11 настоящего Полож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мия может быть не выплачена или уменьшен ее размер муниципальным служащим, допустившим упущения в рабо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ое снижение или лишение премии производится за тот расчетный период, в котором было допущено упущение в работе, нарушения трудовой дисциплины, либо непосредственно за обнаружением, но не позднее одного месяца со дня обнаруж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нижения или лишения премии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качество работы с документами, невыполнение поручений руководи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фессиональной ответственности за выполнение служебных обязанностей и поручений руководителя органа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лата или уменьшение размера премии производится распоряжением руководителя органа местного самоуправления, допустивших упущения в работ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7.  Порядок и размер материальной помощи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ым служащим ежегодно на основании распоряжения главы СП «Студенец» выплачивается материальная помощь в размере, установленном пп. «е» п. 1 статьи 11 настоящего Полож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териальная помощь выплачивается один раз в год по заявлению муниципального служащего при выходе муниципального служащего в ежегодный основной оплачиваемый отпуск (к одной из частей основного оплачиваемого отпуска в зависимости от соответствующего расчетного периода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ым служащим, отработавшим неполный календарный год, выплата материальной помощи производится пропорционально отработанному период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териальная помощь не выплачивается муниципальным служащим, увольняемым с муниципальной службы по основаниям, предусмотренным пунктами 5 - 7, 11 статьи 81 ТК РФ. Если указанным муниципальным служащим материальная помощь была оказана ранее, то при их увольнении выплаченная сумма удержанию не подлежи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униципальным служащим, уволенным по основаниям, предусмотренным статьей 77 ТК РФ в текущем году, оказание материальной помощи может выплачиваться пропорционально отработанным полным месяцам, прошедшим с начала исполнения служебных обязанностей в текущем году до окончания этого календарного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униципальным служащим, принятым на работу в текущем году, оказание материальной помощи может выплачиваться пропорционально отработанным полным месяцам, прошедшим с начала исполнения служебных обязанностей до окончания этого календарного года, с учетом норм настоящего Порядка, но не ранее чем через 6 месяцев с даты приема на работ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ниципальным служащим, находящимся в отпусках по беременности и родам, по уходу за ребенком до достижения им возраста 3 лет, других отпусках без сохранения денежного содержания материальная помощь не выплачивается за период нахождения в данных отпусках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8.  Порядок формирования и использования экономии фонда оплаты труд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Экономия фонда оплаты труда (далее - экономия) определяется как разница между размером фонда оплаты труда, предусмотренным для финансирования муниципальных служащих согласно нормативу, и размером фонда оплаты труда, фактически начисленным и подлежащим выплате муниципальным служащи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основании распоряжения руководителя органа местного самоуправления за счет экономии может производиться единовременное премирование муниципальных служащих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выполнение особо важных и сложных заданий и работ, за подготовку, организацию и участие в проведении социально значимых мероприят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итогам трудовой деятельности за год (распределение производится не позднее 23 декабря текущего календарного года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мирование производится исходя из вклада каждого муниципального служащего в общие результаты работы органа местного самоупра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р единовременной премии по итогам года не может превышать следующих размеров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таршим должностям муниципальной службы - до 9 должностных оклад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младшим должностям муниципальной службы - до 6 должностных оклад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основании распоряжения руководителя органа местного самоуправления за счет экономии фонда оплаты труда может производиться единовременная материальная помощь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Единовременная материальная помощь муниципальным служащим может быть выплачена в следующих случаях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мерти муниципального служащего в размере одного месячного денежного содержания (членам его семьи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рти близких родственников муниципального служащего (родители и дети муниципального служащего, муж (жена)) в размере одного месячного денежного содерж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рождении ребенка и по случаю свадьбы муниципальному служащему в размере 3000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олевания, требующего оперативного вмешательства, на послеоперационный восстановительный период муниципального служащего в размере одного месячного денежного содерж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юбилейным датам: женщинам в 50 лет, а мужчинам в 55 лет в размере одного месячного денежного содерж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вязи со знаменательными датами: 50, 55, 60, 65 лет в размере пятидесяти процентов месячного денежного содерж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выходом на пенсию в размере одного месячного денежного содерж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ругим уважительным причинам в размере до одного месячного денежного содерж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материальной помощи, выплачиваемой в календарном году конкретному муниципальному служащему, максимальными размерами не ограничиваетс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 основании распоряжения руководителя органа местного самоуправления за счет экономии фонда оплаты труда может производиться единовременное поощрение за безупречную и эффективную муниципальную службу (далее - единовременное поощрение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ое поощрение выплачивается муниципальному служащему - победителю конкурса «Лучший муниципальный служащий муниципального образования муниципального района «Усть-Вымский» (далее - конкурс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овременное поощрение выплачивается в размере одного месяч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выплате муниципальному служащему единовременного поощрения принимается руководителем органа местного самоуправления в течение 3-х рабочих дней с момента принятия решения о победителях конкурса и оформляется правовым актом органа местного самоупра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служащий имеет право на получение единовременного поощрения один раз в пять л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СП «Студенец»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муниципальных служащих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 «Студенец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ых надбавок к должностным оклада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сный чин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               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денежного поощрения по должностям муниципальной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змеры месячных окладов в соответствии с замещаемой должностью муниципальной службы  (далее - должностной оклад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ц»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пециалист 1 категории,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 должностной оклад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6" w:before="150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0CF473B4CD20C450A047E040B0601C9B3D1E2683D228D7E72574728CD64E2615460CC68DD36CA41137AD84C271772E92239A83C9AB56EF195817FH20DG" TargetMode="External"/><Relationship Id="rId3" Type="http://schemas.openxmlformats.org/officeDocument/2006/relationships/hyperlink" Target="consultantplus://offline/ref=4490CF473B4CD20C450A047E040B0601C9B3D1E2683D248B7C7F574728CD64E2615460CC68DD36CA41137EDA4B271772E92239A83C9AB56EF195817FH20DG" TargetMode="External"/><Relationship Id="rId4" Type="http://schemas.openxmlformats.org/officeDocument/2006/relationships/hyperlink" Target="consultantplus://offline/ref=4490CF473B4CD20C450A047E040B0601C9B3D1E2683D228D7E72574728CD64E2615460CC68DD36CA41137AD84C271772E92239A83C9AB56EF195817FH20DG" TargetMode="External"/><Relationship Id="rId5" Type="http://schemas.openxmlformats.org/officeDocument/2006/relationships/hyperlink" Target="consultantplus://offline/ref=64543789B8635168C42BDDA46487AE67CC303C2E8676ED5722AA5FEB05E0B70BA09E65FD934754FF3A961FD698O3W1H" TargetMode="External"/><Relationship Id="rId6" Type="http://schemas.openxmlformats.org/officeDocument/2006/relationships/hyperlink" Target="consultantplus://offline/ref=64543789B8635168C42BC3A972EBF063C8326B268377E6007AF759BC5AB0B15EF2DE3BA4C20B1FF33B8003D7982618401FO8W5H" TargetMode="External"/><Relationship Id="rId7" Type="http://schemas.openxmlformats.org/officeDocument/2006/relationships/hyperlink" Target="consultantplus://offline/ref=10B8C9076D04A4C0DB2594909C69FFEE307C041B5EBC72A883C1A6CA8493031DF8DF00C1049CDACBC6276DFB61QCK9H" TargetMode="External"/><Relationship Id="rId8" Type="http://schemas.openxmlformats.org/officeDocument/2006/relationships/hyperlink" Target="consultantplus://offline/ref=CA4ECB8DB563429D341128648C612F03D59C451154F06B48B339537D2F1DC2116C30E70C1CB80B92488BAA1E4CBB1E42D1B75717E1E1D8E4o6d9J" TargetMode="External"/><Relationship Id="rId9" Type="http://schemas.openxmlformats.org/officeDocument/2006/relationships/hyperlink" Target="consultantplus://offline/ref=CA4ECB8DB563429D341128648C612F03D59C451154F06B48B339537D2F1DC2116C30E70C1CB80B92488BAA1E4CBB1E42D1B75717E1E1D8E4o6d9J" TargetMode="External"/><Relationship Id="rId10" Type="http://schemas.openxmlformats.org/officeDocument/2006/relationships/hyperlink" Target="consultantplus://offline/ref=9148050238A4D85749321E4D7F1DED1AA4D9ED1C1CC0582A7A29AD87ED541D7EFE5075C67EEB8AE6CB20E07EA11E070D80873C9CB39BF6644DE1E51Cf277H" TargetMode="External"/><Relationship Id="rId11" Type="http://schemas.openxmlformats.org/officeDocument/2006/relationships/hyperlink" Target="consultantplus://offline/ref=0E6EBBBA937FB5F041CB81C821896D5D42F01E7F0F39706F7A9D4FFB677B09E3C1B695081A38E340004577C12071E1328A0ADFD865A0A5A1eA03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3:00Z</dcterms:created>
  <dc:creator>Asustek</dc:creator>
  <dc:description/>
  <cp:keywords/>
  <dc:language>en-US</dc:language>
  <cp:lastModifiedBy>Студенец</cp:lastModifiedBy>
  <cp:lastPrinted>2019-11-26T09:41:00Z</cp:lastPrinted>
  <dcterms:modified xsi:type="dcterms:W3CDTF">2019-11-26T06:45:00Z</dcterms:modified>
  <cp:revision>10</cp:revision>
  <dc:subject/>
  <dc:title>Совет муниципального района «Усть-Вымский»</dc:title>
</cp:coreProperties>
</file>