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501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1"/>
      </w:tblGrid>
      <w:tr>
        <w:trPr/>
        <w:tc>
          <w:tcPr>
            <w:tcW w:w="4799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СТУДЕНЕЧ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КТ ОВМОДЧОМИНСА</w:t>
            </w:r>
          </w:p>
          <w:p>
            <w:pPr>
              <w:pStyle w:val="Heading9"/>
              <w:ind w:right="-199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СОВЕ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«СТУДЕНЕ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М Ш У Ö 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99" w:hanging="0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РЕШЕНИЕ </w:t>
      </w:r>
    </w:p>
    <w:p>
      <w:pPr>
        <w:pStyle w:val="Normal"/>
        <w:ind w:right="-199" w:hanging="0"/>
        <w:jc w:val="both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 ноября 2019 года   </w:t>
        <w:tab/>
        <w:tab/>
        <w:tab/>
        <w:tab/>
        <w:t xml:space="preserve">                      № 4-22/99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Республика Коми, Усть-Вымский район, пст. Студенец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Устава «О принятии Устава муниципального образования» сельского поселения «Студенец»»</w:t>
      </w:r>
    </w:p>
    <w:p>
      <w:pPr>
        <w:pStyle w:val="Normal"/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, Уставом муниципального образования сельского поселения «Студенец», Совет сельского поселения «Студенец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 Устава «О принятии Устава муниципального образования сельского поселения «Студенец»» (Приложение № 1)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2. Для обсуждения проекта решения, с участием жителей сельского поселения «Студенец», назначить проведение публичных слушаний на 26.12.2019 года. Публичные слушания провести в 14 ч. 00 мин. в помещении администрации сельского поселения «Студенец» по адресу: Республика Коми, Усть-Вымский район, п. Студенец, ул. Зеленая д. 7</w:t>
      </w:r>
    </w:p>
    <w:p>
      <w:pPr>
        <w:pStyle w:val="TextBody"/>
        <w:ind w:firstLine="540"/>
        <w:rPr/>
      </w:pPr>
      <w:r>
        <w:rPr>
          <w:sz w:val="28"/>
          <w:szCs w:val="28"/>
        </w:rPr>
        <w:t>3. Опубликовать проект решения «О принятии Устава муниципального образования сельского поселения «Студенец»» одновременно с порядком учета предложений граждан на официальном сайте администрации сельского поселения «Студенец», а также на информационных стендах на территории сельского поселения «Студенец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 (опубликования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Студенец»                          А.И. Малышев             </w:t>
        <w:tab/>
        <w:tab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7:48:00Z</dcterms:created>
  <dc:creator>user</dc:creator>
  <dc:description/>
  <cp:keywords/>
  <dc:language>en-US</dc:language>
  <cp:lastModifiedBy>Студенец</cp:lastModifiedBy>
  <cp:lastPrinted>2019-11-26T10:19:00Z</cp:lastPrinted>
  <dcterms:modified xsi:type="dcterms:W3CDTF">2019-11-26T07:23:00Z</dcterms:modified>
  <cp:revision>21</cp:revision>
  <dc:subject/>
  <dc:title>КЫВКÖРТÖД</dc:title>
</cp:coreProperties>
</file>