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ПРОЕКТ</w:t>
      </w:r>
    </w:p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Студенец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Студенец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.Студене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2024 года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В соответствии со статьей 44</w:t>
      </w:r>
      <w:r>
        <w:rPr>
          <w:rFonts w:eastAsia="Calibri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сельского поселения «Студенец» постановляет</w:t>
      </w:r>
      <w:r>
        <w:rPr>
          <w:sz w:val="36"/>
          <w:szCs w:val="28"/>
        </w:rPr>
        <w:t>: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Студенец» на 2025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ельского поселения «Студенец»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</w:t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лава сельского поселения «Студенец»                                  А.И.Матюнин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Студенец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__» ________ 2024 № 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Студенец» на 2025 год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Студенец» на 2025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Студенец» и муниципальных нормативных правовых актов, обязательных к применению при благоустройстве территории сельского поселения «Студенец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Мероприятия по муниципальному контролю в сфере благоустройства на территории муниципального образования сельского поселения «Студенец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Студенец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Студенец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Студенец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Студенец» по организации и осуществлению муниципального контроля в сфере благоустройства на территории муниципального образования сельского поселения «Студенец» размещены на официальном сайте Администрации сельского поселения «Студенец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s://-</w:t>
        </w:r>
        <w:r>
          <w:rPr>
            <w:rStyle w:val="InternetLink"/>
            <w:sz w:val="28"/>
            <w:szCs w:val="28"/>
            <w:lang w:val="en-US"/>
          </w:rPr>
          <w:t>studenec</w:t>
        </w:r>
        <w:r>
          <w:rPr>
            <w:rStyle w:val="InternetLink"/>
            <w:sz w:val="28"/>
            <w:szCs w:val="28"/>
          </w:rPr>
          <w:t>-r11.gosweb.gosuslugi.ru/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Студенец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Студенец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Студенец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Студенец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Студенец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 информирование о необходимости соблюдения Правил благоустройства территории сельского поселения «Студенец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совместная организация и проведение мероприятий по уборке территории сельского поселения «Студенец»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III. Программа мероприятий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ан профилактических мероприятий на 2025 год: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Студенец» и в средствах массовой информации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6"/>
        <w:gridCol w:w="2721"/>
        <w:gridCol w:w="148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на официальном сайте Администрации сельского поселения «Гам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сроки, установленные законодательством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/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4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studenec</w:t>
              </w:r>
              <w:r>
                <w:rPr>
                  <w:rStyle w:val="InternetLink"/>
                </w:rPr>
                <w:t>-r11.gosweb.gosuslugi.ru/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 в сети «Интернет», средствах массовой информации, иных формах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</w:rPr>
              <w:t>О государственном контроле (надзоре) и муниципальном контроле в Российской Федерации</w:t>
            </w:r>
            <w:r>
              <w:rPr/>
              <w:t>», если иной порядок не установлен федеральным законом.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наличии сведений о готовящихся нарушениях или признаках </w:t>
            </w:r>
            <w:r>
              <w:rPr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вынесения предостережения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а) местонахождения, контактные телефоны, адрес официального сайта Администрации сельского поселения «Студенец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 xml:space="preserve">Администрация сельского поселения «Студенец»: 169018, Республика Коми, Усть-Вымский район, п.Студенец, ул. Зеленая, д. 7 </w:t>
            </w:r>
          </w:p>
          <w:p>
            <w:pPr>
              <w:pStyle w:val="Normal"/>
              <w:ind w:firstLine="202"/>
              <w:jc w:val="both"/>
              <w:rPr>
                <w:shd w:fill="FFFFFF" w:val="clear"/>
              </w:rPr>
            </w:pPr>
            <w:r>
              <w:rPr/>
              <w:t>Телефон для справок (консультаций): код Усть-Вымского района (82134) 22-4-40, адрес электронной почты уполномоченного органа:                                 Е-mail: </w:t>
            </w:r>
            <w:r>
              <w:rPr>
                <w:rStyle w:val="InternetLink"/>
                <w:shd w:fill="FFFFFF" w:val="clear"/>
                <w:lang w:val="en-US"/>
              </w:rPr>
              <w:t>sp</w:t>
            </w:r>
            <w:r>
              <w:rPr>
                <w:rStyle w:val="InternetLink"/>
                <w:shd w:fill="FFFFFF" w:val="clear"/>
              </w:rPr>
              <w:t>_</w:t>
            </w:r>
            <w:r>
              <w:rPr>
                <w:rStyle w:val="InternetLink"/>
                <w:shd w:fill="FFFFFF" w:val="clear"/>
                <w:lang w:val="en-US"/>
              </w:rPr>
              <w:t>studenets</w:t>
            </w:r>
            <w:r>
              <w:rPr>
                <w:rStyle w:val="InternetLink"/>
                <w:shd w:fill="FFFFFF" w:val="clear"/>
              </w:rPr>
              <w:t>@</w:t>
            </w:r>
            <w:r>
              <w:rPr>
                <w:rStyle w:val="InternetLink"/>
                <w:shd w:fill="FFFFFF" w:val="clear"/>
                <w:lang w:val="en-US"/>
              </w:rPr>
              <w:t>mail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б) график работы Администрации сельского поселения «</w:t>
            </w:r>
            <w:r>
              <w:rPr>
                <w:lang w:val="en-US"/>
              </w:rPr>
              <w:t>C</w:t>
            </w:r>
            <w:r>
              <w:rPr/>
              <w:t>туденец», время приема посетителей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График рабо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понедельник – пятница с 8-00 до 16-15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обед с 12-00 до 13-00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обращения контролируемых лиц и их представителей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886450" cy="268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813"/>
                              <w:gridCol w:w="3198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3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едущий специалист администрации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и координация деятельности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82134) 22-4-40,  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  <w:lang w:val="en-US"/>
                                    </w:rPr>
                                    <w:t xml:space="preserve"> sp_studenets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ведущий специалист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(82134) 22-4-40,  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  <w:lang w:val="en-US"/>
                                    </w:rPr>
                                    <w:t xml:space="preserve"> sp_studenets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едущий специалист администрации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(82134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2-4-40,  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  <w:lang w:val="en-US"/>
                                    </w:rPr>
                                    <w:t xml:space="preserve"> sp_studenets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hd w:fill="FFFFFF" w:val="clear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11.6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813"/>
                        <w:gridCol w:w="3198"/>
                        <w:gridCol w:w="2259"/>
                      </w:tblGrid>
                      <w:tr>
                        <w:trPr/>
                        <w:tc>
                          <w:tcPr>
                            <w:tcW w:w="3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нтакты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едущий специалист администрации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рганизация и координация деятельности по реализации Программы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82134) 22-4-40,  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  <w:lang w:val="en-US"/>
                              </w:rPr>
                              <w:t xml:space="preserve"> sp_studenets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3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,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ведущи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мероприяти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(82134) 22-4-40,  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  <w:lang w:val="en-US"/>
                              </w:rPr>
                              <w:t xml:space="preserve"> sp_studenets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едущий специалист администрации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мероприятий Программы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(82134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22-4-40,  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  <w:lang w:val="en-US"/>
                              </w:rPr>
                              <w:t xml:space="preserve"> sp_studenets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hd w:fill="FFFFFF" w:val="clear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284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s://studenec-r1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9:00Z</dcterms:created>
  <dc:creator>Сельсовет</dc:creator>
  <dc:description/>
  <cp:keywords/>
  <dc:language>en-US</dc:language>
  <cp:lastModifiedBy>Студенец</cp:lastModifiedBy>
  <cp:lastPrinted>2022-01-20T16:14:00Z</cp:lastPrinted>
  <dcterms:modified xsi:type="dcterms:W3CDTF">2024-10-14T07:09:00Z</dcterms:modified>
  <cp:revision>2</cp:revision>
  <dc:subject/>
  <dc:title> </dc:title>
</cp:coreProperties>
</file>