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4 февраля 2021 год                                                                                            № 4-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Туркина М.В..; специалист администрации СП «Студенец» Солнцева А.С.; </w:t>
      </w:r>
      <w:r>
        <w:rPr>
          <w:color w:val="000000"/>
          <w:sz w:val="24"/>
          <w:szCs w:val="24"/>
        </w:rPr>
        <w:t xml:space="preserve">руководители бюджетных учреждений, председатели общественных организаций п. Студенец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0" w:name="_Hlk1068481"/>
      <w:bookmarkEnd w:id="0"/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 учреждении границ ТОС на территории улиц: Набережная, Хвойная, м. Чернам, Центральная, Клубная сельского поселения «Студенец», и о назначении дня для проведения Собрания граждан с целью учреждения ТОС на территории МО СП «Студенец» (решение 4-31/128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1" w:name="_Hlk1068481"/>
      <w:bookmarkEnd w:id="1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ное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 глава сельского поселения «Студенец» А.И. Малыш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 учреждении границ ТОС на территории улиц: Набережная, Хвойная, м. Чернам, Центральная, Клубная сельского поселения «Студенец», и о назначении дня для проведения Собрания граждан с целью учреждения ТОС на территории МО СП «Студенец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6 час мин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u s e r</cp:lastModifiedBy>
  <cp:lastPrinted>2021-08-04T11:33:00Z</cp:lastPrinted>
  <dcterms:modified xsi:type="dcterms:W3CDTF">2021-08-04T08:37:00Z</dcterms:modified>
  <cp:revision>78</cp:revision>
  <dc:subject/>
  <dc:title>СЁРНИГИЖÖД</dc:title>
</cp:coreProperties>
</file>